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Style w:val="Char"/>
          <w:szCs w:val="48"/>
        </w:rPr>
      </w:pPr>
      <w:r>
        <w:rPr>
          <w:rStyle w:val="Char"/>
          <w:szCs w:val="48"/>
        </w:rPr>
        <w:drawing>
          <wp:inline distT="0" distB="0" distL="0" distR="0">
            <wp:extent cx="462407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624070" cy="1224280"/>
                    </a:xfrm>
                    <a:prstGeom prst="rect">
                      <a:avLst/>
                    </a:prstGeom>
                  </pic:spPr>
                </pic:pic>
              </a:graphicData>
            </a:graphic>
          </wp:inline>
        </w:drawing>
      </w:r>
    </w:p>
    <w:p>
      <w:pPr>
        <w:pStyle w:val="Normal"/>
        <w:autoSpaceDE w:val="false"/>
        <w:jc w:val="center"/>
        <w:rPr/>
      </w:pPr>
      <w:r>
        <w:rPr>
          <w:rStyle w:val="Char"/>
          <w:sz w:val="36"/>
        </w:rPr>
        <w:t>Version 2.0</w:t>
      </w:r>
      <w:r>
        <w:rPr>
          <w:rStyle w:val="Char"/>
        </w:rPr>
        <w:br/>
        <w:t>Quick Start Guide</w:t>
      </w:r>
      <w:r>
        <w:rPr>
          <w:szCs w:val="48"/>
        </w:rPr>
        <w:br/>
      </w:r>
    </w:p>
    <w:p>
      <w:pPr>
        <w:pStyle w:val="Normal"/>
        <w:autoSpaceDE w:val="false"/>
        <w:jc w:val="center"/>
        <w:rPr>
          <w:szCs w:val="48"/>
        </w:rPr>
      </w:pPr>
      <w:r>
        <w:rPr>
          <w:szCs w:val="48"/>
        </w:rPr>
      </w:r>
    </w:p>
    <w:p>
      <w:pPr>
        <w:pStyle w:val="Normal"/>
        <w:autoSpaceDE w:val="false"/>
        <w:jc w:val="center"/>
        <w:rPr>
          <w:szCs w:val="48"/>
        </w:rPr>
      </w:pPr>
      <w:r>
        <w:rPr>
          <w:szCs w:val="4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rStyle w:val="Char"/>
        </w:rPr>
        <w:drawing>
          <wp:inline distT="0" distB="0" distL="0" distR="0">
            <wp:extent cx="311658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16580" cy="2187575"/>
                    </a:xfrm>
                    <a:prstGeom prst="rect">
                      <a:avLst/>
                    </a:prstGeom>
                  </pic:spPr>
                </pic:pic>
              </a:graphicData>
            </a:graphic>
          </wp:inline>
        </w:drawing>
      </w:r>
    </w:p>
    <w:p>
      <w:pPr>
        <w:pStyle w:val="Normal"/>
        <w:jc w:val="center"/>
        <w:rPr>
          <w:sz w:val="56"/>
          <w:szCs w:val="56"/>
        </w:rPr>
      </w:pPr>
      <w:r>
        <w:rPr>
          <w:sz w:val="56"/>
          <w:szCs w:val="56"/>
        </w:rPr>
      </w:r>
    </w:p>
    <w:p>
      <w:pPr>
        <w:pStyle w:val="Normal"/>
        <w:autoSpaceDE w:val="false"/>
        <w:jc w:val="center"/>
        <w:rPr>
          <w:rFonts w:cs="Courier New"/>
          <w:sz w:val="24"/>
          <w:szCs w:val="24"/>
        </w:rPr>
      </w:pPr>
      <w:r>
        <w:rPr>
          <w:rFonts w:cs="Courier New"/>
          <w:sz w:val="24"/>
          <w:szCs w:val="24"/>
        </w:rPr>
        <w:t xml:space="preserve">Contributed by </w:t>
        <w:br/>
      </w:r>
    </w:p>
    <w:p>
      <w:pPr>
        <w:pStyle w:val="Normal"/>
        <w:autoSpaceDE w:val="false"/>
        <w:jc w:val="center"/>
        <w:rPr>
          <w:rFonts w:cs="Courier New"/>
          <w:sz w:val="24"/>
          <w:szCs w:val="24"/>
        </w:rPr>
      </w:pPr>
      <w:r>
        <w:rPr>
          <w:rFonts w:cs="Courier New"/>
          <w:sz w:val="24"/>
          <w:szCs w:val="24"/>
        </w:rPr>
        <w:t>UN-OCHA</w:t>
      </w:r>
    </w:p>
    <w:p>
      <w:pPr>
        <w:pStyle w:val="TextBody"/>
        <w:rPr>
          <w:rFonts w:cs="Courier New"/>
          <w:szCs w:val="24"/>
        </w:rPr>
      </w:pPr>
      <w:r>
        <w:rPr>
          <w:rFonts w:cs="Courier New"/>
          <w:szCs w:val="24"/>
        </w:rPr>
        <w:b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32"/>
          <w:szCs w:val="32"/>
        </w:rPr>
        <w:t>Quick Start Guide – GeoNetwork opensource Version 2.0</w:t>
      </w:r>
    </w:p>
    <w:p>
      <w:pPr>
        <w:pStyle w:val="TextBody"/>
        <w:jc w:val="left"/>
        <w:rPr>
          <w:b/>
          <w:b/>
          <w:sz w:val="32"/>
          <w:szCs w:val="32"/>
        </w:rPr>
      </w:pPr>
      <w:r>
        <w:rPr>
          <w:b/>
          <w:sz w:val="32"/>
          <w:szCs w:val="32"/>
        </w:rPr>
      </w:r>
    </w:p>
    <w:p>
      <w:pPr>
        <w:pStyle w:val="TextBody"/>
        <w:jc w:val="left"/>
        <w:rPr/>
      </w:pPr>
      <w:r>
        <w:rPr>
          <w:b/>
        </w:rPr>
        <w:t>Edition</w:t>
      </w:r>
      <w:r>
        <w:rPr/>
        <w:t xml:space="preserve">: </w:t>
        <w:tab/>
        <w:tab/>
        <w:t>1st Edition. GeoNetwork opensource revision</w:t>
      </w:r>
    </w:p>
    <w:p>
      <w:pPr>
        <w:pStyle w:val="TextBody"/>
        <w:jc w:val="left"/>
        <w:rPr/>
      </w:pPr>
      <w:r>
        <w:rPr>
          <w:b/>
        </w:rPr>
        <w:t>Author:</w:t>
        <w:tab/>
        <w:tab/>
      </w:r>
      <w:r>
        <w:rPr/>
        <w:t>Lale Yurtseven</w:t>
      </w:r>
    </w:p>
    <w:p>
      <w:pPr>
        <w:pStyle w:val="TextBody"/>
        <w:ind w:left="2127" w:hanging="2127"/>
        <w:jc w:val="left"/>
        <w:rPr/>
      </w:pPr>
      <w:r>
        <w:rPr>
          <w:b/>
          <w:lang w:val="it-IT"/>
        </w:rPr>
        <w:t>Contributing Editors:</w:t>
      </w:r>
      <w:r>
        <w:rPr>
          <w:lang w:val="it-IT"/>
        </w:rPr>
        <w:t xml:space="preserve"> Patrizia Monteduro (FAO-UN), Paolo Palmero, Paola Desalvo (WFP-UN), Jeroen Ticheler (FAO-UN)</w:t>
      </w:r>
    </w:p>
    <w:p>
      <w:pPr>
        <w:pStyle w:val="TextBody"/>
        <w:jc w:val="left"/>
        <w:rPr/>
      </w:pPr>
      <w:r>
        <w:rPr>
          <w:b/>
        </w:rPr>
        <w:t>Team Coordinator:</w:t>
      </w:r>
      <w:r>
        <w:rPr/>
        <w:t xml:space="preserve"> </w:t>
        <w:tab/>
        <w:t>Suha Ulgen</w:t>
      </w:r>
    </w:p>
    <w:p>
      <w:pPr>
        <w:pStyle w:val="TextBody"/>
        <w:ind w:left="2160" w:hanging="2160"/>
        <w:jc w:val="left"/>
        <w:rPr/>
      </w:pPr>
      <w:r>
        <w:rPr>
          <w:b/>
        </w:rPr>
        <w:t>Published by:</w:t>
      </w:r>
      <w:r>
        <w:rPr/>
        <w:t xml:space="preserve"> </w:t>
        <w:tab/>
        <w:t>United Nations - OCHA - Office for the Coordination of Humanitarian Affairs</w:t>
        <w:br/>
        <w:t>Advocacy and Information Management Branch, United Nations</w:t>
      </w:r>
    </w:p>
    <w:p>
      <w:pPr>
        <w:pStyle w:val="TextBody"/>
        <w:ind w:left="1440" w:firstLine="720"/>
        <w:jc w:val="left"/>
        <w:rPr/>
      </w:pPr>
      <w:r>
        <w:rPr/>
        <w:t>First Publishing Date: 23 February 2006</w:t>
      </w:r>
    </w:p>
    <w:p>
      <w:pPr>
        <w:pStyle w:val="TextBody"/>
        <w:ind w:left="1440" w:firstLine="720"/>
        <w:jc w:val="left"/>
        <w:rPr/>
      </w:pPr>
      <w:r>
        <w:rPr/>
        <w:t>Revision date: 10 April 2006</w:t>
      </w:r>
    </w:p>
    <w:p>
      <w:pPr>
        <w:pStyle w:val="TextBody"/>
        <w:ind w:left="2160" w:hanging="2160"/>
        <w:jc w:val="left"/>
        <w:rPr/>
      </w:pPr>
      <w:r>
        <w:rPr>
          <w:b/>
        </w:rPr>
        <w:t>Contact Information:</w:t>
      </w:r>
      <w:r>
        <w:rPr/>
        <w:tab/>
        <w:t>United Nations - OCHA - Office for the Coordination of Humanitarian Affairs</w:t>
        <w:br/>
        <w:t>One UN Plaza, DC1-1360, New York, NY 10017</w:t>
      </w:r>
    </w:p>
    <w:p>
      <w:pPr>
        <w:pStyle w:val="TextBody"/>
        <w:ind w:left="2160" w:hanging="2160"/>
        <w:jc w:val="left"/>
        <w:rPr/>
      </w:pPr>
      <w:r>
        <w:rPr>
          <w:b/>
        </w:rPr>
        <w:t>Telephone:</w:t>
      </w:r>
      <w:r>
        <w:rPr/>
        <w:tab/>
        <w:t>+1(917)367-9005</w:t>
      </w:r>
    </w:p>
    <w:p>
      <w:pPr>
        <w:pStyle w:val="TextBody"/>
        <w:ind w:left="2160" w:hanging="2160"/>
        <w:jc w:val="left"/>
        <w:rPr/>
      </w:pPr>
      <w:r>
        <w:rPr>
          <w:b/>
        </w:rPr>
        <w:t>Web Site:</w:t>
      </w:r>
      <w:r>
        <w:rPr/>
        <w:tab/>
      </w:r>
      <w:hyperlink r:id="rId4">
        <w:r>
          <w:rPr>
            <w:rStyle w:val="InternetLink"/>
          </w:rPr>
          <w:t>www.un.org</w:t>
        </w:r>
      </w:hyperlink>
    </w:p>
    <w:p>
      <w:pPr>
        <w:pStyle w:val="TextBody"/>
        <w:ind w:left="2160" w:hanging="2160"/>
        <w:jc w:val="left"/>
        <w:rPr/>
      </w:pPr>
      <w:r>
        <w:rPr>
          <w:b/>
        </w:rPr>
        <w:t>Copyright © 2006  United Nations</w:t>
      </w:r>
    </w:p>
    <w:p>
      <w:pPr>
        <w:pStyle w:val="TextBody"/>
        <w:ind w:left="2160" w:hanging="2160"/>
        <w:jc w:val="left"/>
        <w:rPr/>
      </w:pPr>
      <w:r>
        <w:rPr/>
        <w:br/>
      </w:r>
    </w:p>
    <w:p>
      <w:pPr>
        <w:pStyle w:val="TextBody"/>
        <w:jc w:val="left"/>
        <w:rPr/>
      </w:pPr>
      <w:r>
        <w:rPr/>
        <w:tab/>
        <w:tab/>
        <w:tab/>
      </w:r>
    </w:p>
    <w:p>
      <w:pPr>
        <w:sectPr>
          <w:footerReference w:type="default" r:id="rId5"/>
          <w:footerReference w:type="first" r:id="rId6"/>
          <w:type w:val="nextPage"/>
          <w:pgSz w:w="11906" w:h="16838"/>
          <w:pgMar w:left="960" w:right="960" w:gutter="0" w:header="0" w:top="960" w:footer="904" w:bottom="1440"/>
          <w:pgNumType w:start="0" w:fmt="decimal"/>
          <w:formProt w:val="false"/>
          <w:titlePg/>
          <w:textDirection w:val="lrTb"/>
          <w:docGrid w:type="default" w:linePitch="360" w:charSpace="0"/>
        </w:sectPr>
        <w:pStyle w:val="TextBody"/>
        <w:jc w:val="left"/>
        <w:rPr/>
      </w:pPr>
      <w:r>
        <w:rPr/>
      </w:r>
    </w:p>
    <w:p>
      <w:pPr>
        <w:pStyle w:val="Heading1"/>
        <w:rPr/>
      </w:pPr>
      <w:bookmarkStart w:id="0" w:name="__RefHeading___Toc6298376"/>
      <w:bookmarkEnd w:id="0"/>
      <w:r>
        <w:rPr/>
        <w:t>Table of Contents</w:t>
      </w:r>
    </w:p>
    <w:sdt>
      <w:sdtPr>
        <w:docPartObj>
          <w:docPartGallery w:val="Table of Contents"/>
          <w:docPartUnique w:val="true"/>
        </w:docPartObj>
      </w:sdtPr>
      <w:sdtContent>
        <w:p>
          <w:pPr>
            <w:pStyle w:val="Contents1"/>
            <w:spacing w:lineRule="atLeast" w:line="320"/>
            <w:rPr>
              <w:rFonts w:ascii="Times New Roman;Times" w:hAnsi="Times New Roman;Times" w:cs="Times New Roman;Times"/>
              <w:sz w:val="24"/>
              <w:szCs w:val="24"/>
              <w:lang w:val="en-US" w:eastAsia="en-US"/>
            </w:rPr>
          </w:pPr>
          <w:r>
            <w:fldChar w:fldCharType="begin"/>
          </w:r>
          <w:r>
            <w:rPr>
              <w:sz w:val="28"/>
              <w:rFonts w:cs="Arial"/>
              <w:lang w:val="en-US" w:eastAsia="en-US"/>
            </w:rPr>
            <w:instrText xml:space="preserve"> TOC \o "1-3" \h \z \u </w:instrText>
          </w:r>
          <w:r>
            <w:rPr>
              <w:sz w:val="28"/>
              <w:rFonts w:cs="Arial"/>
              <w:lang w:val="en-US" w:eastAsia="en-US"/>
            </w:rPr>
            <w:fldChar w:fldCharType="separate"/>
          </w:r>
          <w:r>
            <w:rPr>
              <w:rFonts w:cs="Arial"/>
              <w:sz w:val="28"/>
              <w:lang w:val="en-US" w:eastAsia="en-US"/>
            </w:rPr>
            <w:t>Table of Contents</w:t>
            <w:tab/>
          </w:r>
          <w:hyperlink w:anchor="__RefHeading___Toc6298376">
            <w:r>
              <w:rPr>
                <w:rStyle w:val="IndexLink"/>
                <w:rFonts w:cs="Arial"/>
                <w:sz w:val="28"/>
                <w:lang w:val="en-US" w:eastAsia="en-US"/>
              </w:rPr>
              <w:t>i</w:t>
            </w:r>
          </w:hyperlink>
        </w:p>
        <w:p>
          <w:pPr>
            <w:pStyle w:val="Contents1"/>
            <w:rPr>
              <w:rFonts w:ascii="Times New Roman;Times" w:hAnsi="Times New Roman;Times" w:cs="Times New Roman;Times"/>
              <w:sz w:val="24"/>
              <w:szCs w:val="24"/>
              <w:lang w:val="en-US" w:eastAsia="en-US"/>
            </w:rPr>
          </w:pPr>
          <w:r>
            <w:rPr>
              <w:lang w:val="en-US" w:eastAsia="en-US"/>
            </w:rPr>
            <w:t>1 - Introduction</w:t>
            <w:tab/>
          </w:r>
          <w:hyperlink w:anchor="__RefHeading___Toc6298377">
            <w:r>
              <w:rPr>
                <w:rStyle w:val="IndexLink"/>
                <w:lang w:val="en-US" w:eastAsia="en-US"/>
              </w:rPr>
              <w:t>1</w:t>
            </w:r>
          </w:hyperlink>
        </w:p>
        <w:p>
          <w:pPr>
            <w:pStyle w:val="Contents1"/>
            <w:rPr>
              <w:rFonts w:ascii="Times New Roman;Times" w:hAnsi="Times New Roman;Times" w:cs="Times New Roman;Times"/>
              <w:sz w:val="24"/>
              <w:szCs w:val="24"/>
              <w:lang w:val="en-US" w:eastAsia="en-US"/>
            </w:rPr>
          </w:pPr>
          <w:r>
            <w:rPr>
              <w:lang w:val="en-US" w:eastAsia="en-US"/>
            </w:rPr>
            <w:t>2 - Getting Started</w:t>
            <w:tab/>
          </w:r>
          <w:hyperlink w:anchor="__RefHeading___Toc6298378">
            <w:r>
              <w:rPr>
                <w:rStyle w:val="IndexLink"/>
                <w:lang w:val="en-US" w:eastAsia="en-US"/>
              </w:rPr>
              <w:t>2</w:t>
            </w:r>
          </w:hyperlink>
        </w:p>
        <w:p>
          <w:pPr>
            <w:pStyle w:val="Contents1"/>
            <w:rPr>
              <w:rFonts w:ascii="Times New Roman;Times" w:hAnsi="Times New Roman;Times" w:cs="Times New Roman;Times"/>
              <w:sz w:val="24"/>
              <w:szCs w:val="24"/>
              <w:lang w:val="en-US" w:eastAsia="en-US"/>
            </w:rPr>
          </w:pPr>
          <w:r>
            <w:rPr>
              <w:lang w:val="en-US" w:eastAsia="en-US"/>
            </w:rPr>
            <w:t>2 – Searching for Maps and Data</w:t>
            <w:tab/>
          </w:r>
          <w:hyperlink w:anchor="__RefHeading___Toc6298379">
            <w:r>
              <w:rPr>
                <w:rStyle w:val="IndexLink"/>
                <w:lang w:val="en-US" w:eastAsia="en-US"/>
              </w:rPr>
              <w:t>3</w:t>
            </w:r>
          </w:hyperlink>
        </w:p>
        <w:p>
          <w:pPr>
            <w:pStyle w:val="Contents2"/>
            <w:rPr>
              <w:rFonts w:ascii="Times New Roman;Times" w:hAnsi="Times New Roman;Times" w:cs="Times New Roman;Times"/>
              <w:szCs w:val="24"/>
              <w:lang w:val="en-US" w:eastAsia="en-US"/>
            </w:rPr>
          </w:pPr>
          <w:r>
            <w:rPr>
              <w:lang w:val="en-US" w:eastAsia="en-US"/>
            </w:rPr>
            <w:t>2.1 - Searching List of Maps</w:t>
            <w:tab/>
          </w:r>
          <w:hyperlink w:anchor="__RefHeading___Toc6298380">
            <w:r>
              <w:rPr>
                <w:rStyle w:val="IndexLink"/>
                <w:lang w:val="en-US" w:eastAsia="en-US"/>
              </w:rPr>
              <w:t>3</w:t>
            </w:r>
          </w:hyperlink>
        </w:p>
        <w:p>
          <w:pPr>
            <w:pStyle w:val="Contents2"/>
            <w:rPr>
              <w:rFonts w:ascii="Times New Roman;Times" w:hAnsi="Times New Roman;Times" w:cs="Times New Roman;Times"/>
              <w:szCs w:val="24"/>
              <w:lang w:val="en-US" w:eastAsia="en-US"/>
            </w:rPr>
          </w:pPr>
          <w:r>
            <w:rPr>
              <w:lang w:val="en-US" w:eastAsia="en-US"/>
            </w:rPr>
            <w:t>2.2 - Simple Search</w:t>
            <w:tab/>
          </w:r>
          <w:hyperlink w:anchor="__RefHeading___Toc6298381">
            <w:r>
              <w:rPr>
                <w:rStyle w:val="IndexLink"/>
                <w:lang w:val="en-US" w:eastAsia="en-US"/>
              </w:rPr>
              <w:t>3</w:t>
            </w:r>
          </w:hyperlink>
        </w:p>
        <w:p>
          <w:pPr>
            <w:pStyle w:val="Contents2"/>
            <w:rPr>
              <w:rFonts w:ascii="Times New Roman;Times" w:hAnsi="Times New Roman;Times" w:cs="Times New Roman;Times"/>
              <w:szCs w:val="24"/>
              <w:lang w:val="en-US" w:eastAsia="en-US"/>
            </w:rPr>
          </w:pPr>
          <w:r>
            <w:rPr>
              <w:lang w:val="en-US" w:eastAsia="en-US"/>
            </w:rPr>
            <w:t>2.3 - Advanced Search</w:t>
            <w:tab/>
          </w:r>
          <w:hyperlink w:anchor="__RefHeading___Toc6298382">
            <w:r>
              <w:rPr>
                <w:rStyle w:val="IndexLink"/>
                <w:lang w:val="en-US" w:eastAsia="en-US"/>
              </w:rPr>
              <w:t>4</w:t>
            </w:r>
          </w:hyperlink>
        </w:p>
        <w:p>
          <w:pPr>
            <w:pStyle w:val="Contents2"/>
            <w:rPr>
              <w:rFonts w:ascii="Times New Roman;Times" w:hAnsi="Times New Roman;Times" w:cs="Times New Roman;Times"/>
              <w:szCs w:val="24"/>
              <w:lang w:val="en-US" w:eastAsia="en-US"/>
            </w:rPr>
          </w:pPr>
          <w:r>
            <w:rPr>
              <w:lang w:val="en-US" w:eastAsia="en-US"/>
            </w:rPr>
            <w:t>2.4 – Remote Search</w:t>
            <w:tab/>
          </w:r>
          <w:hyperlink w:anchor="__RefHeading___Toc6298383">
            <w:r>
              <w:rPr>
                <w:rStyle w:val="IndexLink"/>
                <w:lang w:val="en-US" w:eastAsia="en-US"/>
              </w:rPr>
              <w:t>5</w:t>
            </w:r>
          </w:hyperlink>
        </w:p>
        <w:p>
          <w:pPr>
            <w:pStyle w:val="Contents2"/>
            <w:rPr>
              <w:rFonts w:ascii="Times New Roman;Times" w:hAnsi="Times New Roman;Times" w:cs="Times New Roman;Times"/>
              <w:szCs w:val="24"/>
              <w:lang w:val="en-US" w:eastAsia="en-US"/>
            </w:rPr>
          </w:pPr>
          <w:r>
            <w:rPr>
              <w:lang w:val="en-US" w:eastAsia="en-US"/>
            </w:rPr>
            <w:t>2.5 Analyzing Search Results</w:t>
            <w:tab/>
          </w:r>
          <w:hyperlink w:anchor="__RefHeading___Toc6298384">
            <w:r>
              <w:rPr>
                <w:rStyle w:val="IndexLink"/>
                <w:lang w:val="en-US" w:eastAsia="en-US"/>
              </w:rPr>
              <w:t>6</w:t>
            </w:r>
          </w:hyperlink>
        </w:p>
        <w:p>
          <w:pPr>
            <w:pStyle w:val="Contents1"/>
            <w:rPr>
              <w:rFonts w:ascii="Times New Roman;Times" w:hAnsi="Times New Roman;Times" w:cs="Times New Roman;Times"/>
              <w:sz w:val="24"/>
              <w:szCs w:val="24"/>
              <w:lang w:val="en-US" w:eastAsia="en-US"/>
            </w:rPr>
          </w:pPr>
          <w:r>
            <w:rPr>
              <w:lang w:val="en-US" w:eastAsia="en-US"/>
            </w:rPr>
            <w:t>3 – Viewing and Analyzing the Data</w:t>
            <w:tab/>
          </w:r>
          <w:hyperlink w:anchor="__RefHeading___Toc6298385">
            <w:r>
              <w:rPr>
                <w:rStyle w:val="IndexLink"/>
                <w:lang w:val="en-US" w:eastAsia="en-US"/>
              </w:rPr>
              <w:t>8</w:t>
            </w:r>
          </w:hyperlink>
        </w:p>
        <w:p>
          <w:pPr>
            <w:pStyle w:val="Contents2"/>
            <w:rPr>
              <w:rFonts w:ascii="Times New Roman;Times" w:hAnsi="Times New Roman;Times" w:cs="Times New Roman;Times"/>
              <w:szCs w:val="24"/>
              <w:lang w:val="en-US" w:eastAsia="en-US"/>
            </w:rPr>
          </w:pPr>
          <w:r>
            <w:rPr>
              <w:lang w:val="en-US" w:eastAsia="en-US"/>
            </w:rPr>
            <w:t>3.1 Switching from Default to Advanced to XML View</w:t>
            <w:tab/>
          </w:r>
          <w:hyperlink w:anchor="__RefHeading___Toc6298386">
            <w:r>
              <w:rPr>
                <w:rStyle w:val="IndexLink"/>
                <w:lang w:val="en-US" w:eastAsia="en-US"/>
              </w:rPr>
              <w:t>8</w:t>
            </w:r>
          </w:hyperlink>
        </w:p>
        <w:p>
          <w:pPr>
            <w:pStyle w:val="Contents2"/>
            <w:rPr>
              <w:rFonts w:ascii="Times New Roman;Times" w:hAnsi="Times New Roman;Times" w:cs="Times New Roman;Times"/>
              <w:szCs w:val="24"/>
              <w:lang w:val="en-US" w:eastAsia="en-US"/>
            </w:rPr>
          </w:pPr>
          <w:r>
            <w:rPr>
              <w:lang w:val="en-US" w:eastAsia="en-US"/>
            </w:rPr>
            <w:t>3.2 - Meta Data Description</w:t>
            <w:tab/>
          </w:r>
          <w:hyperlink w:anchor="__RefHeading___Toc6298387">
            <w:r>
              <w:rPr>
                <w:rStyle w:val="IndexLink"/>
                <w:lang w:val="en-US" w:eastAsia="en-US"/>
              </w:rPr>
              <w:t>8</w:t>
            </w:r>
          </w:hyperlink>
        </w:p>
        <w:p>
          <w:pPr>
            <w:pStyle w:val="Contents3"/>
            <w:tabs>
              <w:tab w:val="clear" w:pos="9360"/>
              <w:tab w:val="right" w:pos="7938" w:leader="dot"/>
            </w:tabs>
            <w:rPr>
              <w:rFonts w:ascii="Times New Roman;Times" w:hAnsi="Times New Roman;Times" w:cs="Times New Roman;Times"/>
              <w:sz w:val="24"/>
              <w:szCs w:val="24"/>
              <w:lang w:val="en-US" w:eastAsia="en-US"/>
            </w:rPr>
          </w:pPr>
          <w:r>
            <w:rPr>
              <w:lang w:val="en-US" w:eastAsia="en-US"/>
            </w:rPr>
            <w:t>3.2.1 - Identification Section</w:t>
            <w:tab/>
          </w:r>
          <w:hyperlink w:anchor="__RefHeading___Toc6298388">
            <w:r>
              <w:rPr>
                <w:rStyle w:val="IndexLink"/>
                <w:lang w:val="en-US" w:eastAsia="en-US"/>
              </w:rPr>
              <w:t>9</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3.2.2 - Geographic Section</w:t>
            <w:tab/>
          </w:r>
          <w:hyperlink w:anchor="__RefHeading___Toc6298389">
            <w:r>
              <w:rPr>
                <w:rStyle w:val="IndexLink"/>
                <w:lang w:val="en-US" w:eastAsia="en-US"/>
              </w:rPr>
              <w:t>11</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3.2.3 - Distribution Section</w:t>
            <w:tab/>
          </w:r>
          <w:hyperlink w:anchor="__RefHeading___Toc6298390">
            <w:r>
              <w:rPr>
                <w:rStyle w:val="IndexLink"/>
                <w:lang w:val="en-US" w:eastAsia="en-US"/>
              </w:rPr>
              <w:t>12</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3.2.4 - Reference System Section</w:t>
            <w:tab/>
          </w:r>
          <w:hyperlink w:anchor="__RefHeading___Toc6298391">
            <w:r>
              <w:rPr>
                <w:rStyle w:val="IndexLink"/>
                <w:lang w:val="en-US" w:eastAsia="en-US"/>
              </w:rPr>
              <w:t>13</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3.2.5 - Data Quality Section</w:t>
            <w:tab/>
          </w:r>
          <w:hyperlink w:anchor="__RefHeading___Toc6298392">
            <w:r>
              <w:rPr>
                <w:rStyle w:val="IndexLink"/>
                <w:lang w:val="en-US" w:eastAsia="en-US"/>
              </w:rPr>
              <w:t>14</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3.2.6 - Metadata Information Section</w:t>
            <w:tab/>
          </w:r>
          <w:hyperlink w:anchor="__RefHeading___Toc6298393">
            <w:r>
              <w:rPr>
                <w:rStyle w:val="IndexLink"/>
                <w:lang w:val="en-US" w:eastAsia="en-US"/>
              </w:rPr>
              <w:t>14</w:t>
            </w:r>
          </w:hyperlink>
        </w:p>
        <w:p>
          <w:pPr>
            <w:pStyle w:val="Contents1"/>
            <w:rPr>
              <w:rFonts w:ascii="Times New Roman;Times" w:hAnsi="Times New Roman;Times" w:cs="Times New Roman;Times"/>
              <w:sz w:val="24"/>
              <w:szCs w:val="24"/>
              <w:lang w:val="en-US" w:eastAsia="en-US"/>
            </w:rPr>
          </w:pPr>
          <w:r>
            <w:rPr>
              <w:lang w:val="en-US" w:eastAsia="en-US"/>
            </w:rPr>
            <w:t>4 – Adding New Maps and Metadata</w:t>
            <w:tab/>
          </w:r>
          <w:hyperlink w:anchor="__RefHeading___Toc6298394">
            <w:r>
              <w:rPr>
                <w:rStyle w:val="IndexLink"/>
                <w:lang w:val="en-US" w:eastAsia="en-US"/>
              </w:rPr>
              <w:t>15</w:t>
            </w:r>
          </w:hyperlink>
        </w:p>
        <w:p>
          <w:pPr>
            <w:pStyle w:val="Contents2"/>
            <w:rPr>
              <w:rFonts w:ascii="Times New Roman;Times" w:hAnsi="Times New Roman;Times" w:cs="Times New Roman;Times"/>
              <w:szCs w:val="24"/>
              <w:lang w:val="en-US" w:eastAsia="en-US"/>
            </w:rPr>
          </w:pPr>
          <w:r>
            <w:rPr>
              <w:lang w:val="en-US" w:eastAsia="en-US"/>
            </w:rPr>
            <w:t>4.1 Creating a New Record</w:t>
            <w:tab/>
          </w:r>
          <w:hyperlink w:anchor="__RefHeading___Toc6298395">
            <w:r>
              <w:rPr>
                <w:rStyle w:val="IndexLink"/>
                <w:lang w:val="en-US" w:eastAsia="en-US"/>
              </w:rPr>
              <w:t>15</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4.1.1 - The Default and Advanced View</w:t>
            <w:tab/>
          </w:r>
          <w:hyperlink w:anchor="__RefHeading___Toc6298396">
            <w:r>
              <w:rPr>
                <w:rStyle w:val="IndexLink"/>
                <w:lang w:val="en-US" w:eastAsia="en-US"/>
              </w:rPr>
              <w:t>15</w:t>
            </w:r>
          </w:hyperlink>
        </w:p>
        <w:p>
          <w:pPr>
            <w:pStyle w:val="Contents2"/>
            <w:rPr>
              <w:rFonts w:ascii="Times New Roman;Times" w:hAnsi="Times New Roman;Times" w:cs="Times New Roman;Times"/>
              <w:szCs w:val="24"/>
              <w:lang w:val="en-US" w:eastAsia="en-US"/>
            </w:rPr>
          </w:pPr>
          <w:r>
            <w:rPr>
              <w:lang w:val="en-US" w:eastAsia="en-US"/>
            </w:rPr>
            <w:t>4.2 Entering Metadata for your Map</w:t>
            <w:tab/>
          </w:r>
          <w:hyperlink w:anchor="__RefHeading___Toc6298397">
            <w:r>
              <w:rPr>
                <w:rStyle w:val="IndexLink"/>
                <w:lang w:val="en-US" w:eastAsia="en-US"/>
              </w:rPr>
              <w:t>16</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4.2.1 Using basic commands of the editor</w:t>
            <w:tab/>
          </w:r>
          <w:hyperlink w:anchor="__RefHeading___Toc6298398">
            <w:r>
              <w:rPr>
                <w:rStyle w:val="IndexLink"/>
                <w:lang w:val="en-US" w:eastAsia="en-US"/>
              </w:rPr>
              <w:t>16</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4.2.2 - Entering Metadata For Your Map</w:t>
            <w:tab/>
          </w:r>
          <w:hyperlink w:anchor="__RefHeading___Toc6298399">
            <w:r>
              <w:rPr>
                <w:rStyle w:val="IndexLink"/>
                <w:lang w:val="en-US" w:eastAsia="en-US"/>
              </w:rPr>
              <w:t>16</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4.2.3 - Creating a Thumbnail</w:t>
            <w:tab/>
          </w:r>
          <w:hyperlink w:anchor="__RefHeading___Toc6298400">
            <w:r>
              <w:rPr>
                <w:rStyle w:val="IndexLink"/>
                <w:lang w:val="en-US" w:eastAsia="en-US"/>
              </w:rPr>
              <w:t>17</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4.2.4 - Assigning Privileges for a Map</w:t>
            <w:tab/>
          </w:r>
          <w:hyperlink w:anchor="__RefHeading___Toc6298401">
            <w:r>
              <w:rPr>
                <w:rStyle w:val="IndexLink"/>
                <w:lang w:val="en-US" w:eastAsia="en-US"/>
              </w:rPr>
              <w:t>19</w:t>
            </w:r>
          </w:hyperlink>
        </w:p>
        <w:p>
          <w:pPr>
            <w:pStyle w:val="Contents3"/>
            <w:tabs>
              <w:tab w:val="right" w:pos="7938" w:leader="dot"/>
              <w:tab w:val="right" w:pos="9360" w:leader="dot"/>
            </w:tabs>
            <w:rPr>
              <w:rFonts w:ascii="Times New Roman;Times" w:hAnsi="Times New Roman;Times" w:cs="Times New Roman;Times"/>
              <w:sz w:val="24"/>
              <w:szCs w:val="24"/>
              <w:lang w:val="en-US" w:eastAsia="en-US"/>
            </w:rPr>
          </w:pPr>
          <w:r>
            <w:rPr>
              <w:lang w:val="en-US" w:eastAsia="en-US"/>
            </w:rPr>
            <w:t>4.2.5 - Assigning Categories for a Map</w:t>
            <w:tab/>
          </w:r>
          <w:hyperlink w:anchor="__RefHeading___Toc6298402">
            <w:r>
              <w:rPr>
                <w:rStyle w:val="IndexLink"/>
                <w:lang w:val="en-US" w:eastAsia="en-US"/>
              </w:rPr>
              <w:t>20</w:t>
            </w:r>
          </w:hyperlink>
        </w:p>
        <w:p>
          <w:pPr>
            <w:pStyle w:val="Contents1"/>
            <w:rPr>
              <w:rFonts w:ascii="Times New Roman;Times" w:hAnsi="Times New Roman;Times" w:cs="Times New Roman;Times"/>
              <w:sz w:val="24"/>
              <w:szCs w:val="24"/>
              <w:lang w:val="en-US" w:eastAsia="en-US"/>
            </w:rPr>
          </w:pPr>
          <w:r>
            <w:rPr>
              <w:lang w:val="en-US" w:eastAsia="en-US"/>
            </w:rPr>
            <w:t>Appendix A – Glossary of Data Field Descriptions</w:t>
            <w:tab/>
          </w:r>
          <w:hyperlink w:anchor="__RefHeading___Toc6298403">
            <w:r>
              <w:rPr>
                <w:rStyle w:val="IndexLink"/>
                <w:lang w:val="en-US" w:eastAsia="en-US"/>
              </w:rPr>
              <w:t>23</w:t>
            </w:r>
          </w:hyperlink>
          <w:r>
            <w:rPr>
              <w:rStyle w:val="IndexLink"/>
              <w:lang w:val="en-US" w:eastAsia="en-US"/>
            </w:rPr>
            <w:fldChar w:fldCharType="end"/>
          </w:r>
        </w:p>
      </w:sdtContent>
    </w:sdt>
    <w:p>
      <w:pPr>
        <w:sectPr>
          <w:headerReference w:type="default" r:id="rId7"/>
          <w:footerReference w:type="default" r:id="rId8"/>
          <w:type w:val="nextPage"/>
          <w:pgSz w:w="11906" w:h="16838"/>
          <w:pgMar w:left="2070" w:right="1196" w:gutter="0" w:header="720" w:top="1440" w:footer="720" w:bottom="1440"/>
          <w:pgNumType w:start="1" w:fmt="lowerRoman"/>
          <w:formProt w:val="false"/>
          <w:textDirection w:val="lrTb"/>
          <w:docGrid w:type="default" w:linePitch="360" w:charSpace="0"/>
        </w:sectPr>
        <w:pStyle w:val="TextBody"/>
        <w:numPr>
          <w:ilvl w:val="0"/>
          <w:numId w:val="0"/>
        </w:numP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1" w:name="__RefHeading___Toc6298377"/>
      <w:bookmarkEnd w:id="1"/>
      <w:r>
        <w:rPr/>
        <w:t>1 - Introduction</w:t>
      </w:r>
    </w:p>
    <w:p>
      <w:pPr>
        <w:pStyle w:val="TextBody"/>
        <w:rPr/>
      </w:pPr>
      <w:r>
        <w:rPr>
          <w:b/>
          <w:bCs/>
        </w:rPr>
        <w:t xml:space="preserve">GeoNetwork opensource </w:t>
      </w:r>
      <w:r>
        <w:rPr/>
        <w:t>is a standards based and decentralized spatial information management environment, designed to enable access to geo-referenced databases, cartographic products and related metadata from a variety of sources, enhancing the spatial information exchange and sharing between organizations and their audience, using the power of the Internet. This approach of geographic information management provides a wide community of spatial information users with easy and timely access to available spatial data and to existing thematic maps that support informed decision making.</w:t>
      </w:r>
    </w:p>
    <w:p>
      <w:pPr>
        <w:pStyle w:val="TextBody"/>
        <w:rPr/>
      </w:pPr>
      <w:r>
        <w:rPr/>
        <w:t xml:space="preserve">The main goal of the </w:t>
      </w:r>
      <w:r>
        <w:rPr>
          <w:b/>
          <w:bCs/>
        </w:rPr>
        <w:t xml:space="preserve">GeoNetwork opensource </w:t>
      </w:r>
      <w:r>
        <w:rPr/>
        <w:t xml:space="preserve">software is to improve the accessibility of a wide variety of data, together with the associated information, at different scale and from multidisciplinary sources, organized and documented in a standard and consistent way. </w:t>
      </w:r>
    </w:p>
    <w:p>
      <w:pPr>
        <w:pStyle w:val="TextBody"/>
        <w:rPr/>
      </w:pPr>
      <w:r>
        <w:rPr/>
        <w:t xml:space="preserve">The term </w:t>
      </w:r>
      <w:r>
        <w:rPr>
          <w:b/>
        </w:rPr>
        <w:t>data</w:t>
      </w:r>
      <w:r>
        <w:rPr/>
        <w:t xml:space="preserve"> in this application refers to datasets, maps, tables, documents, etc. that are linked to the metadata of a specific record.</w:t>
      </w:r>
    </w:p>
    <w:p>
      <w:pPr>
        <w:pStyle w:val="Heading1"/>
        <w:rPr/>
      </w:pPr>
      <w:bookmarkStart w:id="2" w:name="__RefHeading___Toc6298378"/>
      <w:bookmarkEnd w:id="2"/>
      <w:r>
        <w:rPr/>
        <w:t>2 - Getting Started</w:t>
      </w:r>
    </w:p>
    <w:p>
      <w:pPr>
        <w:pStyle w:val="TextBody"/>
        <w:rPr/>
      </w:pPr>
      <w:r>
        <w:rPr/>
        <w:t xml:space="preserve">You can find the GeoNetwork opensource software through the Internet at  the GeoNetwork opensource Community website: </w:t>
      </w:r>
      <w:hyperlink r:id="rId9">
        <w:r>
          <w:rPr>
            <w:rStyle w:val="InternetLink"/>
          </w:rPr>
          <w:t>http://geonetwork.sourceforge.net</w:t>
        </w:r>
      </w:hyperlink>
      <w:r>
        <w:rPr/>
        <w:t>.</w:t>
      </w:r>
    </w:p>
    <w:p>
      <w:pPr>
        <w:pStyle w:val="TextBody"/>
        <w:rPr/>
      </w:pPr>
      <w:r>
        <w:rPr/>
        <w:t>There are no requirements for general visitors to search and access information in a GeoNetwork opensource based catalog. To get access to advanced features, you need an account to log in, A username and password should be provided by the GeoNetwork opensource system administrator. Depending on your privileges, you will be able to see, submit and edit metadata records. Each user is assigned to a particular work group and is able to access data within that work group.</w:t>
      </w:r>
    </w:p>
    <w:p>
      <w:pPr>
        <w:pStyle w:val="TextBody"/>
        <w:rPr/>
      </w:pPr>
      <w:r>
        <w:rPr/>
        <w:t>To log on, simply go to the homepage as listed above and at the top right corner of the page, enter your username and password, then click the login button. (See figure 2)</w:t>
      </w:r>
    </w:p>
    <w:p>
      <w:pPr>
        <w:pStyle w:val="NormalWeb"/>
        <w:jc w:val="center"/>
        <w:rPr/>
      </w:pPr>
      <w:r>
        <w:rPr>
          <w:rFonts w:cs="Verdana;Andale Mono" w:ascii="Verdana;Andale Mono" w:hAnsi="Verdana;Andale Mono"/>
          <w:b/>
          <w:bCs/>
          <w:color w:val="000000"/>
        </w:rPr>
        <w:drawing>
          <wp:inline distT="0" distB="0" distL="0" distR="0">
            <wp:extent cx="352488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9" r="-10" b="-59"/>
                    <a:stretch>
                      <a:fillRect/>
                    </a:stretch>
                  </pic:blipFill>
                  <pic:spPr bwMode="auto">
                    <a:xfrm>
                      <a:off x="0" y="0"/>
                      <a:ext cx="3524885" cy="608965"/>
                    </a:xfrm>
                    <a:prstGeom prst="rect">
                      <a:avLst/>
                    </a:prstGeom>
                  </pic:spPr>
                </pic:pic>
              </a:graphicData>
            </a:graphic>
          </wp:inline>
        </w:drawing>
      </w:r>
      <w:r>
        <w:rPr>
          <w:rFonts w:cs="Verdana;Andale Mono" w:ascii="Verdana;Andale Mono" w:hAnsi="Verdana;Andale Mono"/>
          <w:b/>
          <w:bCs/>
          <w:color w:val="000000"/>
        </w:rPr>
        <w:br/>
      </w:r>
      <w:r>
        <w:rPr>
          <w:rStyle w:val="Char1"/>
        </w:rPr>
        <w:t>Figure 2</w:t>
      </w:r>
    </w:p>
    <w:p>
      <w:pPr>
        <w:pStyle w:val="Heading1"/>
        <w:rPr/>
      </w:pPr>
      <w:bookmarkStart w:id="3" w:name="__RefHeading___Toc6298379"/>
      <w:bookmarkEnd w:id="3"/>
      <w:r>
        <w:rPr/>
        <w:t>2 – Searching for Maps and Data</w:t>
      </w:r>
    </w:p>
    <w:p>
      <w:pPr>
        <w:pStyle w:val="TextBody"/>
        <w:spacing w:before="0" w:after="120"/>
        <w:rPr/>
      </w:pPr>
      <w:r>
        <w:rPr/>
        <w:t>There are different ways to search the database for maps and other geographic data. This guide will introduce you to the most commonly used searches: Accessing a list of geographic information through your home page, simple and advanced searches. Whichever search you choose, remember that you will see results based on your privileges and assigned work group.</w:t>
      </w:r>
    </w:p>
    <w:p>
      <w:pPr>
        <w:pStyle w:val="Heading2"/>
        <w:rPr/>
      </w:pPr>
      <w:bookmarkStart w:id="4" w:name="__RefHeading___Toc6298380"/>
      <w:bookmarkEnd w:id="4"/>
      <w:r>
        <w:rPr/>
        <w:t>2.1 - Searching List of Maps</w:t>
      </w:r>
    </w:p>
    <w:p>
      <w:pPr>
        <w:pStyle w:val="TextBody"/>
        <w:rPr/>
      </w:pPr>
      <w:r>
        <w:rPr/>
        <w:t xml:space="preserve">To search lists of maps, from the home page, under the </w:t>
      </w:r>
      <w:r>
        <w:rPr>
          <w:b/>
        </w:rPr>
        <w:t>Categories</w:t>
      </w:r>
      <w:r>
        <w:rPr/>
        <w:t xml:space="preserve"> on the bottom right of the screen, </w:t>
      </w:r>
      <w:r>
        <w:rPr>
          <w:b/>
        </w:rPr>
        <w:t xml:space="preserve">click </w:t>
      </w:r>
      <w:r>
        <w:rPr/>
        <w:t xml:space="preserve">on </w:t>
      </w:r>
      <w:r>
        <w:rPr>
          <w:b/>
        </w:rPr>
        <w:t>Maps and Graphics</w:t>
      </w:r>
      <w:r>
        <w:rPr/>
        <w:t>. A list of Maps that are within your work group will be displayed. To view details of a map, please click on the map name you wish to review.</w:t>
      </w:r>
    </w:p>
    <w:p>
      <w:pPr>
        <w:pStyle w:val="Heading2"/>
        <w:rPr/>
      </w:pPr>
      <w:bookmarkStart w:id="5" w:name="__RefHeading___Toc6298381"/>
      <w:bookmarkEnd w:id="5"/>
      <w:r>
        <w:rPr/>
        <w:t>2.2 - Simple Search</w:t>
      </w:r>
    </w:p>
    <w:p>
      <w:pPr>
        <w:pStyle w:val="TextBody"/>
        <w:rPr/>
      </w:pPr>
      <w:r>
        <w:rPr/>
        <w:t>The simple search allows you to search text within the entire record, such as keywords of the metadata.</w:t>
      </w:r>
    </w:p>
    <w:p>
      <w:pPr>
        <w:pStyle w:val="TextBody"/>
        <w:numPr>
          <w:ilvl w:val="0"/>
          <w:numId w:val="9"/>
        </w:numPr>
        <w:rPr/>
      </w:pPr>
      <w:r>
        <w:rPr/>
        <w:t xml:space="preserve">From the home page, enter a search term or letter(s) in the </w:t>
      </w:r>
      <w:r>
        <w:rPr>
          <w:b/>
        </w:rPr>
        <w:t>Free Text</w:t>
      </w:r>
      <w:r>
        <w:rPr/>
        <w:t xml:space="preserve"> field. You can use </w:t>
      </w:r>
      <w:r>
        <w:rPr>
          <w:rStyle w:val="Char1"/>
        </w:rPr>
        <w:t>one or more thematic keyword(s) or strings in quotes. Keywords and operators (and, or, not) are not case sensitive. (See figure 2.2 a).</w:t>
      </w:r>
    </w:p>
    <w:p>
      <w:pPr>
        <w:pStyle w:val="TextBody"/>
        <w:numPr>
          <w:ilvl w:val="0"/>
          <w:numId w:val="9"/>
        </w:numPr>
        <w:rPr/>
      </w:pPr>
      <w:r>
        <w:rPr/>
        <w:t xml:space="preserve">You can search for </w:t>
      </w:r>
      <w:r>
        <w:rPr>
          <w:b/>
        </w:rPr>
        <w:t>Digital</w:t>
      </w:r>
      <w:r>
        <w:rPr/>
        <w:t xml:space="preserve"> or </w:t>
      </w:r>
      <w:r>
        <w:rPr>
          <w:b/>
        </w:rPr>
        <w:t>Hard Copy</w:t>
      </w:r>
      <w:r>
        <w:rPr/>
        <w:t xml:space="preserve"> maps. To search one or the other, simply check the box next to the one you wish to search. If no box is checked, all maps will be searched.</w:t>
      </w:r>
    </w:p>
    <w:p>
      <w:pPr>
        <w:pStyle w:val="TextBody"/>
        <w:numPr>
          <w:ilvl w:val="0"/>
          <w:numId w:val="9"/>
        </w:numPr>
        <w:rPr/>
      </w:pPr>
      <w:r>
        <w:rPr/>
        <w:t>You can customize the number of output results per page in the</w:t>
      </w:r>
      <w:r>
        <w:rPr>
          <w:b/>
        </w:rPr>
        <w:t xml:space="preserve"> Hits Per Page</w:t>
      </w:r>
      <w:r>
        <w:rPr/>
        <w:t xml:space="preserve"> field. Simply highlight the number of records to be displayed or leave it on the default number (10).</w:t>
      </w:r>
    </w:p>
    <w:p>
      <w:pPr>
        <w:pStyle w:val="TextBody"/>
        <w:numPr>
          <w:ilvl w:val="0"/>
          <w:numId w:val="9"/>
        </w:numPr>
        <w:rPr/>
      </w:pPr>
      <w:r>
        <w:rPr/>
        <w:t xml:space="preserve">Click the </w:t>
      </w:r>
      <w:r>
        <w:rPr>
          <w:b/>
        </w:rPr>
        <w:t>Search</w:t>
      </w:r>
      <w:r>
        <w:rPr/>
        <w:t xml:space="preserve"> button. (Figure 2.2 b)</w:t>
      </w:r>
    </w:p>
    <w:p>
      <w:pPr>
        <w:pStyle w:val="TextBody"/>
        <w:jc w:val="center"/>
        <w:rPr/>
      </w:pPr>
      <w:r>
        <w:rPr/>
        <w:drawing>
          <wp:inline distT="0" distB="0" distL="0" distR="0">
            <wp:extent cx="569595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3" r="-5" b="-13"/>
                    <a:stretch>
                      <a:fillRect/>
                    </a:stretch>
                  </pic:blipFill>
                  <pic:spPr bwMode="auto">
                    <a:xfrm>
                      <a:off x="0" y="0"/>
                      <a:ext cx="5695950" cy="2349500"/>
                    </a:xfrm>
                    <a:prstGeom prst="rect">
                      <a:avLst/>
                    </a:prstGeom>
                  </pic:spPr>
                </pic:pic>
              </a:graphicData>
            </a:graphic>
          </wp:inline>
        </w:drawing>
      </w:r>
      <w:r>
        <w:rPr/>
        <w:t>Figure 2.2 a</w:t>
      </w:r>
    </w:p>
    <w:p>
      <w:pPr>
        <w:pStyle w:val="TextBody"/>
        <w:jc w:val="center"/>
        <w:rPr/>
      </w:pPr>
      <w:r>
        <w:rPr/>
        <w:drawing>
          <wp:inline distT="0" distB="0" distL="0" distR="0">
            <wp:extent cx="1320800" cy="62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44" r="-21" b="-44"/>
                    <a:stretch>
                      <a:fillRect/>
                    </a:stretch>
                  </pic:blipFill>
                  <pic:spPr bwMode="auto">
                    <a:xfrm>
                      <a:off x="0" y="0"/>
                      <a:ext cx="1320800" cy="622935"/>
                    </a:xfrm>
                    <a:prstGeom prst="rect">
                      <a:avLst/>
                    </a:prstGeom>
                  </pic:spPr>
                </pic:pic>
              </a:graphicData>
            </a:graphic>
          </wp:inline>
        </w:drawing>
      </w:r>
      <w:r>
        <w:rPr/>
        <w:br/>
        <w:t>Figure 2.2 b</w:t>
      </w:r>
    </w:p>
    <w:p>
      <w:pPr>
        <w:pStyle w:val="Heading2"/>
        <w:rPr>
          <w:rStyle w:val="Char3"/>
          <w:spacing w:val="-10"/>
          <w:sz w:val="32"/>
        </w:rPr>
      </w:pPr>
      <w:bookmarkStart w:id="6" w:name="__RefHeading___Toc6298382"/>
      <w:bookmarkEnd w:id="6"/>
      <w:r>
        <w:rPr>
          <w:rStyle w:val="Char3"/>
          <w:spacing w:val="-10"/>
          <w:sz w:val="32"/>
        </w:rPr>
        <w:t xml:space="preserve">2.3 - Advanced </w:t>
      </w:r>
      <w:r>
        <w:rPr/>
        <w:t>Search</w:t>
      </w:r>
    </w:p>
    <w:p>
      <w:pPr>
        <w:pStyle w:val="TextBody"/>
        <w:rPr/>
      </w:pPr>
      <w:r>
        <w:rPr/>
        <w:t>The advanced search option works similar to the simple search, however, you can be more specific in your search criteria. Here you can also search directly in the title or abstract fields and add more keywords to customize your search further. You can also specify the geographic location of your search.</w:t>
      </w:r>
    </w:p>
    <w:p>
      <w:pPr>
        <w:pStyle w:val="TextBody"/>
        <w:rPr/>
      </w:pPr>
      <w:r>
        <w:rPr/>
        <w:t xml:space="preserve">To conduct an </w:t>
      </w:r>
      <w:r>
        <w:rPr>
          <w:b/>
        </w:rPr>
        <w:t>Advanced Search</w:t>
      </w:r>
      <w:r>
        <w:rPr/>
        <w:t xml:space="preserve">, from the home page, </w:t>
      </w:r>
      <w:r>
        <w:rPr>
          <w:b/>
        </w:rPr>
        <w:t>click</w:t>
      </w:r>
      <w:r>
        <w:rPr/>
        <w:t xml:space="preserve"> on </w:t>
      </w:r>
      <w:r>
        <w:rPr>
          <w:b/>
        </w:rPr>
        <w:t>Advanced Search</w:t>
      </w:r>
      <w:r>
        <w:rPr/>
        <w:t xml:space="preserve"> (see figure 2.2 from the simple search section). Then fill out the following page with the information listed below (Figure 2.3):</w:t>
      </w:r>
    </w:p>
    <w:p>
      <w:pPr>
        <w:pStyle w:val="TextBody"/>
        <w:numPr>
          <w:ilvl w:val="0"/>
          <w:numId w:val="12"/>
        </w:numPr>
        <w:rPr/>
      </w:pPr>
      <w:r>
        <w:rPr/>
        <w:t>Although it is strongly suggested that you use the Free Text Field, you can enter information in one or multiple field(s).</w:t>
      </w:r>
    </w:p>
    <w:p>
      <w:pPr>
        <w:pStyle w:val="TextBody"/>
        <w:numPr>
          <w:ilvl w:val="0"/>
          <w:numId w:val="12"/>
        </w:numPr>
        <w:rPr/>
      </w:pPr>
      <w:r>
        <w:rPr/>
        <w:t>To search by Title, Abstract, Free Text, or Keyword(s) type any text into the respective field. You can use one or more field. If you do not want to search by a given field, simply leave that field blank.</w:t>
      </w:r>
    </w:p>
    <w:p>
      <w:pPr>
        <w:pStyle w:val="TextBody"/>
        <w:numPr>
          <w:ilvl w:val="0"/>
          <w:numId w:val="12"/>
        </w:numPr>
        <w:rPr/>
      </w:pPr>
      <w:r>
        <w:rPr/>
        <w:t>In the location field, you can choose from different options: is, overlaps, encloses, is fully outside. If you use this field, be cautious as this limits your output data as follows:</w:t>
      </w:r>
    </w:p>
    <w:p>
      <w:pPr>
        <w:pStyle w:val="TextBody"/>
        <w:numPr>
          <w:ilvl w:val="1"/>
          <w:numId w:val="5"/>
        </w:numPr>
        <w:rPr/>
      </w:pPr>
      <w:r>
        <w:rPr/>
        <w:t xml:space="preserve">If you choose </w:t>
      </w:r>
      <w:r>
        <w:rPr>
          <w:b/>
        </w:rPr>
        <w:t>Location is Country</w:t>
      </w:r>
      <w:r>
        <w:rPr/>
        <w:t xml:space="preserve">, only maps for the </w:t>
      </w:r>
      <w:r>
        <w:rPr>
          <w:b/>
        </w:rPr>
        <w:t>entire country</w:t>
      </w:r>
      <w:r>
        <w:rPr/>
        <w:t xml:space="preserve"> will show. In other words, a city map within that country will </w:t>
      </w:r>
      <w:r>
        <w:rPr>
          <w:b/>
        </w:rPr>
        <w:t>not</w:t>
      </w:r>
      <w:r>
        <w:rPr/>
        <w:t xml:space="preserve"> show in the output results.</w:t>
      </w:r>
    </w:p>
    <w:p>
      <w:pPr>
        <w:pStyle w:val="TextBody"/>
        <w:numPr>
          <w:ilvl w:val="1"/>
          <w:numId w:val="5"/>
        </w:numPr>
        <w:rPr/>
      </w:pPr>
      <w:r>
        <w:rPr/>
        <w:t>Similarly, if you choose other criteria, such as overlaps, encloses or is fully outside a location, only maps within the exact given criteria will show in the output results.</w:t>
      </w:r>
    </w:p>
    <w:p>
      <w:pPr>
        <w:pStyle w:val="TextBody"/>
        <w:numPr>
          <w:ilvl w:val="0"/>
          <w:numId w:val="12"/>
        </w:numPr>
        <w:rPr/>
      </w:pPr>
      <w:r>
        <w:rPr/>
        <w:t xml:space="preserve">You can choose the </w:t>
      </w:r>
      <w:r>
        <w:rPr>
          <w:b/>
        </w:rPr>
        <w:t>Group</w:t>
      </w:r>
      <w:r>
        <w:rPr/>
        <w:t xml:space="preserve"> you wish to search in. If you choose a work group, only results within that Group will show. Click on the Work Group Field and a drop-down list of work groups that you can search in will appear. Choose the one you wish to search in by highlighting it. Or simply leave keep </w:t>
      </w:r>
      <w:r>
        <w:rPr>
          <w:b/>
        </w:rPr>
        <w:t>Any</w:t>
      </w:r>
      <w:r>
        <w:rPr/>
        <w:t xml:space="preserve"> selected to search all groups.</w:t>
      </w:r>
    </w:p>
    <w:p>
      <w:pPr>
        <w:pStyle w:val="TextBody"/>
        <w:numPr>
          <w:ilvl w:val="0"/>
          <w:numId w:val="12"/>
        </w:numPr>
        <w:rPr/>
      </w:pPr>
      <w:r>
        <w:rPr/>
        <w:t xml:space="preserve">You can search for maps by </w:t>
      </w:r>
      <w:r>
        <w:rPr>
          <w:b/>
        </w:rPr>
        <w:t>Category</w:t>
      </w:r>
      <w:r>
        <w:rPr/>
        <w:t xml:space="preserve">, such as Maps and Graphics, Applications, etc. It is suggested to leave this field in </w:t>
      </w:r>
      <w:r>
        <w:rPr>
          <w:b/>
        </w:rPr>
        <w:t>Any</w:t>
      </w:r>
      <w:r>
        <w:rPr/>
        <w:t xml:space="preserve"> Category. However, if you need to search by a specific category, simply highlight the category you wish to search from the drop-down list.</w:t>
      </w:r>
    </w:p>
    <w:p>
      <w:pPr>
        <w:pStyle w:val="TextBody"/>
        <w:numPr>
          <w:ilvl w:val="0"/>
          <w:numId w:val="12"/>
        </w:numPr>
        <w:rPr/>
      </w:pPr>
      <w:r>
        <w:rPr/>
        <w:t xml:space="preserve">You can search for maps by </w:t>
      </w:r>
      <w:r>
        <w:rPr>
          <w:b/>
        </w:rPr>
        <w:t>Site</w:t>
      </w:r>
      <w:r>
        <w:rPr/>
        <w:t xml:space="preserve">. Simply highlight the Site you wish to specify or just keep </w:t>
      </w:r>
      <w:r>
        <w:rPr>
          <w:b/>
        </w:rPr>
        <w:t>Any</w:t>
      </w:r>
      <w:r>
        <w:rPr/>
        <w:t xml:space="preserve"> selected to search all sites. Site based searches will replace the Remote Search ultimately as they are more reliable and faster.</w:t>
      </w:r>
    </w:p>
    <w:p>
      <w:pPr>
        <w:pStyle w:val="TextBody"/>
        <w:numPr>
          <w:ilvl w:val="0"/>
          <w:numId w:val="12"/>
        </w:numPr>
        <w:rPr/>
      </w:pPr>
      <w:r>
        <w:rPr/>
        <w:t xml:space="preserve">You can search for </w:t>
      </w:r>
      <w:r>
        <w:rPr>
          <w:b/>
        </w:rPr>
        <w:t>Digital</w:t>
      </w:r>
      <w:r>
        <w:rPr/>
        <w:t xml:space="preserve"> or </w:t>
      </w:r>
      <w:r>
        <w:rPr>
          <w:b/>
        </w:rPr>
        <w:t>Hard Copy</w:t>
      </w:r>
      <w:r>
        <w:rPr/>
        <w:t xml:space="preserve"> content. To search one or the other, simply check the box next to the one you wish to search. If no box is checked, all content will be searched.</w:t>
      </w:r>
    </w:p>
    <w:p>
      <w:pPr>
        <w:pStyle w:val="TextBody"/>
        <w:numPr>
          <w:ilvl w:val="0"/>
          <w:numId w:val="12"/>
        </w:numPr>
        <w:rPr/>
      </w:pPr>
      <w:r>
        <w:rPr/>
        <w:t>You can customize the number of output results per page in the</w:t>
      </w:r>
      <w:r>
        <w:rPr>
          <w:b/>
        </w:rPr>
        <w:t xml:space="preserve"> Hits Per Page</w:t>
      </w:r>
      <w:r>
        <w:rPr/>
        <w:t xml:space="preserve"> field. Simply highlight the number of records to be displayed or leave it on the default number (10).</w:t>
      </w:r>
    </w:p>
    <w:p>
      <w:pPr>
        <w:pStyle w:val="TextBody"/>
        <w:numPr>
          <w:ilvl w:val="0"/>
          <w:numId w:val="12"/>
        </w:numPr>
        <w:rPr/>
      </w:pPr>
      <w:r>
        <w:rPr/>
        <w:t xml:space="preserve">Click the </w:t>
      </w:r>
      <w:r>
        <w:rPr>
          <w:b/>
        </w:rPr>
        <w:t>Search</w:t>
      </w:r>
      <w:r>
        <w:rPr/>
        <w:t xml:space="preserve"> button.</w:t>
      </w:r>
    </w:p>
    <w:p>
      <w:pPr>
        <w:pStyle w:val="TextBody"/>
        <w:jc w:val="center"/>
        <w:rPr/>
      </w:pPr>
      <w:r>
        <w:rPr/>
        <w:drawing>
          <wp:inline distT="0" distB="0" distL="0" distR="0">
            <wp:extent cx="5692775"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0" r="-5" b="-10"/>
                    <a:stretch>
                      <a:fillRect/>
                    </a:stretch>
                  </pic:blipFill>
                  <pic:spPr bwMode="auto">
                    <a:xfrm>
                      <a:off x="0" y="0"/>
                      <a:ext cx="5692775" cy="2964815"/>
                    </a:xfrm>
                    <a:prstGeom prst="rect">
                      <a:avLst/>
                    </a:prstGeom>
                  </pic:spPr>
                </pic:pic>
              </a:graphicData>
            </a:graphic>
          </wp:inline>
        </w:drawing>
      </w:r>
      <w:r>
        <w:rPr/>
        <w:br/>
        <w:t>Figure 2.3</w:t>
      </w:r>
    </w:p>
    <w:p>
      <w:pPr>
        <w:pStyle w:val="Heading2"/>
        <w:rPr/>
      </w:pPr>
      <w:bookmarkStart w:id="7" w:name="__RefHeading___Toc6298383"/>
      <w:r>
        <w:rPr/>
        <w:t>2.4 – Remote Search</w:t>
      </w:r>
      <w:bookmarkEnd w:id="7"/>
      <w:r>
        <w:rPr/>
        <w:t xml:space="preserve"> </w:t>
      </w:r>
    </w:p>
    <w:p>
      <w:pPr>
        <w:pStyle w:val="TextBody"/>
        <w:rPr/>
      </w:pPr>
      <w:r>
        <w:rPr/>
        <w:t xml:space="preserve">Through the distributed/remote search tool GeoNetwork opensource allows you to search external geographic metadata catalogs in different catalog servers that are using the same standard protocol (Z39.50). </w:t>
      </w:r>
    </w:p>
    <w:p>
      <w:pPr>
        <w:pStyle w:val="Normal"/>
        <w:spacing w:before="0" w:after="240"/>
        <w:jc w:val="both"/>
        <w:rPr/>
      </w:pPr>
      <w:r>
        <w:rPr>
          <w:rStyle w:val="Char1"/>
        </w:rPr>
        <w:t>The same principles of the local search apply to the distributed search with the only differences being the multiple selections of the servers you want to target and the timeout that you assign. The timeout field determines how much time you want to allow connecting to the remote server. If the server does not respond within the given time period, further attempts to connect will be terminated. It is suggested that you choose the maximum timeout period of 30 seconds to allow more time to connect. (See figure 2.4)</w:t>
      </w:r>
    </w:p>
    <w:p>
      <w:pPr>
        <w:pStyle w:val="TextBody"/>
        <w:rPr/>
      </w:pPr>
      <w:r>
        <w:rPr/>
        <w:t xml:space="preserve">To conduct a </w:t>
      </w:r>
      <w:r>
        <w:rPr>
          <w:b/>
        </w:rPr>
        <w:t>Remote Search</w:t>
      </w:r>
      <w:r>
        <w:rPr/>
        <w:t xml:space="preserve">, from the home page, </w:t>
      </w:r>
      <w:r>
        <w:rPr>
          <w:b/>
        </w:rPr>
        <w:t>click</w:t>
      </w:r>
      <w:r>
        <w:rPr/>
        <w:t xml:space="preserve"> on </w:t>
      </w:r>
      <w:r>
        <w:rPr>
          <w:b/>
        </w:rPr>
        <w:t>Remote Search</w:t>
      </w:r>
      <w:r>
        <w:rPr/>
        <w:t xml:space="preserve"> (see figure 2.2 from the simple search section). Then fill out the following page with the information listed below (Figure 2.4): </w:t>
      </w:r>
    </w:p>
    <w:p>
      <w:pPr>
        <w:pStyle w:val="TextBody"/>
        <w:numPr>
          <w:ilvl w:val="0"/>
          <w:numId w:val="12"/>
        </w:numPr>
        <w:rPr/>
      </w:pPr>
      <w:r>
        <w:rPr/>
        <w:t>Type any</w:t>
      </w:r>
      <w:r>
        <w:rPr>
          <w:b/>
        </w:rPr>
        <w:t xml:space="preserve"> keyword(s)</w:t>
      </w:r>
      <w:r>
        <w:rPr/>
        <w:t xml:space="preserve"> in the text field.</w:t>
      </w:r>
    </w:p>
    <w:p>
      <w:pPr>
        <w:pStyle w:val="TextBody"/>
        <w:numPr>
          <w:ilvl w:val="0"/>
          <w:numId w:val="12"/>
        </w:numPr>
        <w:rPr/>
      </w:pPr>
      <w:r>
        <w:rPr/>
        <w:t xml:space="preserve">Choose the </w:t>
      </w:r>
      <w:r>
        <w:rPr>
          <w:b/>
        </w:rPr>
        <w:t>Profile</w:t>
      </w:r>
      <w:r>
        <w:rPr/>
        <w:t xml:space="preserve"> you wish to use for this search by selecting it from the drop down list.</w:t>
      </w:r>
    </w:p>
    <w:p>
      <w:pPr>
        <w:pStyle w:val="TextBody"/>
        <w:numPr>
          <w:ilvl w:val="0"/>
          <w:numId w:val="12"/>
        </w:numPr>
        <w:rPr/>
      </w:pPr>
      <w:r>
        <w:rPr/>
        <w:t xml:space="preserve">Choose the </w:t>
      </w:r>
      <w:r>
        <w:rPr>
          <w:b/>
        </w:rPr>
        <w:t>server(s</w:t>
      </w:r>
      <w:r>
        <w:rPr/>
        <w:t xml:space="preserve">) you want to conduct your search on. Simply </w:t>
      </w:r>
      <w:r>
        <w:rPr>
          <w:b/>
        </w:rPr>
        <w:t>select</w:t>
      </w:r>
      <w:r>
        <w:rPr/>
        <w:t xml:space="preserve"> the server(s) for your search. For multiple selections, hold down the control key and select by clicking on the servers to be selected.</w:t>
      </w:r>
    </w:p>
    <w:p>
      <w:pPr>
        <w:pStyle w:val="TextBody"/>
        <w:numPr>
          <w:ilvl w:val="0"/>
          <w:numId w:val="12"/>
        </w:numPr>
        <w:rPr/>
      </w:pPr>
      <w:r>
        <w:rPr/>
        <w:t xml:space="preserve">Specify the </w:t>
      </w:r>
      <w:r>
        <w:rPr>
          <w:b/>
        </w:rPr>
        <w:t>Timeout</w:t>
      </w:r>
      <w:r>
        <w:rPr/>
        <w:t xml:space="preserve"> for your search. It is recommended that you select the maximum of </w:t>
      </w:r>
      <w:r>
        <w:rPr>
          <w:b/>
        </w:rPr>
        <w:t>30 seconds</w:t>
      </w:r>
      <w:r>
        <w:rPr/>
        <w:t>.</w:t>
      </w:r>
    </w:p>
    <w:p>
      <w:pPr>
        <w:pStyle w:val="TextBody"/>
        <w:numPr>
          <w:ilvl w:val="0"/>
          <w:numId w:val="12"/>
        </w:numPr>
        <w:rPr/>
      </w:pPr>
      <w:r>
        <w:rPr/>
        <w:t xml:space="preserve">You can search for </w:t>
      </w:r>
      <w:r>
        <w:rPr>
          <w:b/>
        </w:rPr>
        <w:t>Digital</w:t>
      </w:r>
      <w:r>
        <w:rPr/>
        <w:t xml:space="preserve"> or </w:t>
      </w:r>
      <w:r>
        <w:rPr>
          <w:b/>
        </w:rPr>
        <w:t>Hard Copy</w:t>
      </w:r>
      <w:r>
        <w:rPr/>
        <w:t xml:space="preserve"> maps. To search one or the other, simply check the box next to the one you wish to search. If no box is checked, all maps will be searched.</w:t>
      </w:r>
    </w:p>
    <w:p>
      <w:pPr>
        <w:pStyle w:val="TextBody"/>
        <w:numPr>
          <w:ilvl w:val="0"/>
          <w:numId w:val="12"/>
        </w:numPr>
        <w:rPr/>
      </w:pPr>
      <w:r>
        <w:rPr/>
        <w:t>You can customize the number of output results per page in the</w:t>
      </w:r>
      <w:r>
        <w:rPr>
          <w:b/>
        </w:rPr>
        <w:t xml:space="preserve"> Hits Per Page</w:t>
      </w:r>
      <w:r>
        <w:rPr/>
        <w:t xml:space="preserve"> field. Simply highlight the number of records to be displayed or leave it on the default number (10).</w:t>
      </w:r>
    </w:p>
    <w:p>
      <w:pPr>
        <w:pStyle w:val="TextBody"/>
        <w:numPr>
          <w:ilvl w:val="0"/>
          <w:numId w:val="12"/>
        </w:numPr>
        <w:rPr>
          <w:rStyle w:val="Char1"/>
        </w:rPr>
      </w:pPr>
      <w:r>
        <w:rPr/>
        <w:t xml:space="preserve">Click the </w:t>
      </w:r>
      <w:r>
        <w:rPr>
          <w:b/>
        </w:rPr>
        <w:t>Search</w:t>
      </w:r>
      <w:r>
        <w:rPr/>
        <w:t xml:space="preserve"> button.</w:t>
      </w:r>
    </w:p>
    <w:p>
      <w:pPr>
        <w:pStyle w:val="Normal"/>
        <w:spacing w:before="0" w:after="240"/>
        <w:jc w:val="center"/>
        <w:rPr>
          <w:rStyle w:val="Char1"/>
        </w:rPr>
      </w:pPr>
      <w:r>
        <w:rPr/>
        <w:drawing>
          <wp:inline distT="0" distB="0" distL="0" distR="0">
            <wp:extent cx="5693410" cy="298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0" r="-5" b="-10"/>
                    <a:stretch>
                      <a:fillRect/>
                    </a:stretch>
                  </pic:blipFill>
                  <pic:spPr bwMode="auto">
                    <a:xfrm>
                      <a:off x="0" y="0"/>
                      <a:ext cx="5693410" cy="2985770"/>
                    </a:xfrm>
                    <a:prstGeom prst="rect">
                      <a:avLst/>
                    </a:prstGeom>
                  </pic:spPr>
                </pic:pic>
              </a:graphicData>
            </a:graphic>
          </wp:inline>
        </w:drawing>
      </w:r>
      <w:r>
        <w:rPr/>
        <w:br/>
      </w:r>
      <w:r>
        <w:rPr>
          <w:rStyle w:val="Char1"/>
        </w:rPr>
        <w:t>Figure 2.4</w:t>
      </w:r>
    </w:p>
    <w:p>
      <w:pPr>
        <w:pStyle w:val="TextBody"/>
        <w:rPr/>
      </w:pPr>
      <w:r>
        <w:rPr/>
        <w:t>The output results of the remote search will include all the relevant metadata that are within all partners interoperable systems including all GeoNetwork opensource nodes around the world.</w:t>
      </w:r>
    </w:p>
    <w:p>
      <w:pPr>
        <w:pStyle w:val="Heading2"/>
        <w:rPr/>
      </w:pPr>
      <w:bookmarkStart w:id="8" w:name="__RefHeading___Toc6298384"/>
      <w:bookmarkEnd w:id="8"/>
      <w:r>
        <w:rPr/>
        <w:t>2.5 Analyzing Search Results</w:t>
      </w:r>
    </w:p>
    <w:p>
      <w:pPr>
        <w:pStyle w:val="Normal"/>
        <w:spacing w:before="0" w:after="240"/>
        <w:jc w:val="both"/>
        <w:rPr>
          <w:rStyle w:val="Char1"/>
        </w:rPr>
      </w:pPr>
      <w:r>
        <w:rPr>
          <w:rStyle w:val="Char1"/>
        </w:rPr>
        <w:t>The output of the search provides you a list of the metadata records that should fit your request. For each metadata the result page shows the title, a hint of the abstract, keywords and, as is shown below, four sections to be consulted. (See figure 2.5)</w:t>
      </w:r>
    </w:p>
    <w:p>
      <w:pPr>
        <w:pStyle w:val="TextBody"/>
        <w:numPr>
          <w:ilvl w:val="0"/>
          <w:numId w:val="4"/>
        </w:numPr>
        <w:rPr/>
      </w:pPr>
      <w:r>
        <w:rPr>
          <w:b/>
          <w:bCs/>
        </w:rPr>
        <w:t>Metadata</w:t>
      </w:r>
      <w:r>
        <w:rPr/>
        <w:t xml:space="preserve">: The metadata section that properly describes the dataset (e.g.: citation, data owner, temporal/spatial/methodological information) and that eventually contains links to other web sites that could provide further information about the dataset. </w:t>
      </w:r>
    </w:p>
    <w:p>
      <w:pPr>
        <w:pStyle w:val="TextBody"/>
        <w:numPr>
          <w:ilvl w:val="0"/>
          <w:numId w:val="4"/>
        </w:numPr>
        <w:rPr/>
      </w:pPr>
      <w:r>
        <w:rPr>
          <w:b/>
          <w:bCs/>
        </w:rPr>
        <w:t>Download</w:t>
      </w:r>
      <w:r>
        <w:rPr/>
        <w:t>: Depending on the privileges that have been set for each record, when this button is present, the dataset is available and downloadable. The downloadable package is in Zip (compressed) format and contains the dataset in GIS Files (vector/raster, tiff, etc.) with a legend and a map image. The process for retrieving data is simple and quick by just clicking the download button (fig.2.5 a) or by using the proper link in the specific metadata section for distribution info (fig.2.5 b). All datasets that you can access from GeoNetwork are public domain and free of cost.</w:t>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spacing w:before="0" w:after="0"/>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47625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3" r="-8" b="-23"/>
                    <a:stretch>
                      <a:fillRect/>
                    </a:stretch>
                  </pic:blipFill>
                  <pic:spPr bwMode="auto">
                    <a:xfrm>
                      <a:off x="0" y="0"/>
                      <a:ext cx="4762500" cy="1562100"/>
                    </a:xfrm>
                    <a:prstGeom prst="rect">
                      <a:avLst/>
                    </a:prstGeom>
                  </pic:spPr>
                </pic:pic>
              </a:graphicData>
            </a:graphic>
          </wp:inline>
        </w:drawing>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Figure 2.5 a</w:t>
      </w:r>
    </w:p>
    <w:p>
      <w:pPr>
        <w:pStyle w:val="Normal"/>
        <w:spacing w:before="0" w:after="120"/>
        <w:jc w:val="center"/>
        <w:rPr>
          <w:rFonts w:ascii="Times New Roman;Times" w:hAnsi="Times New Roman;Times" w:cs="Times New Roman;Times"/>
          <w:sz w:val="24"/>
          <w:szCs w:val="24"/>
        </w:rPr>
      </w:pPr>
      <w:r>
        <w:rPr>
          <w:rFonts w:cs="Times New Roman;Times" w:ascii="Times New Roman;Times" w:hAnsi="Times New Roman;Times"/>
          <w:sz w:val="24"/>
          <w:szCs w:val="24"/>
        </w:rPr>
        <w:br/>
      </w:r>
      <w:r>
        <w:rPr>
          <w:rFonts w:cs="Times New Roman;Times" w:ascii="Times New Roman;Times" w:hAnsi="Times New Roman;Times"/>
          <w:sz w:val="24"/>
          <w:szCs w:val="24"/>
        </w:rPr>
        <w:drawing>
          <wp:inline distT="0" distB="0" distL="0" distR="0">
            <wp:extent cx="47625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28" r="-8" b="-28"/>
                    <a:stretch>
                      <a:fillRect/>
                    </a:stretch>
                  </pic:blipFill>
                  <pic:spPr bwMode="auto">
                    <a:xfrm>
                      <a:off x="0" y="0"/>
                      <a:ext cx="4762500" cy="1295400"/>
                    </a:xfrm>
                    <a:prstGeom prst="rect">
                      <a:avLst/>
                    </a:prstGeom>
                  </pic:spPr>
                </pic:pic>
              </a:graphicData>
            </a:graphic>
          </wp:inline>
        </w:drawing>
      </w:r>
      <w:r>
        <w:rPr>
          <w:rFonts w:cs="Times New Roman;Times" w:ascii="Times New Roman;Times" w:hAnsi="Times New Roman;Times"/>
          <w:sz w:val="24"/>
          <w:szCs w:val="24"/>
        </w:rPr>
        <w:br/>
        <w:t>Figure 2.5 b</w:t>
      </w:r>
    </w:p>
    <w:p>
      <w:pPr>
        <w:pStyle w:val="TextBody"/>
        <w:numPr>
          <w:ilvl w:val="0"/>
          <w:numId w:val="4"/>
        </w:numPr>
        <w:rPr/>
      </w:pPr>
      <w:r>
        <w:rPr>
          <w:b/>
          <w:bCs/>
        </w:rPr>
        <w:t>Interactive Map</w:t>
      </w:r>
      <w:r>
        <w:rPr/>
        <w:t>: The map service is also optional. When this button is shown, an interactive map for this layer is available. Interactive maps will by default be displayed in a separate window through the InterMap map viewer.</w:t>
      </w:r>
    </w:p>
    <w:p>
      <w:pPr>
        <w:pStyle w:val="TextBody"/>
        <w:numPr>
          <w:ilvl w:val="0"/>
          <w:numId w:val="4"/>
        </w:numPr>
        <w:rPr/>
      </w:pPr>
      <w:r>
        <w:rPr>
          <w:b/>
          <w:bCs/>
        </w:rPr>
        <w:t>Graphic Overviews</w:t>
      </w:r>
      <w:r>
        <w:rPr/>
        <w:t>: They are small and large overviews of the map used to properly evaluate usefulness of the data. Simply click on the small image to enlarge it. (Figure 2.5)</w:t>
      </w:r>
    </w:p>
    <w:p>
      <w:pPr>
        <w:pStyle w:val="Normal"/>
        <w:rPr/>
      </w:pPr>
      <w:r>
        <w:rPr/>
        <w:drawing>
          <wp:inline distT="0" distB="0" distL="0" distR="0">
            <wp:extent cx="5208270" cy="390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 r="-4" b="-5"/>
                    <a:stretch>
                      <a:fillRect/>
                    </a:stretch>
                  </pic:blipFill>
                  <pic:spPr bwMode="auto">
                    <a:xfrm>
                      <a:off x="0" y="0"/>
                      <a:ext cx="5208270" cy="3905885"/>
                    </a:xfrm>
                    <a:prstGeom prst="rect">
                      <a:avLst/>
                    </a:prstGeom>
                  </pic:spPr>
                </pic:pic>
              </a:graphicData>
            </a:graphic>
          </wp:inline>
        </w:drawing>
      </w:r>
    </w:p>
    <w:p>
      <w:pPr>
        <w:pStyle w:val="TextBody"/>
        <w:jc w:val="center"/>
        <w:rPr/>
      </w:pPr>
      <w:r>
        <w:rPr/>
        <w:t>Figure 2.5</w:t>
      </w:r>
    </w:p>
    <w:p>
      <w:pPr>
        <w:pStyle w:val="Heading1"/>
        <w:rPr/>
      </w:pPr>
      <w:bookmarkStart w:id="9" w:name="__RefHeading___Toc6298385"/>
      <w:bookmarkEnd w:id="9"/>
      <w:r>
        <w:rPr/>
        <w:t>3 – Viewing and Analyzing the Data</w:t>
      </w:r>
    </w:p>
    <w:p>
      <w:pPr>
        <w:pStyle w:val="TextBody"/>
        <w:rPr/>
      </w:pPr>
      <w:r>
        <w:rPr/>
        <w:t xml:space="preserve">Once you have completed your search, you </w:t>
      </w:r>
      <w:r>
        <w:rPr>
          <w:b/>
        </w:rPr>
        <w:t>view details</w:t>
      </w:r>
      <w:r>
        <w:rPr/>
        <w:t xml:space="preserve"> of a particular record by clicking on the name of the data description. </w:t>
      </w:r>
    </w:p>
    <w:p>
      <w:pPr>
        <w:pStyle w:val="Heading2"/>
        <w:rPr/>
      </w:pPr>
      <w:bookmarkStart w:id="10" w:name="__RefHeading___Toc6298386"/>
      <w:bookmarkEnd w:id="10"/>
      <w:r>
        <w:rPr/>
        <w:t>3.1 Switching from Default to Advanced to XML View</w:t>
      </w:r>
    </w:p>
    <w:p>
      <w:pPr>
        <w:pStyle w:val="TextBody"/>
        <w:rPr/>
      </w:pPr>
      <w:r>
        <w:rPr/>
        <w:t xml:space="preserve">Once you bring up a particular record, you can choose between </w:t>
      </w:r>
      <w:r>
        <w:rPr>
          <w:b/>
        </w:rPr>
        <w:t>Default,</w:t>
      </w:r>
      <w:r>
        <w:rPr/>
        <w:t xml:space="preserve"> </w:t>
      </w:r>
      <w:r>
        <w:rPr>
          <w:b/>
        </w:rPr>
        <w:t>Advanced or XML View</w:t>
      </w:r>
      <w:r>
        <w:rPr/>
        <w:t xml:space="preserve">. To switch view, simply click on </w:t>
      </w:r>
      <w:r>
        <w:rPr>
          <w:b/>
        </w:rPr>
        <w:t>Default View</w:t>
      </w:r>
      <w:r>
        <w:rPr/>
        <w:t xml:space="preserve">, </w:t>
      </w:r>
      <w:r>
        <w:rPr>
          <w:b/>
        </w:rPr>
        <w:t>Advanced View</w:t>
      </w:r>
      <w:r>
        <w:rPr/>
        <w:t xml:space="preserve"> or </w:t>
      </w:r>
      <w:r>
        <w:rPr>
          <w:b/>
        </w:rPr>
        <w:t>XML View</w:t>
      </w:r>
      <w:r>
        <w:rPr/>
        <w:t xml:space="preserve"> on the left column of the page. The view in </w:t>
      </w:r>
      <w:r>
        <w:rPr>
          <w:b/>
        </w:rPr>
        <w:t>bold</w:t>
      </w:r>
      <w:r>
        <w:rPr/>
        <w:t xml:space="preserve"> is the view you are currently in. (See figure 3.1)</w:t>
      </w:r>
    </w:p>
    <w:p>
      <w:pPr>
        <w:pStyle w:val="TextBody"/>
        <w:jc w:val="center"/>
        <w:rPr/>
      </w:pPr>
      <w:r>
        <w:rPr/>
        <w:drawing>
          <wp:inline distT="0" distB="0" distL="0" distR="0">
            <wp:extent cx="141922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 t="-40" r="-25" b="-40"/>
                    <a:stretch>
                      <a:fillRect/>
                    </a:stretch>
                  </pic:blipFill>
                  <pic:spPr bwMode="auto">
                    <a:xfrm>
                      <a:off x="0" y="0"/>
                      <a:ext cx="1419225" cy="904875"/>
                    </a:xfrm>
                    <a:prstGeom prst="rect">
                      <a:avLst/>
                    </a:prstGeom>
                  </pic:spPr>
                </pic:pic>
              </a:graphicData>
            </a:graphic>
          </wp:inline>
        </w:drawing>
      </w:r>
      <w:r>
        <w:rPr/>
        <w:br/>
        <w:t>Figure 3.1</w:t>
      </w:r>
    </w:p>
    <w:p>
      <w:pPr>
        <w:pStyle w:val="Normal"/>
        <w:spacing w:before="0" w:after="240"/>
        <w:jc w:val="both"/>
        <w:rPr>
          <w:rStyle w:val="Char1"/>
        </w:rPr>
      </w:pPr>
      <w:r>
        <w:rPr>
          <w:rStyle w:val="Char1"/>
        </w:rPr>
        <w:t xml:space="preserve">The </w:t>
      </w:r>
      <w:r>
        <w:rPr>
          <w:rStyle w:val="Char1"/>
          <w:b/>
        </w:rPr>
        <w:t>Default View</w:t>
      </w:r>
      <w:r>
        <w:rPr>
          <w:rStyle w:val="Char1"/>
        </w:rPr>
        <w:t xml:space="preserve"> shows a selection of the main fields from different categories in one single view. This facilitates both the user and the editor in reading and editing a metadata record. The default view is illustrated and described below.</w:t>
      </w:r>
    </w:p>
    <w:p>
      <w:pPr>
        <w:pStyle w:val="TextBody"/>
        <w:rPr/>
      </w:pPr>
      <w:r>
        <w:rPr/>
        <w:t xml:space="preserve">In the </w:t>
      </w:r>
      <w:r>
        <w:rPr>
          <w:b/>
        </w:rPr>
        <w:t>Advanced View</w:t>
      </w:r>
      <w:r>
        <w:rPr/>
        <w:t>, the ISO profile offers the possibility to visualize and edit the entire metadata structure organized in sections accessible through tabs on the left column. Each section is composed of mandatory and optional metadata elements, those that are mandatory are indicated with the symbol (M). You can use this view to write more advanced metadata descriptions or templates.</w:t>
      </w:r>
    </w:p>
    <w:p>
      <w:pPr>
        <w:pStyle w:val="TextBody"/>
        <w:rPr/>
      </w:pPr>
      <w:r>
        <w:rPr>
          <w:rStyle w:val="Char1"/>
        </w:rPr>
        <w:t xml:space="preserve">The </w:t>
      </w:r>
      <w:r>
        <w:rPr>
          <w:rStyle w:val="Char1"/>
          <w:b/>
        </w:rPr>
        <w:t>XML View</w:t>
      </w:r>
      <w:r>
        <w:rPr>
          <w:rStyle w:val="Char1"/>
        </w:rPr>
        <w:t xml:space="preserve"> shows the entire content of the metadata in the original hierarchical structure; different colors allow distinguishing between an element's name and its value.</w:t>
      </w:r>
    </w:p>
    <w:p>
      <w:pPr>
        <w:pStyle w:val="Heading2"/>
        <w:rPr/>
      </w:pPr>
      <w:bookmarkStart w:id="11" w:name="__RefHeading___Toc6298387"/>
      <w:bookmarkEnd w:id="11"/>
      <w:r>
        <w:rPr/>
        <w:t>3.2 - Meta Data Description</w:t>
      </w:r>
    </w:p>
    <w:p>
      <w:pPr>
        <w:pStyle w:val="TextBody"/>
        <w:rPr/>
      </w:pPr>
      <w:r>
        <w:rPr/>
        <w:t>The metadata profile used by GeoNetwork opensource to describe the geographic data and services is based on the ISO standard 19115:2003 that provides information related to the identification, the spatial and temporal extent, spatial reference, the quality, and distribution of a geographic dataset. (See figure 3.2)</w:t>
      </w:r>
    </w:p>
    <w:p>
      <w:pPr>
        <w:pStyle w:val="TextBody"/>
        <w:rPr/>
      </w:pPr>
      <w:r>
        <w:rPr/>
        <w:t xml:space="preserve">GeoNetwork opensource provides a set of simplified metadata templates that hide the complexity of the ISO 19115 standard. These can be used as a basis for describing geographic metadata and they are extendable with new elements to fit specialized needs through the Advanced View. </w:t>
      </w:r>
    </w:p>
    <w:p>
      <w:pPr>
        <w:pStyle w:val="TextBody"/>
        <w:rPr/>
      </w:pPr>
      <w:r>
        <w:rPr/>
        <w:t xml:space="preserve">The main metadata sections used are the: </w:t>
      </w:r>
      <w:r>
        <w:rPr>
          <w:b/>
        </w:rPr>
        <w:t>Identification Section, Distribution Section, Reference System Section, Data Quality Section and Metadata Section</w:t>
      </w:r>
      <w:r>
        <w:rPr/>
        <w:t>. For the purpose of this Quick Start Guide, these are the sections that are described here.</w:t>
      </w:r>
    </w:p>
    <w:p>
      <w:pPr>
        <w:pStyle w:val="Normal"/>
        <w:jc w:val="center"/>
        <w:rPr/>
      </w:pPr>
      <w:r>
        <w:rPr/>
        <w:drawing>
          <wp:inline distT="0" distB="0" distL="0" distR="0">
            <wp:extent cx="5713730" cy="538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7" r="-6" b="-7"/>
                    <a:stretch>
                      <a:fillRect/>
                    </a:stretch>
                  </pic:blipFill>
                  <pic:spPr bwMode="auto">
                    <a:xfrm>
                      <a:off x="0" y="0"/>
                      <a:ext cx="5713730" cy="5381625"/>
                    </a:xfrm>
                    <a:prstGeom prst="rect">
                      <a:avLst/>
                    </a:prstGeom>
                  </pic:spPr>
                </pic:pic>
              </a:graphicData>
            </a:graphic>
          </wp:inline>
        </w:drawing>
      </w:r>
    </w:p>
    <w:p>
      <w:pPr>
        <w:pStyle w:val="TextBody"/>
        <w:jc w:val="center"/>
        <w:rPr/>
      </w:pPr>
      <w:r>
        <w:rPr/>
        <w:t>Figure 3.2</w:t>
      </w:r>
    </w:p>
    <w:p>
      <w:pPr>
        <w:pStyle w:val="Heading3"/>
        <w:rPr/>
      </w:pPr>
      <w:bookmarkStart w:id="12" w:name="__RefHeading___Toc6298388"/>
      <w:bookmarkEnd w:id="12"/>
      <w:r>
        <w:rPr/>
        <w:t>3.2.1 - Identification Section</w:t>
      </w:r>
    </w:p>
    <w:p>
      <w:pPr>
        <w:pStyle w:val="Normal"/>
        <w:spacing w:before="0" w:after="240"/>
        <w:jc w:val="both"/>
        <w:rPr>
          <w:rStyle w:val="Char1"/>
        </w:rPr>
      </w:pPr>
      <w:r>
        <w:rPr>
          <w:rStyle w:val="Char1"/>
        </w:rPr>
        <w:t>This section includes information about the citation of the resource (title, date of creation or publication, edition, presentation form), the abstract, the purpose, any supplemental information, the status, topic category and keywords.  It also contains the spatial representation information like the data type, the scale, and the graphic overview metadata elements that allow the creation of a link between the metadata and the data graphic representation (figure 3.2.1 a).</w:t>
      </w:r>
    </w:p>
    <w:p>
      <w:pPr>
        <w:pStyle w:val="Normal"/>
        <w:spacing w:before="0" w:after="120"/>
        <w:jc w:val="center"/>
        <w:rPr/>
      </w:pPr>
      <w:r>
        <w:rPr/>
        <w:drawing>
          <wp:inline distT="0" distB="0" distL="0" distR="0">
            <wp:extent cx="4761865" cy="697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5" r="-8" b="-5"/>
                    <a:stretch>
                      <a:fillRect/>
                    </a:stretch>
                  </pic:blipFill>
                  <pic:spPr bwMode="auto">
                    <a:xfrm>
                      <a:off x="0" y="0"/>
                      <a:ext cx="4761865" cy="6972935"/>
                    </a:xfrm>
                    <a:prstGeom prst="rect">
                      <a:avLst/>
                    </a:prstGeom>
                  </pic:spPr>
                </pic:pic>
              </a:graphicData>
            </a:graphic>
          </wp:inline>
        </w:drawing>
      </w:r>
    </w:p>
    <w:p>
      <w:pPr>
        <w:pStyle w:val="TextBody"/>
        <w:jc w:val="center"/>
        <w:rPr/>
      </w:pPr>
      <w:r>
        <w:rPr/>
        <w:t>Figure 3.2.1 a</w:t>
      </w:r>
    </w:p>
    <w:p>
      <w:pPr>
        <w:pStyle w:val="TextBody"/>
        <w:rPr/>
      </w:pPr>
      <w:r>
        <w:rPr/>
        <w:br/>
        <w:t>The spatial and temporal extent (minimum bounding box within which the data is available and temporal range of the data validity) are also included in this section in addition to elements for describing restrictions on data access, use and data maintenance (figure 3.2.1 b).</w:t>
      </w:r>
    </w:p>
    <w:p>
      <w:pPr>
        <w:pStyle w:val="Normal"/>
        <w:spacing w:before="0" w:after="120"/>
        <w:jc w:val="center"/>
        <w:rPr/>
      </w:pPr>
      <w:r>
        <w:rPr/>
        <w:drawing>
          <wp:inline distT="0" distB="0" distL="0" distR="0">
            <wp:extent cx="4761865" cy="388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9" r="-8" b="-9"/>
                    <a:stretch>
                      <a:fillRect/>
                    </a:stretch>
                  </pic:blipFill>
                  <pic:spPr bwMode="auto">
                    <a:xfrm>
                      <a:off x="0" y="0"/>
                      <a:ext cx="4761865" cy="3886835"/>
                    </a:xfrm>
                    <a:prstGeom prst="rect">
                      <a:avLst/>
                    </a:prstGeom>
                  </pic:spPr>
                </pic:pic>
              </a:graphicData>
            </a:graphic>
          </wp:inline>
        </w:drawing>
      </w:r>
    </w:p>
    <w:p>
      <w:pPr>
        <w:pStyle w:val="TextBody"/>
        <w:jc w:val="center"/>
        <w:rPr/>
      </w:pPr>
      <w:r>
        <w:rPr/>
        <w:t>Figure 3.2.1 b</w:t>
      </w:r>
    </w:p>
    <w:p>
      <w:pPr>
        <w:pStyle w:val="TextBody"/>
        <w:rPr/>
      </w:pPr>
      <w:r>
        <w:rPr/>
        <w:t>Finally, the Identification Section provides information about the person or organization responsible for the data and who is considered to be a point of contact for the resource i.e. the dataset owner, originator, distributor, publisher, etc. (3.2.1 c).</w:t>
      </w:r>
    </w:p>
    <w:p>
      <w:pPr>
        <w:pStyle w:val="TextBody"/>
        <w:spacing w:before="0" w:after="120"/>
        <w:rPr/>
      </w:pPr>
      <w:r>
        <w:rPr/>
        <w:drawing>
          <wp:inline distT="0" distB="0" distL="0" distR="0">
            <wp:extent cx="562038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4" r="-6" b="-14"/>
                    <a:stretch>
                      <a:fillRect/>
                    </a:stretch>
                  </pic:blipFill>
                  <pic:spPr bwMode="auto">
                    <a:xfrm>
                      <a:off x="0" y="0"/>
                      <a:ext cx="5620385" cy="2638425"/>
                    </a:xfrm>
                    <a:prstGeom prst="rect">
                      <a:avLst/>
                    </a:prstGeom>
                  </pic:spPr>
                </pic:pic>
              </a:graphicData>
            </a:graphic>
          </wp:inline>
        </w:drawing>
      </w:r>
    </w:p>
    <w:p>
      <w:pPr>
        <w:pStyle w:val="TextBody"/>
        <w:jc w:val="center"/>
        <w:rPr/>
      </w:pPr>
      <w:r>
        <w:rPr/>
        <w:t>Figure 3.2.1 c</w:t>
      </w:r>
    </w:p>
    <w:p>
      <w:pPr>
        <w:pStyle w:val="Heading3"/>
        <w:rPr/>
      </w:pPr>
      <w:bookmarkStart w:id="13" w:name="__RefHeading___Toc6298389"/>
      <w:bookmarkEnd w:id="13"/>
      <w:r>
        <w:rPr>
          <w:iCs w:val="false"/>
        </w:rPr>
        <w:t>3.2.2 - Geographic Section</w:t>
      </w:r>
    </w:p>
    <w:p>
      <w:pPr>
        <w:pStyle w:val="TextBody"/>
        <w:rPr/>
      </w:pPr>
      <w:r>
        <w:rPr/>
        <w:t xml:space="preserve">Through the elements below you will describe the mechanism used to represent the geographic information of the resource (vector, raster, text table, etc.), the </w:t>
      </w:r>
      <w:r>
        <w:rPr>
          <w:b/>
          <w:bCs/>
        </w:rPr>
        <w:t>scale</w:t>
      </w:r>
      <w:r>
        <w:rPr/>
        <w:t xml:space="preserve"> and the </w:t>
      </w:r>
      <w:r>
        <w:rPr>
          <w:b/>
          <w:bCs/>
        </w:rPr>
        <w:t>spatial</w:t>
      </w:r>
      <w:r>
        <w:rPr/>
        <w:t xml:space="preserve"> and </w:t>
      </w:r>
      <w:r>
        <w:rPr>
          <w:b/>
          <w:bCs/>
        </w:rPr>
        <w:t>temporal extent</w:t>
      </w:r>
      <w:r>
        <w:rPr/>
        <w:t>; the spatial extent is represented by the minimum bounding box within which the data is available. The temporal extent is described by the starting and ending date of the validity period.  Make sure you use degrees as the unit for the geographic coordinates as they are the basis for the geographic searches (Figure 3.2.2)</w:t>
      </w:r>
    </w:p>
    <w:p>
      <w:pPr>
        <w:pStyle w:val="Normal"/>
        <w:spacing w:before="0" w:after="120"/>
        <w:jc w:val="center"/>
        <w:rPr/>
      </w:pPr>
      <w:r>
        <w:rPr>
          <w:rFonts w:cs="Times New Roman;Times" w:ascii="Times New Roman;Times" w:hAnsi="Times New Roman;Times"/>
          <w:sz w:val="24"/>
          <w:szCs w:val="24"/>
        </w:rPr>
        <w:drawing>
          <wp:inline distT="0" distB="0" distL="0" distR="0">
            <wp:extent cx="4761865" cy="3618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0" r="-8" b="-10"/>
                    <a:stretch>
                      <a:fillRect/>
                    </a:stretch>
                  </pic:blipFill>
                  <pic:spPr bwMode="auto">
                    <a:xfrm>
                      <a:off x="0" y="0"/>
                      <a:ext cx="4761865" cy="3618230"/>
                    </a:xfrm>
                    <a:prstGeom prst="rect">
                      <a:avLst/>
                    </a:prstGeom>
                  </pic:spPr>
                </pic:pic>
              </a:graphicData>
            </a:graphic>
          </wp:inline>
        </w:drawing>
      </w:r>
      <w:r>
        <w:rPr>
          <w:rFonts w:cs="Times New Roman;Times" w:ascii="Times New Roman;Times" w:hAnsi="Times New Roman;Times"/>
          <w:sz w:val="24"/>
          <w:szCs w:val="24"/>
        </w:rPr>
        <w:br/>
        <w:t>Figure 3.2.2</w:t>
      </w:r>
    </w:p>
    <w:p>
      <w:pPr>
        <w:pStyle w:val="Heading3"/>
        <w:rPr/>
      </w:pPr>
      <w:bookmarkStart w:id="14" w:name="__RefHeading___Toc6298390"/>
      <w:bookmarkEnd w:id="14"/>
      <w:r>
        <w:rPr/>
        <w:t>3.2.3 - Distribution Section</w:t>
      </w:r>
    </w:p>
    <w:p>
      <w:pPr>
        <w:pStyle w:val="Normal"/>
        <w:spacing w:before="0" w:after="240"/>
        <w:jc w:val="both"/>
        <w:rPr>
          <w:rStyle w:val="Char1"/>
        </w:rPr>
      </w:pPr>
      <w:r>
        <w:rPr>
          <w:rStyle w:val="Char1"/>
        </w:rPr>
        <w:t>This section provides metadata elements for accessing other useful on-line resources available through the web. The distribution elements allow for on-line access using an URL address or similar addressing scheme and provide the protocol for the proper connection for accessing geographic data or any other types of digital documents using the download function. Furthermore through the on line resource it is possible to link a metadata with a predefined map service and see that map interactively (figure 3.2.3).</w:t>
      </w:r>
    </w:p>
    <w:p>
      <w:pPr>
        <w:pStyle w:val="TextBody"/>
        <w:spacing w:before="0" w:after="120"/>
        <w:rPr/>
      </w:pPr>
      <w:r>
        <w:rPr/>
        <w:t>Additionally, you can upload a dataset stored on your local computer. Files in whatever format can be uploaded: doc, PDF, images, GIS layers, etc. For the latter the distribution in a compressed (ZIP) file is recommended. You can include the GIS data, the legend, documentation that can help the interpretation of the data, related reports, detailed descriptions of the data processing, base data used to create the dataset specified and/or other relevant information. Follow these guidelines for uploading datasets:</w:t>
      </w:r>
    </w:p>
    <w:p>
      <w:pPr>
        <w:pStyle w:val="NormalWeb"/>
        <w:numPr>
          <w:ilvl w:val="0"/>
          <w:numId w:val="11"/>
        </w:numPr>
        <w:spacing w:before="0" w:after="100"/>
        <w:rPr>
          <w:rStyle w:val="Char1"/>
        </w:rPr>
      </w:pPr>
      <w:r>
        <w:rPr>
          <w:rStyle w:val="Char1"/>
        </w:rPr>
        <w:t>Make sure the total size of the compressed file is reasonable (less than 50 MB). In cases your data is bigger than 50MB, consider a different mechanism to serve this data, e.g. through an FTP or HTTP server and than link the resource through an online resource ‘Web address (URL)’.</w:t>
      </w:r>
    </w:p>
    <w:p>
      <w:pPr>
        <w:pStyle w:val="NormalWeb"/>
        <w:numPr>
          <w:ilvl w:val="0"/>
          <w:numId w:val="11"/>
        </w:numPr>
        <w:rPr>
          <w:rStyle w:val="Char1"/>
        </w:rPr>
      </w:pPr>
      <w:r>
        <w:rPr>
          <w:rStyle w:val="Char1"/>
        </w:rPr>
        <w:t>You can create several smaller files when appropriate and upload them sequentially.</w:t>
      </w:r>
    </w:p>
    <w:p>
      <w:pPr>
        <w:pStyle w:val="NormalWeb"/>
        <w:numPr>
          <w:ilvl w:val="0"/>
          <w:numId w:val="11"/>
        </w:numPr>
        <w:rPr>
          <w:rStyle w:val="Char1"/>
        </w:rPr>
      </w:pPr>
      <w:r>
        <w:rPr>
          <w:rStyle w:val="Char1"/>
        </w:rPr>
        <w:t>You add the size of the file at the end of the description field.</w:t>
      </w:r>
    </w:p>
    <w:p>
      <w:pPr>
        <w:pStyle w:val="Normal"/>
        <w:spacing w:before="0" w:after="240"/>
        <w:jc w:val="both"/>
        <w:rPr>
          <w:rStyle w:val="Char1"/>
        </w:rPr>
      </w:pPr>
      <w:r>
        <w:rPr/>
      </w:r>
    </w:p>
    <w:p>
      <w:pPr>
        <w:pStyle w:val="Normal"/>
        <w:spacing w:before="0" w:after="120"/>
        <w:jc w:val="center"/>
        <w:rPr/>
      </w:pPr>
      <w:r>
        <w:rPr/>
        <w:drawing>
          <wp:inline distT="0" distB="0" distL="0" distR="0">
            <wp:extent cx="537083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11" r="-5" b="-11"/>
                    <a:stretch>
                      <a:fillRect/>
                    </a:stretch>
                  </pic:blipFill>
                  <pic:spPr bwMode="auto">
                    <a:xfrm>
                      <a:off x="0" y="0"/>
                      <a:ext cx="5370830" cy="2476500"/>
                    </a:xfrm>
                    <a:prstGeom prst="rect">
                      <a:avLst/>
                    </a:prstGeom>
                  </pic:spPr>
                </pic:pic>
              </a:graphicData>
            </a:graphic>
          </wp:inline>
        </w:drawing>
      </w:r>
    </w:p>
    <w:p>
      <w:pPr>
        <w:pStyle w:val="TextBody"/>
        <w:jc w:val="center"/>
        <w:rPr/>
      </w:pPr>
      <w:r>
        <w:rPr/>
        <w:t>Figure 3.2.3</w:t>
      </w:r>
    </w:p>
    <w:p>
      <w:pPr>
        <w:pStyle w:val="TextBody"/>
        <w:rPr/>
      </w:pPr>
      <w:r>
        <w:rPr/>
        <w:t xml:space="preserve">To </w:t>
      </w:r>
      <w:r>
        <w:rPr>
          <w:b/>
        </w:rPr>
        <w:t>Upload a Dataset</w:t>
      </w:r>
      <w:r>
        <w:rPr/>
        <w:t>, follow these steps:</w:t>
      </w:r>
    </w:p>
    <w:p>
      <w:pPr>
        <w:pStyle w:val="TextBody"/>
        <w:numPr>
          <w:ilvl w:val="0"/>
          <w:numId w:val="2"/>
        </w:numPr>
        <w:rPr/>
      </w:pPr>
      <w:r>
        <w:rPr/>
        <w:t xml:space="preserve">The </w:t>
      </w:r>
      <w:r>
        <w:rPr>
          <w:rStyle w:val="StrongEmphasis"/>
        </w:rPr>
        <w:t>linkage</w:t>
      </w:r>
      <w:r>
        <w:rPr/>
        <w:t xml:space="preserve"> field can be left empty when uploading a file. The system will automatically fill out this field.</w:t>
      </w:r>
    </w:p>
    <w:p>
      <w:pPr>
        <w:pStyle w:val="TextBody"/>
        <w:numPr>
          <w:ilvl w:val="0"/>
          <w:numId w:val="2"/>
        </w:numPr>
        <w:rPr/>
      </w:pPr>
      <w:r>
        <w:rPr/>
        <w:t xml:space="preserve">Select the correct </w:t>
      </w:r>
      <w:r>
        <w:rPr>
          <w:rStyle w:val="StrongEmphasis"/>
        </w:rPr>
        <w:t>protocol</w:t>
      </w:r>
      <w:r>
        <w:rPr/>
        <w:t xml:space="preserve"> to be used. If you do not see an upload button when </w:t>
      </w:r>
      <w:r>
        <w:rPr>
          <w:b/>
        </w:rPr>
        <w:t>File for download</w:t>
      </w:r>
      <w:r>
        <w:rPr/>
        <w:t xml:space="preserve"> is selected, </w:t>
      </w:r>
      <w:r>
        <w:rPr>
          <w:b/>
        </w:rPr>
        <w:t>Save</w:t>
      </w:r>
      <w:r>
        <w:rPr/>
        <w:t xml:space="preserve"> the metadata and return to the upload section. A </w:t>
      </w:r>
      <w:r>
        <w:rPr>
          <w:b/>
        </w:rPr>
        <w:t>Browse</w:t>
      </w:r>
      <w:r>
        <w:rPr/>
        <w:t xml:space="preserve"> button should appear.</w:t>
      </w:r>
    </w:p>
    <w:p>
      <w:pPr>
        <w:pStyle w:val="TextBody"/>
        <w:numPr>
          <w:ilvl w:val="0"/>
          <w:numId w:val="2"/>
        </w:numPr>
        <w:rPr/>
      </w:pPr>
      <w:r>
        <w:rPr/>
        <w:t xml:space="preserve">Provide a short </w:t>
      </w:r>
      <w:r>
        <w:rPr>
          <w:rStyle w:val="StrongEmphasis"/>
        </w:rPr>
        <w:t>description</w:t>
      </w:r>
      <w:r>
        <w:rPr/>
        <w:t xml:space="preserve"> of the data. </w:t>
      </w:r>
    </w:p>
    <w:p>
      <w:pPr>
        <w:pStyle w:val="TextBody"/>
        <w:numPr>
          <w:ilvl w:val="0"/>
          <w:numId w:val="2"/>
        </w:numPr>
        <w:rPr/>
      </w:pPr>
      <w:r>
        <w:rPr/>
        <w:t xml:space="preserve">The </w:t>
      </w:r>
      <w:r>
        <w:rPr>
          <w:rStyle w:val="StrongEmphasis"/>
        </w:rPr>
        <w:t>Name</w:t>
      </w:r>
      <w:r>
        <w:rPr/>
        <w:t xml:space="preserve"> filed can be left empty. It will be filled automatically during the upload with the name of the file.</w:t>
      </w:r>
    </w:p>
    <w:p>
      <w:pPr>
        <w:pStyle w:val="TextBody"/>
        <w:numPr>
          <w:ilvl w:val="0"/>
          <w:numId w:val="2"/>
        </w:numPr>
        <w:rPr/>
      </w:pPr>
      <w:r>
        <w:rPr/>
        <w:t xml:space="preserve">Click the </w:t>
      </w:r>
      <w:r>
        <w:rPr>
          <w:rStyle w:val="StrongEmphasis"/>
        </w:rPr>
        <w:t>Browse</w:t>
      </w:r>
      <w:r>
        <w:rPr/>
        <w:t xml:space="preserve"> button and navigate to the folder where the file to be released is stored. Decide if you want to upload multiple files as one unique zip file or as multiple separate downloads. It is a good idea to add additional documentation with GIS data sets that provide the user with information related to the data described. Note: the size of a single file to upload can not exceed 50 Mbytes. </w:t>
      </w:r>
    </w:p>
    <w:p>
      <w:pPr>
        <w:pStyle w:val="TextBody"/>
        <w:numPr>
          <w:ilvl w:val="0"/>
          <w:numId w:val="2"/>
        </w:numPr>
        <w:rPr/>
      </w:pPr>
      <w:r>
        <w:rPr/>
        <w:t xml:space="preserve">Click </w:t>
      </w:r>
      <w:r>
        <w:rPr>
          <w:rStyle w:val="StrongEmphasis"/>
        </w:rPr>
        <w:t xml:space="preserve">Upload </w:t>
      </w:r>
      <w:r>
        <w:rPr>
          <w:rStyle w:val="StrongEmphasis"/>
          <w:b w:val="false"/>
        </w:rPr>
        <w:t>and then</w:t>
      </w:r>
      <w:r>
        <w:rPr>
          <w:rStyle w:val="StrongEmphasis"/>
        </w:rPr>
        <w:t xml:space="preserve"> </w:t>
      </w:r>
      <w:r>
        <w:rPr>
          <w:b/>
        </w:rPr>
        <w:t>Save</w:t>
      </w:r>
      <w:r>
        <w:rPr/>
        <w:t>.</w:t>
      </w:r>
    </w:p>
    <w:p>
      <w:pPr>
        <w:pStyle w:val="Heading3"/>
        <w:rPr/>
      </w:pPr>
      <w:bookmarkStart w:id="15" w:name="__RefHeading___Toc6298391"/>
      <w:bookmarkEnd w:id="15"/>
      <w:r>
        <w:rPr/>
        <w:t>3.2.4 - Reference System Section</w:t>
      </w:r>
    </w:p>
    <w:p>
      <w:pPr>
        <w:pStyle w:val="Normal"/>
        <w:spacing w:before="0" w:after="240"/>
        <w:jc w:val="both"/>
        <w:rPr>
          <w:rStyle w:val="Char1"/>
        </w:rPr>
      </w:pPr>
      <w:r>
        <w:rPr>
          <w:rStyle w:val="Char1"/>
        </w:rPr>
        <w:t>The Spatial Reference System section defines metadata required to describe the spatial reference system of a dataset. It contains one element to identify the name of the reference system used (figure 3.2.4). Using elements from the advanced form, this section may be modified to provide more details on data projection, ellipsoid and datum. Note that if this information is provided, a reference system identifier is not mandatory.</w:t>
      </w:r>
    </w:p>
    <w:p>
      <w:pPr>
        <w:pStyle w:val="Normal"/>
        <w:spacing w:before="0" w:after="120"/>
        <w:jc w:val="center"/>
        <w:rPr/>
      </w:pPr>
      <w:r>
        <w:rPr/>
        <w:drawing>
          <wp:inline distT="0" distB="0" distL="0" distR="0">
            <wp:extent cx="4122420"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61" r="-9" b="-61"/>
                    <a:stretch>
                      <a:fillRect/>
                    </a:stretch>
                  </pic:blipFill>
                  <pic:spPr bwMode="auto">
                    <a:xfrm>
                      <a:off x="0" y="0"/>
                      <a:ext cx="4122420" cy="589280"/>
                    </a:xfrm>
                    <a:prstGeom prst="rect">
                      <a:avLst/>
                    </a:prstGeom>
                  </pic:spPr>
                </pic:pic>
              </a:graphicData>
            </a:graphic>
          </wp:inline>
        </w:drawing>
      </w:r>
    </w:p>
    <w:p>
      <w:pPr>
        <w:pStyle w:val="Normal"/>
        <w:spacing w:before="0" w:after="240"/>
        <w:jc w:val="center"/>
        <w:rPr/>
      </w:pPr>
      <w:r>
        <w:rPr>
          <w:rStyle w:val="Char1"/>
        </w:rPr>
        <w:t>Figure 3.2.4</w:t>
      </w:r>
    </w:p>
    <w:p>
      <w:pPr>
        <w:pStyle w:val="Heading3"/>
        <w:rPr/>
      </w:pPr>
      <w:bookmarkStart w:id="16" w:name="__RefHeading___Toc6298392"/>
      <w:bookmarkEnd w:id="16"/>
      <w:r>
        <w:rPr/>
        <w:t>3.2.5 - Data Quality Section</w:t>
      </w:r>
    </w:p>
    <w:p>
      <w:pPr>
        <w:pStyle w:val="Normal"/>
        <w:spacing w:before="0" w:after="240"/>
        <w:jc w:val="both"/>
        <w:rPr>
          <w:rStyle w:val="Char1"/>
        </w:rPr>
      </w:pPr>
      <w:r>
        <w:rPr>
          <w:rStyle w:val="Char1"/>
        </w:rPr>
        <w:t>The Data Quality section provides a general assessment of the quality of the data. It can describe the different hierarchical levels of data quality, namely a dataset series, dataset, features, attributes, etc. This section also contains information about the sources of the input data, a statement that provides a general explanation on the production processes (lineage) used for creating the data (figure 3.2.5). The statement element is mandatory if the hierarchical level element is equal to ‘dataset’ or ‘series’. Detailed information on completeness, logical consistency and positional, thematic and temporal accuracy may be directly added through the advanced form.</w:t>
      </w:r>
    </w:p>
    <w:p>
      <w:pPr>
        <w:pStyle w:val="Normal"/>
        <w:spacing w:before="0" w:after="120"/>
        <w:jc w:val="center"/>
        <w:rPr/>
      </w:pPr>
      <w:r>
        <w:rPr/>
        <w:drawing>
          <wp:inline distT="0" distB="0" distL="0" distR="0">
            <wp:extent cx="3933190" cy="118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30" r="-9" b="-30"/>
                    <a:stretch>
                      <a:fillRect/>
                    </a:stretch>
                  </pic:blipFill>
                  <pic:spPr bwMode="auto">
                    <a:xfrm>
                      <a:off x="0" y="0"/>
                      <a:ext cx="3933190" cy="1189990"/>
                    </a:xfrm>
                    <a:prstGeom prst="rect">
                      <a:avLst/>
                    </a:prstGeom>
                  </pic:spPr>
                </pic:pic>
              </a:graphicData>
            </a:graphic>
          </wp:inline>
        </w:drawing>
      </w:r>
    </w:p>
    <w:p>
      <w:pPr>
        <w:pStyle w:val="TextBody"/>
        <w:spacing w:before="0" w:after="120"/>
        <w:jc w:val="center"/>
        <w:rPr/>
      </w:pPr>
      <w:r>
        <w:rPr/>
        <w:t>Figure 3.2.5</w:t>
      </w:r>
    </w:p>
    <w:p>
      <w:pPr>
        <w:pStyle w:val="Heading3"/>
        <w:rPr/>
      </w:pPr>
      <w:bookmarkStart w:id="17" w:name="__RefHeading___Toc6298393"/>
      <w:bookmarkEnd w:id="17"/>
      <w:r>
        <w:rPr/>
        <w:t>3.2.6 - Metadata Information Section</w:t>
      </w:r>
    </w:p>
    <w:p>
      <w:pPr>
        <w:pStyle w:val="Normal"/>
        <w:spacing w:before="0" w:after="240"/>
        <w:jc w:val="both"/>
        <w:rPr>
          <w:rStyle w:val="Char1"/>
        </w:rPr>
      </w:pPr>
      <w:r>
        <w:rPr>
          <w:rStyle w:val="Char1"/>
        </w:rPr>
        <w:t>This section contains information about the metadata itself: the Global Unique Identifier (GUID) assigned to the record (this is the ‘File identifier’), language and character set used, date of last edit (‘Date stamp’) and the metadata standard and version name of the record (figure 3.2.6 a).</w:t>
      </w:r>
    </w:p>
    <w:p>
      <w:pPr>
        <w:pStyle w:val="Normal"/>
        <w:spacing w:before="0" w:after="120"/>
        <w:jc w:val="center"/>
        <w:rPr/>
      </w:pPr>
      <w:r>
        <w:rPr/>
        <w:drawing>
          <wp:inline distT="0" distB="0" distL="0" distR="0">
            <wp:extent cx="4761865" cy="137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26" r="-8" b="-26"/>
                    <a:stretch>
                      <a:fillRect/>
                    </a:stretch>
                  </pic:blipFill>
                  <pic:spPr bwMode="auto">
                    <a:xfrm>
                      <a:off x="0" y="0"/>
                      <a:ext cx="4761865" cy="1379220"/>
                    </a:xfrm>
                    <a:prstGeom prst="rect">
                      <a:avLst/>
                    </a:prstGeom>
                  </pic:spPr>
                </pic:pic>
              </a:graphicData>
            </a:graphic>
          </wp:inline>
        </w:drawing>
      </w:r>
    </w:p>
    <w:p>
      <w:pPr>
        <w:pStyle w:val="TextBody"/>
        <w:jc w:val="center"/>
        <w:rPr/>
      </w:pPr>
      <w:r>
        <w:rPr/>
        <w:t>Figure 3.2.6 a</w:t>
      </w:r>
    </w:p>
    <w:p>
      <w:pPr>
        <w:pStyle w:val="TextBody"/>
        <w:rPr/>
      </w:pPr>
      <w:r>
        <w:rPr/>
        <w:t>It also contains information on the metadata author responsible for the metadata record; this person can also be a point of contact for the resource described (figure 3.2.6 b). Information on the Metadata author is mandatory.</w:t>
      </w:r>
    </w:p>
    <w:p>
      <w:pPr>
        <w:pStyle w:val="Normal"/>
        <w:spacing w:before="0" w:after="120"/>
        <w:jc w:val="center"/>
        <w:rPr/>
      </w:pPr>
      <w:r>
        <w:rPr/>
        <w:drawing>
          <wp:inline distT="0" distB="0" distL="0" distR="0">
            <wp:extent cx="5239385"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16" r="-7" b="-16"/>
                    <a:stretch>
                      <a:fillRect/>
                    </a:stretch>
                  </pic:blipFill>
                  <pic:spPr bwMode="auto">
                    <a:xfrm>
                      <a:off x="0" y="0"/>
                      <a:ext cx="5239385" cy="2257425"/>
                    </a:xfrm>
                    <a:prstGeom prst="rect">
                      <a:avLst/>
                    </a:prstGeom>
                  </pic:spPr>
                </pic:pic>
              </a:graphicData>
            </a:graphic>
          </wp:inline>
        </w:drawing>
      </w:r>
    </w:p>
    <w:p>
      <w:pPr>
        <w:pStyle w:val="TextBody"/>
        <w:jc w:val="center"/>
        <w:rPr/>
      </w:pPr>
      <w:r>
        <w:rPr/>
        <w:t>Figure 3.2.6 b</w:t>
      </w:r>
    </w:p>
    <w:p>
      <w:pPr>
        <w:pStyle w:val="Heading1"/>
        <w:rPr/>
      </w:pPr>
      <w:bookmarkStart w:id="18" w:name="__RefHeading___Toc6298394"/>
      <w:bookmarkEnd w:id="18"/>
      <w:r>
        <w:rPr/>
        <w:t>4 – Adding New Maps and Metadata</w:t>
      </w:r>
    </w:p>
    <w:p>
      <w:pPr>
        <w:pStyle w:val="TextBody"/>
        <w:rPr/>
      </w:pPr>
      <w:r>
        <w:rPr/>
        <w:t>This section leads you through the process of adding new record (new maps with metadata). You will use the template system, add thumbnails, upload data, link to services and set access privileges to the metadata and data.</w:t>
      </w:r>
    </w:p>
    <w:p>
      <w:pPr>
        <w:pStyle w:val="TextBody"/>
        <w:rPr/>
      </w:pPr>
      <w:r>
        <w:rPr/>
        <w:t xml:space="preserve">To add or edit maps and metadata, you must be </w:t>
      </w:r>
      <w:r>
        <w:rPr>
          <w:b/>
        </w:rPr>
        <w:t>registered</w:t>
      </w:r>
      <w:r>
        <w:rPr/>
        <w:t xml:space="preserve"> as an </w:t>
      </w:r>
      <w:r>
        <w:rPr>
          <w:b/>
        </w:rPr>
        <w:t>Editor</w:t>
      </w:r>
      <w:r>
        <w:rPr/>
        <w:t xml:space="preserve"> into the work group you want to add records to. Contact your administrator if you are not a registered Editor for your work group. To add a new record using the online editor, always provide as much data as possible. In addition to the mandatory fields (See Glossary Section of this guide), we recommend you do fill out these critical fields if you have the information available:</w:t>
      </w:r>
    </w:p>
    <w:p>
      <w:pPr>
        <w:pStyle w:val="TextBody"/>
        <w:rPr/>
      </w:pPr>
      <w:r>
        <w:rPr>
          <w:b/>
        </w:rPr>
        <w:t>Title - Abstract - Presentation Form - Keyword - Type - Denominator - Geographic Selection - Access Constraint - Point of Contact - Distribution Info - Online Resources - Author - Reference System Info</w:t>
      </w:r>
    </w:p>
    <w:p>
      <w:pPr>
        <w:pStyle w:val="TextBody"/>
        <w:rPr/>
      </w:pPr>
      <w:r>
        <w:rPr/>
        <w:t>You will also create a thumbnail for your map that is required to be displayed in search results.</w:t>
      </w:r>
    </w:p>
    <w:p>
      <w:pPr>
        <w:pStyle w:val="Heading2"/>
        <w:rPr/>
      </w:pPr>
      <w:bookmarkStart w:id="19" w:name="__RefHeading___Toc6298395"/>
      <w:bookmarkEnd w:id="19"/>
      <w:r>
        <w:rPr/>
        <w:t>4.1 Creating a New Record</w:t>
      </w:r>
    </w:p>
    <w:p>
      <w:pPr>
        <w:pStyle w:val="TextBody"/>
        <w:numPr>
          <w:ilvl w:val="0"/>
          <w:numId w:val="7"/>
        </w:numPr>
        <w:rPr/>
      </w:pPr>
      <w:r>
        <w:rPr/>
        <w:t xml:space="preserve">From the home page, click on the </w:t>
      </w:r>
      <w:r>
        <w:rPr>
          <w:b/>
        </w:rPr>
        <w:t>Administration Tab</w:t>
      </w:r>
      <w:r>
        <w:rPr/>
        <w:t xml:space="preserve"> on to top.</w:t>
      </w:r>
    </w:p>
    <w:p>
      <w:pPr>
        <w:pStyle w:val="TextBody"/>
        <w:numPr>
          <w:ilvl w:val="0"/>
          <w:numId w:val="7"/>
        </w:numPr>
        <w:rPr/>
      </w:pPr>
      <w:r>
        <w:rPr/>
        <w:t xml:space="preserve">Select </w:t>
      </w:r>
      <w:r>
        <w:rPr>
          <w:b/>
        </w:rPr>
        <w:t>New Metadata</w:t>
      </w:r>
      <w:r>
        <w:rPr/>
        <w:t xml:space="preserve"> from the List of the admin page.</w:t>
      </w:r>
    </w:p>
    <w:p>
      <w:pPr>
        <w:pStyle w:val="TextBody"/>
        <w:numPr>
          <w:ilvl w:val="0"/>
          <w:numId w:val="7"/>
        </w:numPr>
        <w:rPr/>
      </w:pPr>
      <w:r>
        <w:rPr/>
        <w:t xml:space="preserve">Select the metadata standard </w:t>
      </w:r>
      <w:r>
        <w:rPr>
          <w:b/>
        </w:rPr>
        <w:t>Template</w:t>
      </w:r>
      <w:r>
        <w:rPr/>
        <w:t>, if possible, use the preferred one. (Figure 4.1) GeoNetwork opensource comes by default with support for three metadata standards, ISO19115, FGDC and Dublin core. For the ISO standard, two templates have been developed; one for vector and one for raster data. Both contain a relevant set of elements to describe the respective types of data. More templates can be developed online.</w:t>
      </w:r>
    </w:p>
    <w:p>
      <w:pPr>
        <w:pStyle w:val="TextBody"/>
        <w:numPr>
          <w:ilvl w:val="0"/>
          <w:numId w:val="7"/>
        </w:numPr>
        <w:rPr/>
      </w:pPr>
      <w:r>
        <w:rPr/>
        <w:t xml:space="preserve">Select the </w:t>
      </w:r>
      <w:r>
        <w:rPr>
          <w:b/>
        </w:rPr>
        <w:t>Group</w:t>
      </w:r>
      <w:r>
        <w:rPr/>
        <w:t xml:space="preserve"> the metadata will belong to. These are the groups you are authorized to add metadata to by your administrator.</w:t>
      </w:r>
    </w:p>
    <w:p>
      <w:pPr>
        <w:pStyle w:val="TextBody"/>
        <w:numPr>
          <w:ilvl w:val="0"/>
          <w:numId w:val="7"/>
        </w:numPr>
        <w:rPr/>
      </w:pPr>
      <w:r>
        <w:rPr/>
        <w:t xml:space="preserve">Click on </w:t>
      </w:r>
      <w:r>
        <w:rPr>
          <w:b/>
        </w:rPr>
        <w:t>Create</w:t>
      </w:r>
      <w:r>
        <w:rPr/>
        <w:t>.</w:t>
      </w:r>
    </w:p>
    <w:p>
      <w:pPr>
        <w:pStyle w:val="TextBody"/>
        <w:spacing w:before="0" w:after="120"/>
        <w:jc w:val="center"/>
        <w:rPr/>
      </w:pPr>
      <w:r>
        <w:rPr/>
        <w:drawing>
          <wp:inline distT="0" distB="0" distL="0" distR="0">
            <wp:extent cx="4304665"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32" r="-8" b="-32"/>
                    <a:stretch>
                      <a:fillRect/>
                    </a:stretch>
                  </pic:blipFill>
                  <pic:spPr bwMode="auto">
                    <a:xfrm>
                      <a:off x="0" y="0"/>
                      <a:ext cx="4304665" cy="1133475"/>
                    </a:xfrm>
                    <a:prstGeom prst="rect">
                      <a:avLst/>
                    </a:prstGeom>
                  </pic:spPr>
                </pic:pic>
              </a:graphicData>
            </a:graphic>
          </wp:inline>
        </w:drawing>
      </w:r>
      <w:r>
        <w:rPr/>
        <w:br/>
        <w:t>Figure 4.1</w:t>
      </w:r>
    </w:p>
    <w:p>
      <w:pPr>
        <w:pStyle w:val="Heading3"/>
        <w:rPr/>
      </w:pPr>
      <w:r>
        <w:rPr/>
        <w:t> </w:t>
      </w:r>
      <w:bookmarkStart w:id="20" w:name="__RefHeading___Toc6298396"/>
      <w:r>
        <w:rPr/>
        <w:t>4.1.1 - The Default and Advanced View</w:t>
      </w:r>
      <w:bookmarkEnd w:id="20"/>
    </w:p>
    <w:p>
      <w:pPr>
        <w:pStyle w:val="TextBody"/>
        <w:jc w:val="left"/>
        <w:rPr/>
      </w:pPr>
      <w:r>
        <w:rPr/>
        <w:t>GeoNetwork opensource allows you to view and edit metadata using a default view or an advanced view. To switch views, simply click on the view you want to switch to on the viewing options on the left. (See figure 4.1.1)</w:t>
      </w:r>
    </w:p>
    <w:p>
      <w:pPr>
        <w:pStyle w:val="TextBody"/>
        <w:rPr/>
      </w:pPr>
      <w:r>
        <w:rPr/>
        <w:t xml:space="preserve">The </w:t>
      </w:r>
      <w:r>
        <w:rPr>
          <w:b/>
        </w:rPr>
        <w:t>Default View</w:t>
      </w:r>
      <w:r>
        <w:rPr/>
        <w:t xml:space="preserve"> is the preferred view because it shows a selection of the available metadata elements and hides the complexity of the full metadata standard.</w:t>
      </w:r>
    </w:p>
    <w:p>
      <w:pPr>
        <w:pStyle w:val="TextBody"/>
        <w:rPr/>
      </w:pPr>
      <w:r>
        <w:rPr/>
        <w:t xml:space="preserve">However, if there is a need to add or remove metadata elements, you can switch to the </w:t>
      </w:r>
      <w:r>
        <w:rPr>
          <w:b/>
        </w:rPr>
        <w:t>Advanced View</w:t>
      </w:r>
      <w:r>
        <w:rPr/>
        <w:t xml:space="preserve"> at any time while editing. For the ISO metadata standard, the advanced form provides access to the full set of ISO elements. To reduce its complexity, the display of the advanced form is divided into different pages, accessed through tabs that allow you to see the different categories of information. The advanced view shows buttons that let the user insert or remove new elements. The new elements will then be visible in the default view.</w:t>
      </w:r>
    </w:p>
    <w:p>
      <w:pPr>
        <w:pStyle w:val="TextBody"/>
        <w:spacing w:before="0" w:after="120"/>
        <w:jc w:val="center"/>
        <w:rPr/>
      </w:pPr>
      <w:r>
        <w:rPr/>
        <w:drawing>
          <wp:inline distT="0" distB="0" distL="0" distR="0">
            <wp:extent cx="5696585" cy="1880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22" r="-7" b="-22"/>
                    <a:stretch>
                      <a:fillRect/>
                    </a:stretch>
                  </pic:blipFill>
                  <pic:spPr bwMode="auto">
                    <a:xfrm>
                      <a:off x="0" y="0"/>
                      <a:ext cx="5696585" cy="1880235"/>
                    </a:xfrm>
                    <a:prstGeom prst="rect">
                      <a:avLst/>
                    </a:prstGeom>
                  </pic:spPr>
                </pic:pic>
              </a:graphicData>
            </a:graphic>
          </wp:inline>
        </w:drawing>
      </w:r>
      <w:r>
        <w:rPr/>
        <w:br/>
        <w:t>Figure 4.1.1</w:t>
      </w:r>
    </w:p>
    <w:p>
      <w:pPr>
        <w:pStyle w:val="Heading2"/>
        <w:rPr/>
      </w:pPr>
      <w:bookmarkStart w:id="21" w:name="__RefHeading___Toc6298397"/>
      <w:bookmarkEnd w:id="21"/>
      <w:r>
        <w:rPr/>
        <w:t>4.2 Entering Metadata for your Map</w:t>
      </w:r>
    </w:p>
    <w:p>
      <w:pPr>
        <w:pStyle w:val="TextBody"/>
        <w:rPr/>
      </w:pPr>
      <w:r>
        <w:rPr/>
        <w:t>As we suggest some required and useful fields for the metadata for a map, you should gather as much information as possible to properly identify and understand the map’s resource and characteristics you want to describe. Use the default view to start. If necessary, you can always switch to advanced view or come back later and edit the record in advanced view.</w:t>
      </w:r>
    </w:p>
    <w:p>
      <w:pPr>
        <w:pStyle w:val="TextBody"/>
        <w:rPr/>
      </w:pPr>
      <w:r>
        <w:rPr/>
        <w:t>Note that the fields marked with an [M] in the glossary are mandatory. The standard definition for each field can be read by right clicking on the element name. In addition to the mandatory fields (See Glossary Section of this guide, Appendix A), we recommend you do fill out these critical fields if you have the information available:</w:t>
      </w:r>
    </w:p>
    <w:p>
      <w:pPr>
        <w:pStyle w:val="TextBody"/>
        <w:rPr/>
      </w:pPr>
      <w:r>
        <w:rPr>
          <w:b/>
        </w:rPr>
        <w:t>Title - Abstract - Presentation Form - Keyword - Type - Denominator - Geographic Selection - Access Constraint - Point of Contact - Distribution Info - Online Resources - Author - Reference System Info</w:t>
      </w:r>
    </w:p>
    <w:p>
      <w:pPr>
        <w:pStyle w:val="Heading3"/>
        <w:rPr>
          <w:iCs w:val="false"/>
        </w:rPr>
      </w:pPr>
      <w:bookmarkStart w:id="22" w:name="__RefHeading___Toc6298398"/>
      <w:bookmarkEnd w:id="22"/>
      <w:r>
        <w:rPr>
          <w:iCs w:val="false"/>
        </w:rPr>
        <w:t>4.2.1 Using basic commands of the editor</w:t>
      </w:r>
    </w:p>
    <w:p>
      <w:pPr>
        <w:pStyle w:val="TextBody"/>
        <w:rPr/>
      </w:pPr>
      <w:r>
        <w:rPr/>
        <w:t>Fields are either free text fields or drop down lists. Free text means you can type any text into that field. Drop down lists allow you to select from the list.</w:t>
      </w:r>
    </w:p>
    <w:p>
      <w:pPr>
        <w:pStyle w:val="TextBody"/>
        <w:rPr/>
      </w:pPr>
      <w:r>
        <w:rPr/>
        <w:t xml:space="preserve">You can also add multiple fields of the same kind by clicking on the </w:t>
      </w:r>
      <w:r>
        <w:rPr>
          <w:b/>
        </w:rPr>
        <w:t>+</w:t>
      </w:r>
      <w:r>
        <w:rPr/>
        <w:t xml:space="preserve"> symbol next to the field. Or you can delete it by clicking on the </w:t>
      </w:r>
      <w:r>
        <w:rPr>
          <w:b/>
        </w:rPr>
        <w:t>x</w:t>
      </w:r>
      <w:r>
        <w:rPr/>
        <w:t xml:space="preserve"> symbol next to the field. One example to add the field would be if you want to add a date. You might want to enter the publication and revision date for a map.</w:t>
      </w:r>
    </w:p>
    <w:p>
      <w:pPr>
        <w:pStyle w:val="Heading3"/>
        <w:rPr/>
      </w:pPr>
      <w:bookmarkStart w:id="23" w:name="__RefHeading___Toc6298399"/>
      <w:bookmarkEnd w:id="23"/>
      <w:r>
        <w:rPr>
          <w:iCs w:val="false"/>
        </w:rPr>
        <w:t>4.2.2 - Entering Metadata For Your Map</w:t>
      </w:r>
    </w:p>
    <w:p>
      <w:pPr>
        <w:pStyle w:val="TextBody"/>
        <w:rPr/>
      </w:pPr>
      <w:r>
        <w:rPr/>
        <w:t>Please Follow these steps to enter metadata for your map: For the purpose of this guide, we will only go through the fields that have been identified as critical to enter. However, the concept for all fields is the same. To view descriptions of the other fields, please refer to the Glossary in Appendix A of this guide.</w:t>
      </w:r>
    </w:p>
    <w:p>
      <w:pPr>
        <w:pStyle w:val="TextBody"/>
        <w:rPr/>
      </w:pPr>
      <w:r>
        <w:rPr>
          <w:b/>
        </w:rPr>
        <w:t>Title:</w:t>
      </w:r>
      <w:r>
        <w:rPr/>
        <w:t xml:space="preserve"> Under the </w:t>
      </w:r>
      <w:r>
        <w:rPr>
          <w:b/>
        </w:rPr>
        <w:t>Identification Info</w:t>
      </w:r>
      <w:r>
        <w:rPr/>
        <w:t xml:space="preserve"> field, give your map a </w:t>
      </w:r>
      <w:r>
        <w:rPr>
          <w:b/>
        </w:rPr>
        <w:t>name</w:t>
      </w:r>
      <w:r>
        <w:rPr/>
        <w:t>. There will be a default name which is the template name. Use free text to describe your map here.</w:t>
      </w:r>
    </w:p>
    <w:p>
      <w:pPr>
        <w:pStyle w:val="TextBody"/>
        <w:rPr/>
      </w:pPr>
      <w:r>
        <w:rPr>
          <w:b/>
        </w:rPr>
        <w:t>Presentation Form:</w:t>
      </w:r>
      <w:r>
        <w:rPr/>
        <w:t xml:space="preserve"> Specify the type of presentation, i.e. digital, hard copy, table, etc. </w:t>
      </w:r>
    </w:p>
    <w:p>
      <w:pPr>
        <w:pStyle w:val="TextBody"/>
        <w:rPr/>
      </w:pPr>
      <w:r>
        <w:rPr>
          <w:b/>
        </w:rPr>
        <w:t>Abstract:</w:t>
      </w:r>
      <w:r>
        <w:rPr/>
        <w:t xml:space="preserve"> Enter a paragraph describing the map.</w:t>
      </w:r>
    </w:p>
    <w:p>
      <w:pPr>
        <w:pStyle w:val="TextBody"/>
        <w:rPr/>
      </w:pPr>
      <w:r>
        <w:rPr>
          <w:b/>
        </w:rPr>
        <w:t>Descriptive Keywords:</w:t>
      </w:r>
      <w:r>
        <w:rPr/>
        <w:t xml:space="preserve"> Enter Key words that describe your map. Also specify the type of keyword you are entering, i.e. place, theme, etc. Remember that you can add another keyword field if you need to add different types of keywords.</w:t>
      </w:r>
    </w:p>
    <w:p>
      <w:pPr>
        <w:pStyle w:val="TextBody"/>
        <w:rPr/>
      </w:pPr>
      <w:r>
        <w:rPr>
          <w:b/>
        </w:rPr>
        <w:t>Denominator:</w:t>
      </w:r>
      <w:r>
        <w:rPr/>
        <w:t xml:space="preserve"> Enter the denominator for an equivalent scale of a hard copy of the map.</w:t>
      </w:r>
    </w:p>
    <w:p>
      <w:pPr>
        <w:pStyle w:val="TextBody"/>
        <w:rPr/>
      </w:pPr>
      <w:r>
        <w:rPr>
          <w:b/>
        </w:rPr>
        <w:t>Geographic Box:</w:t>
      </w:r>
      <w:r>
        <w:rPr/>
        <w:t xml:space="preserve"> Enter the longitude and latitude for the map and select either the country of the world map criteria.</w:t>
      </w:r>
    </w:p>
    <w:p>
      <w:pPr>
        <w:pStyle w:val="TextBody"/>
        <w:rPr/>
      </w:pPr>
      <w:r>
        <w:rPr>
          <w:b/>
        </w:rPr>
        <w:t>Access Constraints:</w:t>
      </w:r>
      <w:r>
        <w:rPr/>
        <w:t xml:space="preserve"> Enter an access constraint here, such as a copyright, trademark, etc. to assure the protection of privacy and intellectual property.</w:t>
      </w:r>
    </w:p>
    <w:p>
      <w:pPr>
        <w:pStyle w:val="TextBody"/>
        <w:rPr/>
      </w:pPr>
      <w:r>
        <w:rPr>
          <w:b/>
        </w:rPr>
        <w:t>User Constraints:</w:t>
      </w:r>
      <w:r>
        <w:rPr/>
        <w:t xml:space="preserve"> Enter a user constraint here to assure the protection of privacy and intellectual property.</w:t>
      </w:r>
    </w:p>
    <w:p>
      <w:pPr>
        <w:pStyle w:val="TextBody"/>
        <w:rPr/>
      </w:pPr>
      <w:r>
        <w:rPr>
          <w:b/>
        </w:rPr>
        <w:t>Other Constraints:</w:t>
      </w:r>
      <w:r>
        <w:rPr/>
        <w:t xml:space="preserve"> Enter other constraint here to assure the protection of privacy and intellectual property.</w:t>
      </w:r>
    </w:p>
    <w:p>
      <w:pPr>
        <w:pStyle w:val="TextBody"/>
        <w:rPr/>
      </w:pPr>
      <w:r>
        <w:rPr>
          <w:b/>
        </w:rPr>
        <w:t>Point of Contact:</w:t>
      </w:r>
      <w:r>
        <w:rPr/>
        <w:t xml:space="preserve"> Enter all mandatory and other information you have on hand for the contact of the person(s) associated with this resources of the map. Note that some fields are only conditionally mandatory, such as Organization Name if Individual Name and Position are not entered.</w:t>
      </w:r>
    </w:p>
    <w:p>
      <w:pPr>
        <w:pStyle w:val="TextBody"/>
        <w:rPr/>
      </w:pPr>
      <w:r>
        <w:rPr>
          <w:b/>
        </w:rPr>
        <w:t>Distribution Info:</w:t>
      </w:r>
      <w:r>
        <w:rPr/>
        <w:t xml:space="preserve"> Enter information about the distributor and about options for obtaining the resource(s).</w:t>
      </w:r>
    </w:p>
    <w:p>
      <w:pPr>
        <w:pStyle w:val="TextBody"/>
        <w:rPr/>
      </w:pPr>
      <w:r>
        <w:rPr>
          <w:b/>
        </w:rPr>
        <w:t>Online Resource:</w:t>
      </w:r>
      <w:r>
        <w:rPr/>
        <w:t xml:space="preserve"> Enter information about online resources for the map, such as where a user may download it, etc. This information should include a link, the link type (protocol) and a description of the resource.</w:t>
      </w:r>
    </w:p>
    <w:p>
      <w:pPr>
        <w:pStyle w:val="TextBody"/>
        <w:rPr/>
      </w:pPr>
      <w:r>
        <w:rPr>
          <w:b/>
        </w:rPr>
        <w:t>Metadata Author:</w:t>
      </w:r>
      <w:r>
        <w:rPr/>
        <w:t xml:space="preserve"> Provide information about the author of this map, including the person’s name, organization, position, role and as much contact information as you have available.</w:t>
      </w:r>
    </w:p>
    <w:p>
      <w:pPr>
        <w:pStyle w:val="TextBody"/>
        <w:rPr/>
      </w:pPr>
      <w:r>
        <w:rPr/>
        <w:t xml:space="preserve">After completion of this section, you be taken to the next page asking you to select a </w:t>
      </w:r>
      <w:r>
        <w:rPr>
          <w:b/>
        </w:rPr>
        <w:t>group name</w:t>
      </w:r>
      <w:r>
        <w:rPr/>
        <w:t xml:space="preserve">. Select the group name from the drop down list. The group reflects a particular work group that for which you want to grant access to this map. After selecting the group, click on the </w:t>
      </w:r>
      <w:r>
        <w:rPr>
          <w:b/>
        </w:rPr>
        <w:t>Create</w:t>
      </w:r>
      <w:r>
        <w:rPr/>
        <w:t xml:space="preserve"> button.</w:t>
      </w:r>
    </w:p>
    <w:p>
      <w:pPr>
        <w:pStyle w:val="TextBody"/>
        <w:rPr/>
      </w:pPr>
      <w:r>
        <w:rPr/>
        <w:t xml:space="preserve">When done, you may clicking </w:t>
      </w:r>
      <w:r>
        <w:rPr>
          <w:b/>
        </w:rPr>
        <w:t>Save and Close</w:t>
      </w:r>
      <w:r>
        <w:rPr/>
        <w:t xml:space="preserve"> or simply </w:t>
      </w:r>
      <w:r>
        <w:rPr>
          <w:b/>
        </w:rPr>
        <w:t>Save</w:t>
      </w:r>
      <w:r>
        <w:rPr/>
        <w:t>.</w:t>
      </w:r>
    </w:p>
    <w:p>
      <w:pPr>
        <w:pStyle w:val="Heading3"/>
        <w:rPr>
          <w:iCs w:val="false"/>
        </w:rPr>
      </w:pPr>
      <w:bookmarkStart w:id="24" w:name="__RefHeading___Toc6298400"/>
      <w:bookmarkEnd w:id="24"/>
      <w:r>
        <w:rPr>
          <w:iCs w:val="false"/>
        </w:rPr>
        <w:t>4.2.3 - Creating a Thumbnail</w:t>
      </w:r>
    </w:p>
    <w:p>
      <w:pPr>
        <w:pStyle w:val="TextBody"/>
        <w:rPr/>
      </w:pPr>
      <w:r>
        <w:rPr/>
        <w:t xml:space="preserve">Next, you need to create a thumbnail for your map. Do create a thumbnail, go to the editing menu for your map. If you are no longer in the editing mode, find the map from one of the search options, then click on </w:t>
      </w:r>
      <w:r>
        <w:rPr>
          <w:b/>
        </w:rPr>
        <w:t>Edit</w:t>
      </w:r>
      <w:r>
        <w:rPr/>
        <w:t>. Then follow these simple steps:</w:t>
      </w:r>
    </w:p>
    <w:p>
      <w:pPr>
        <w:pStyle w:val="TextBody"/>
        <w:numPr>
          <w:ilvl w:val="0"/>
          <w:numId w:val="8"/>
        </w:numPr>
        <w:rPr/>
      </w:pPr>
      <w:r>
        <w:rPr/>
        <w:t>From the editing menu, click on the Thumbnail tab on the top or bottom of the page. (See figure 4.2.3 a)</w:t>
      </w:r>
    </w:p>
    <w:p>
      <w:pPr>
        <w:pStyle w:val="TextBody"/>
        <w:spacing w:before="0" w:after="120"/>
        <w:jc w:val="center"/>
        <w:rPr/>
      </w:pPr>
      <w:r>
        <w:rPr/>
        <w:drawing>
          <wp:inline distT="0" distB="0" distL="0" distR="0">
            <wp:extent cx="5696585" cy="812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42" r="-6" b="-42"/>
                    <a:stretch>
                      <a:fillRect/>
                    </a:stretch>
                  </pic:blipFill>
                  <pic:spPr bwMode="auto">
                    <a:xfrm>
                      <a:off x="0" y="0"/>
                      <a:ext cx="5696585" cy="812165"/>
                    </a:xfrm>
                    <a:prstGeom prst="rect">
                      <a:avLst/>
                    </a:prstGeom>
                  </pic:spPr>
                </pic:pic>
              </a:graphicData>
            </a:graphic>
          </wp:inline>
        </w:drawing>
      </w:r>
      <w:r>
        <w:rPr/>
        <w:br/>
        <w:t>Figure 4.2.3 a</w:t>
      </w:r>
    </w:p>
    <w:p>
      <w:pPr>
        <w:pStyle w:val="TextBody"/>
        <w:numPr>
          <w:ilvl w:val="0"/>
          <w:numId w:val="8"/>
        </w:numPr>
        <w:rPr/>
      </w:pPr>
      <w:r>
        <w:rPr/>
        <w:t>You will be taken to the Thumbnail Management page. (See figure 4.2.3 b)</w:t>
      </w:r>
    </w:p>
    <w:p>
      <w:pPr>
        <w:pStyle w:val="TextBody"/>
        <w:numPr>
          <w:ilvl w:val="0"/>
          <w:numId w:val="8"/>
        </w:numPr>
        <w:jc w:val="left"/>
        <w:rPr/>
      </w:pPr>
      <w:r>
        <w:rPr/>
        <w:t>To create a small or large thumbnail, click on the</w:t>
      </w:r>
      <w:r>
        <w:rPr>
          <w:b/>
        </w:rPr>
        <w:t xml:space="preserve"> browse</w:t>
      </w:r>
      <w:r>
        <w:rPr/>
        <w:t xml:space="preserve"> button next to either one. It is recommended that you use 180 pixels for small thumbnails and 800x600 for large thumbnails. Using the ‘Large thumbnail’ option allows you to create both a small and large thumbnail in one go.</w:t>
      </w:r>
    </w:p>
    <w:p>
      <w:pPr>
        <w:pStyle w:val="TextBody"/>
        <w:numPr>
          <w:ilvl w:val="0"/>
          <w:numId w:val="8"/>
        </w:numPr>
        <w:jc w:val="left"/>
        <w:rPr/>
      </w:pPr>
      <w:r>
        <w:rPr/>
        <w:t>You can use GIF, PNG and JPEG images as input for the thumbnails.</w:t>
      </w:r>
    </w:p>
    <w:p>
      <w:pPr>
        <w:pStyle w:val="TextBody"/>
        <w:numPr>
          <w:ilvl w:val="0"/>
          <w:numId w:val="8"/>
        </w:numPr>
        <w:jc w:val="left"/>
        <w:rPr/>
      </w:pPr>
      <w:r>
        <w:rPr/>
        <w:t xml:space="preserve">A pop up window will appear allowing you to browse your files on your computer. </w:t>
      </w:r>
      <w:r>
        <w:rPr>
          <w:b/>
        </w:rPr>
        <w:t>Select</w:t>
      </w:r>
      <w:r>
        <w:rPr/>
        <w:t xml:space="preserve"> the file you wish to create a thumbnail with by double-clicking on it.</w:t>
      </w:r>
    </w:p>
    <w:p>
      <w:pPr>
        <w:pStyle w:val="TextBody"/>
        <w:numPr>
          <w:ilvl w:val="0"/>
          <w:numId w:val="8"/>
        </w:numPr>
        <w:jc w:val="left"/>
        <w:rPr/>
      </w:pPr>
      <w:r>
        <w:rPr/>
        <w:t xml:space="preserve">Click on </w:t>
      </w:r>
      <w:r>
        <w:rPr>
          <w:b/>
        </w:rPr>
        <w:t>Add</w:t>
      </w:r>
      <w:r>
        <w:rPr/>
        <w:t>.</w:t>
      </w:r>
    </w:p>
    <w:p>
      <w:pPr>
        <w:pStyle w:val="TextBody"/>
        <w:numPr>
          <w:ilvl w:val="0"/>
          <w:numId w:val="8"/>
        </w:numPr>
        <w:jc w:val="left"/>
        <w:rPr/>
      </w:pPr>
      <w:r>
        <w:rPr/>
        <w:t>Your thumbnail will be added and displayed on the following page.</w:t>
      </w:r>
    </w:p>
    <w:p>
      <w:pPr>
        <w:pStyle w:val="TextBody"/>
        <w:numPr>
          <w:ilvl w:val="0"/>
          <w:numId w:val="8"/>
        </w:numPr>
        <w:rPr/>
      </w:pPr>
      <w:r>
        <w:rPr/>
        <w:t xml:space="preserve">You can then click on </w:t>
      </w:r>
      <w:r>
        <w:rPr>
          <w:b/>
        </w:rPr>
        <w:t>Back to Editing</w:t>
      </w:r>
      <w:r>
        <w:rPr/>
        <w:t xml:space="preserve"> and save your record. (See figure 4.2.3 c)</w:t>
      </w:r>
    </w:p>
    <w:p>
      <w:pPr>
        <w:pStyle w:val="TextBody"/>
        <w:spacing w:before="0" w:after="120"/>
        <w:jc w:val="center"/>
        <w:rPr/>
      </w:pPr>
      <w:r>
        <w:rPr/>
        <w:drawing>
          <wp:inline distT="0" distB="0" distL="0" distR="0">
            <wp:extent cx="5223510" cy="3759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7" r="-5" b="-7"/>
                    <a:stretch>
                      <a:fillRect/>
                    </a:stretch>
                  </pic:blipFill>
                  <pic:spPr bwMode="auto">
                    <a:xfrm>
                      <a:off x="0" y="0"/>
                      <a:ext cx="5223510" cy="3759835"/>
                    </a:xfrm>
                    <a:prstGeom prst="rect">
                      <a:avLst/>
                    </a:prstGeom>
                  </pic:spPr>
                </pic:pic>
              </a:graphicData>
            </a:graphic>
          </wp:inline>
        </w:drawing>
      </w:r>
      <w:r>
        <w:rPr/>
        <w:br/>
        <w:t>Figure 4.2.3 b</w:t>
      </w:r>
    </w:p>
    <w:p>
      <w:pPr>
        <w:pStyle w:val="TextBody"/>
        <w:spacing w:before="0" w:after="120"/>
        <w:jc w:val="center"/>
        <w:rPr/>
      </w:pPr>
      <w:r>
        <w:rPr/>
        <w:drawing>
          <wp:inline distT="0" distB="0" distL="0" distR="0">
            <wp:extent cx="5163820" cy="3709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7" r="-5" b="-7"/>
                    <a:stretch>
                      <a:fillRect/>
                    </a:stretch>
                  </pic:blipFill>
                  <pic:spPr bwMode="auto">
                    <a:xfrm>
                      <a:off x="0" y="0"/>
                      <a:ext cx="5163820" cy="3709670"/>
                    </a:xfrm>
                    <a:prstGeom prst="rect">
                      <a:avLst/>
                    </a:prstGeom>
                  </pic:spPr>
                </pic:pic>
              </a:graphicData>
            </a:graphic>
          </wp:inline>
        </w:drawing>
      </w:r>
      <w:r>
        <w:rPr/>
        <w:br/>
        <w:t>Figure 4.2.3 c</w:t>
      </w:r>
    </w:p>
    <w:p>
      <w:pPr>
        <w:pStyle w:val="Heading3"/>
        <w:rPr/>
      </w:pPr>
      <w:bookmarkStart w:id="25" w:name="__RefHeading___Toc6298401"/>
      <w:bookmarkEnd w:id="25"/>
      <w:r>
        <w:rPr>
          <w:iCs w:val="false"/>
        </w:rPr>
        <w:t>4.2.4 - Assigning Privileges for a Map</w:t>
      </w:r>
    </w:p>
    <w:p>
      <w:pPr>
        <w:pStyle w:val="TextBody"/>
        <w:rPr/>
      </w:pPr>
      <w:r>
        <w:rPr/>
        <w:t>As an important step of entering metadata to your map, you need to assign privileges for each map. This means that you will identify which work groups have what privileges, i.e. view, edit, etc. for your particular map.</w:t>
      </w:r>
    </w:p>
    <w:p>
      <w:pPr>
        <w:pStyle w:val="TextBody"/>
        <w:rPr/>
      </w:pPr>
      <w:r>
        <w:rPr>
          <w:rStyle w:val="Char1"/>
        </w:rPr>
        <w:t>You can for instance define if the information is visible to All (Internet), or to limit the visibility and related services to internal users only (Intranet). Privileges are assigned on a per group basis. Depending on the User profile (Guest, Registered User, Editor, Admin etc.) access to these functions may differ on a per user basis.</w:t>
      </w:r>
    </w:p>
    <w:p>
      <w:pPr>
        <w:pStyle w:val="TextBody"/>
        <w:rPr/>
      </w:pPr>
      <w:r>
        <w:rPr/>
        <w:t>To assign privileges for your map, follow these steps:</w:t>
      </w:r>
    </w:p>
    <w:p>
      <w:pPr>
        <w:pStyle w:val="TextBody"/>
        <w:numPr>
          <w:ilvl w:val="0"/>
          <w:numId w:val="3"/>
        </w:numPr>
        <w:rPr/>
      </w:pPr>
      <w:r>
        <w:rPr/>
        <w:t xml:space="preserve">Find your map by using the search option. Whether you have multiple results for search or you pull up the map by itself, you will always see a row of buttons including a </w:t>
      </w:r>
      <w:r>
        <w:rPr>
          <w:b/>
        </w:rPr>
        <w:t>Privileges</w:t>
      </w:r>
      <w:r>
        <w:rPr/>
        <w:t xml:space="preserve"> button either on top of the individual record or next to the record. (See figure 4.2.4 a)</w:t>
      </w:r>
    </w:p>
    <w:p>
      <w:pPr>
        <w:pStyle w:val="TextBody"/>
        <w:spacing w:before="0" w:after="120"/>
        <w:jc w:val="center"/>
        <w:rPr/>
      </w:pPr>
      <w:r>
        <w:rPr/>
        <w:drawing>
          <wp:inline distT="0" distB="0" distL="0" distR="0">
            <wp:extent cx="371538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145" r="-10" b="-145"/>
                    <a:stretch>
                      <a:fillRect/>
                    </a:stretch>
                  </pic:blipFill>
                  <pic:spPr bwMode="auto">
                    <a:xfrm>
                      <a:off x="0" y="0"/>
                      <a:ext cx="3715385" cy="247650"/>
                    </a:xfrm>
                    <a:prstGeom prst="rect">
                      <a:avLst/>
                    </a:prstGeom>
                  </pic:spPr>
                </pic:pic>
              </a:graphicData>
            </a:graphic>
          </wp:inline>
        </w:drawing>
      </w:r>
      <w:r>
        <w:rPr/>
        <w:br/>
        <w:t>Figure 4.2.4 a</w:t>
      </w:r>
    </w:p>
    <w:p>
      <w:pPr>
        <w:pStyle w:val="TextBody"/>
        <w:numPr>
          <w:ilvl w:val="0"/>
          <w:numId w:val="3"/>
        </w:numPr>
        <w:rPr/>
      </w:pPr>
      <w:r>
        <w:rPr/>
        <w:t>Click on the Privileges button. This will take you to a new page. You can assign certain privileges to specific groups by selecting or deselecting them from this page. Simply click on the small box next to the privilege to place or remove a checkmark. (See figure 4.2.4 b)</w:t>
      </w:r>
    </w:p>
    <w:p>
      <w:pPr>
        <w:pStyle w:val="TextBody"/>
        <w:jc w:val="center"/>
        <w:rPr/>
      </w:pPr>
      <w:r>
        <w:rPr/>
        <w:drawing>
          <wp:inline distT="0" distB="0" distL="0" distR="0">
            <wp:extent cx="5697855" cy="3070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9" r="-5" b="-9"/>
                    <a:stretch>
                      <a:fillRect/>
                    </a:stretch>
                  </pic:blipFill>
                  <pic:spPr bwMode="auto">
                    <a:xfrm>
                      <a:off x="0" y="0"/>
                      <a:ext cx="5697855" cy="3070860"/>
                    </a:xfrm>
                    <a:prstGeom prst="rect">
                      <a:avLst/>
                    </a:prstGeom>
                  </pic:spPr>
                </pic:pic>
              </a:graphicData>
            </a:graphic>
          </wp:inline>
        </w:drawing>
      </w:r>
      <w:r>
        <w:rPr/>
        <w:br/>
        <w:t>Figure 4.2.4 b</w:t>
      </w:r>
    </w:p>
    <w:p>
      <w:pPr>
        <w:pStyle w:val="TextBody"/>
        <w:rPr/>
      </w:pPr>
      <w:r>
        <w:rPr/>
        <w:t>Below is a brief description for each privilege to help you identify which ones you should assign to which group(s).</w:t>
      </w:r>
    </w:p>
    <w:p>
      <w:pPr>
        <w:pStyle w:val="TextBody"/>
        <w:rPr/>
      </w:pPr>
      <w:r>
        <w:rPr>
          <w:b/>
        </w:rPr>
        <w:t>Visible:</w:t>
      </w:r>
      <w:r>
        <w:rPr/>
        <w:t xml:space="preserve"> Users in that group are able to see the map, i.e. if he/she does a search with matching criteria.</w:t>
      </w:r>
    </w:p>
    <w:p>
      <w:pPr>
        <w:pStyle w:val="TextBody"/>
        <w:rPr/>
      </w:pPr>
      <w:r>
        <w:rPr>
          <w:b/>
        </w:rPr>
        <w:t>Download:</w:t>
      </w:r>
      <w:r>
        <w:rPr/>
        <w:t xml:space="preserve"> Users in that group are able to download the map.</w:t>
      </w:r>
    </w:p>
    <w:p>
      <w:pPr>
        <w:pStyle w:val="TextBody"/>
        <w:rPr/>
      </w:pPr>
      <w:r>
        <w:rPr>
          <w:b/>
        </w:rPr>
        <w:t>Interactive Map:</w:t>
      </w:r>
      <w:r>
        <w:rPr/>
        <w:t xml:space="preserve"> Users in that group are able to get an interactive map. </w:t>
      </w:r>
      <w:r>
        <w:rPr>
          <w:rStyle w:val="Char1"/>
        </w:rPr>
        <w:t>The interactive services have to be created separately using a Web Map Server, which is not part of the GeoNetwork opensource application.</w:t>
      </w:r>
    </w:p>
    <w:p>
      <w:pPr>
        <w:pStyle w:val="TextBody"/>
        <w:rPr/>
      </w:pPr>
      <w:r>
        <w:rPr>
          <w:b/>
        </w:rPr>
        <w:t>Featured:</w:t>
      </w:r>
      <w:r>
        <w:rPr/>
        <w:t xml:space="preserve"> When selected, the map is placed in the Features Maps of the home page of a particular work group. The featured maps are placed on the home page randomly.</w:t>
      </w:r>
    </w:p>
    <w:p>
      <w:pPr>
        <w:pStyle w:val="TextBody"/>
        <w:rPr/>
      </w:pPr>
      <w:r>
        <w:rPr>
          <w:b/>
        </w:rPr>
        <w:t xml:space="preserve">Editing: </w:t>
      </w:r>
      <w:r>
        <w:rPr/>
        <w:t>Users in that work group can edit the map.</w:t>
      </w:r>
    </w:p>
    <w:p>
      <w:pPr>
        <w:pStyle w:val="TextBody"/>
        <w:rPr/>
      </w:pPr>
      <w:r>
        <w:rPr>
          <w:b/>
        </w:rPr>
        <w:t>Notify:</w:t>
      </w:r>
      <w:r>
        <w:rPr/>
        <w:t xml:space="preserve"> Users in that work group get notification that the map has been uploaded into their work group.</w:t>
      </w:r>
    </w:p>
    <w:p>
      <w:pPr>
        <w:pStyle w:val="TextBody"/>
        <w:rPr/>
      </w:pPr>
      <w:r>
        <w:rPr>
          <w:b/>
        </w:rPr>
        <w:t>Admin:</w:t>
      </w:r>
      <w:r>
        <w:rPr/>
        <w:t xml:space="preserve"> Users in that work group have admin privileges with full editing privileges for the map. </w:t>
      </w:r>
      <w:r>
        <w:rPr>
          <w:rStyle w:val="Char1"/>
        </w:rPr>
        <w:t>Members of the group with an editor profile or higher can access this function.</w:t>
      </w:r>
    </w:p>
    <w:p>
      <w:pPr>
        <w:pStyle w:val="TextBody"/>
        <w:rPr/>
      </w:pPr>
      <w:r>
        <w:rPr/>
      </w:r>
    </w:p>
    <w:p>
      <w:pPr>
        <w:pStyle w:val="Heading3"/>
        <w:rPr>
          <w:iCs w:val="false"/>
        </w:rPr>
      </w:pPr>
      <w:bookmarkStart w:id="26" w:name="__RefHeading___Toc6298402"/>
      <w:bookmarkEnd w:id="26"/>
      <w:r>
        <w:rPr>
          <w:iCs w:val="false"/>
        </w:rPr>
        <w:t>4.2.5 - Assigning Categories for a Map</w:t>
      </w:r>
    </w:p>
    <w:p>
      <w:pPr>
        <w:pStyle w:val="TextBody"/>
        <w:rPr/>
      </w:pPr>
      <w:r>
        <w:rPr/>
        <w:t>As a final step to entering metadata for a map, you should assign categories for it. The assigned categories will determine the categories the map will display under on the home page. To assign categories for a map, follow these steps:</w:t>
      </w:r>
    </w:p>
    <w:p>
      <w:pPr>
        <w:pStyle w:val="TextBody"/>
        <w:numPr>
          <w:ilvl w:val="0"/>
          <w:numId w:val="3"/>
        </w:numPr>
        <w:rPr/>
      </w:pPr>
      <w:r>
        <w:rPr/>
        <w:t xml:space="preserve">Find your map by using the search option. Whether you have multiple results for search or you pull up the map by itself, you will always see a row of buttons including a </w:t>
      </w:r>
      <w:r>
        <w:rPr>
          <w:b/>
        </w:rPr>
        <w:t xml:space="preserve">Categories </w:t>
      </w:r>
      <w:r>
        <w:rPr/>
        <w:t>button either on top of the individual record or next to the record. (See figure 4.2.5 a)</w:t>
      </w:r>
    </w:p>
    <w:p>
      <w:pPr>
        <w:pStyle w:val="TextBody"/>
        <w:spacing w:before="0" w:after="120"/>
        <w:jc w:val="center"/>
        <w:rPr/>
      </w:pPr>
      <w:r>
        <w:rPr/>
        <w:drawing>
          <wp:inline distT="0" distB="0" distL="0" distR="0">
            <wp:extent cx="371538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145" r="-10" b="-145"/>
                    <a:stretch>
                      <a:fillRect/>
                    </a:stretch>
                  </pic:blipFill>
                  <pic:spPr bwMode="auto">
                    <a:xfrm>
                      <a:off x="0" y="0"/>
                      <a:ext cx="3715385" cy="247650"/>
                    </a:xfrm>
                    <a:prstGeom prst="rect">
                      <a:avLst/>
                    </a:prstGeom>
                  </pic:spPr>
                </pic:pic>
              </a:graphicData>
            </a:graphic>
          </wp:inline>
        </w:drawing>
      </w:r>
      <w:r>
        <w:rPr/>
        <w:br/>
        <w:t>Figure 4.2.5 a</w:t>
      </w:r>
    </w:p>
    <w:p>
      <w:pPr>
        <w:pStyle w:val="TextBody"/>
        <w:numPr>
          <w:ilvl w:val="0"/>
          <w:numId w:val="3"/>
        </w:numPr>
        <w:rPr/>
      </w:pPr>
      <w:r>
        <w:rPr/>
        <w:t xml:space="preserve">Click on the </w:t>
      </w:r>
      <w:r>
        <w:rPr>
          <w:b/>
        </w:rPr>
        <w:t>Categories</w:t>
      </w:r>
      <w:r>
        <w:rPr/>
        <w:t xml:space="preserve"> button. This will take you to a new page. You can assign one or multiple categories selecting or deselecting them from this page. Simply click on the small box next to the category to place or remove a checkmark. (See figure 4.2.4 b)</w:t>
      </w:r>
    </w:p>
    <w:p>
      <w:pPr>
        <w:pStyle w:val="TextBody"/>
        <w:spacing w:before="0" w:after="120"/>
        <w:ind w:left="360" w:hanging="0"/>
        <w:jc w:val="center"/>
        <w:rPr/>
      </w:pPr>
      <w:r>
        <w:rPr/>
        <w:drawing>
          <wp:inline distT="0" distB="0" distL="0" distR="0">
            <wp:extent cx="5223510" cy="3759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7" r="-5" b="-7"/>
                    <a:stretch>
                      <a:fillRect/>
                    </a:stretch>
                  </pic:blipFill>
                  <pic:spPr bwMode="auto">
                    <a:xfrm>
                      <a:off x="0" y="0"/>
                      <a:ext cx="5223510" cy="3759835"/>
                    </a:xfrm>
                    <a:prstGeom prst="rect">
                      <a:avLst/>
                    </a:prstGeom>
                  </pic:spPr>
                </pic:pic>
              </a:graphicData>
            </a:graphic>
          </wp:inline>
        </w:drawing>
      </w:r>
      <w:r>
        <w:rPr/>
        <w:t>Figure 4.2.5 b</w:t>
      </w:r>
    </w:p>
    <w:p>
      <w:pPr>
        <w:pStyle w:val="Heading1"/>
        <w:rPr>
          <w:sz w:val="36"/>
        </w:rPr>
      </w:pPr>
      <w:bookmarkStart w:id="27" w:name="__RefHeading___Toc6298403"/>
      <w:bookmarkEnd w:id="27"/>
      <w:r>
        <w:rPr>
          <w:sz w:val="36"/>
        </w:rPr>
        <w:t>Appendix A – Glossary of Data Field Descriptions</w:t>
      </w:r>
    </w:p>
    <w:p>
      <w:pPr>
        <w:pStyle w:val="TextBody"/>
        <w:rPr/>
      </w:pPr>
      <w:r>
        <w:rPr/>
        <w:t xml:space="preserve">This glossary provides you with brief descriptions for all fields in the meta data. Fields that are marked Mandatory are marked with the word </w:t>
      </w:r>
      <w:r>
        <w:rPr>
          <w:color w:val="FF0000"/>
        </w:rPr>
        <w:t>Mandatory</w:t>
      </w:r>
      <w:r>
        <w:rPr/>
        <w:t xml:space="preserve"> in red. Note that some mandatory fields are only mandatory if a certain condition is not met.</w:t>
      </w:r>
    </w:p>
    <w:tbl>
      <w:tblPr>
        <w:tblW w:w="5000" w:type="pct"/>
        <w:jc w:val="center"/>
        <w:tblInd w:w="0" w:type="dxa"/>
        <w:tblLayout w:type="fixed"/>
        <w:tblCellMar>
          <w:top w:w="30" w:type="dxa"/>
          <w:left w:w="30" w:type="dxa"/>
          <w:bottom w:w="30" w:type="dxa"/>
          <w:right w:w="30" w:type="dxa"/>
        </w:tblCellMar>
      </w:tblPr>
      <w:tblGrid>
        <w:gridCol w:w="2552"/>
        <w:gridCol w:w="6088"/>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 w:name="accessConsts"/>
            <w:r>
              <w:rPr>
                <w:rFonts w:cs="Verdana;Andale Mono" w:ascii="Verdana;Andale Mono" w:hAnsi="Verdana;Andale Mono"/>
                <w:b/>
                <w:bCs/>
                <w:sz w:val="18"/>
                <w:szCs w:val="18"/>
                <w:u w:val="single"/>
              </w:rPr>
              <w:t>Access constraints</w:t>
            </w:r>
            <w:bookmarkEnd w:id="2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ccess constraints applied to assure the protection of privacy or intellectual property, and any special restrictions or limitations on obtain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 w:name="Address"/>
            <w:r>
              <w:rPr>
                <w:rFonts w:cs="Verdana;Andale Mono" w:ascii="Verdana;Andale Mono" w:hAnsi="Verdana;Andale Mono"/>
                <w:b/>
                <w:bCs/>
                <w:sz w:val="18"/>
                <w:szCs w:val="18"/>
                <w:u w:val="single"/>
              </w:rPr>
              <w:t>Address</w:t>
            </w:r>
            <w:bookmarkEnd w:id="2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ocation of the responsible individual or organiz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 w:name="adminArea"/>
            <w:r>
              <w:rPr>
                <w:rFonts w:cs="Verdana;Andale Mono" w:ascii="Verdana;Andale Mono" w:hAnsi="Verdana;Andale Mono"/>
                <w:b/>
                <w:bCs/>
                <w:sz w:val="18"/>
                <w:szCs w:val="18"/>
                <w:u w:val="single"/>
              </w:rPr>
              <w:t>Administrative area</w:t>
            </w:r>
            <w:bookmarkEnd w:id="3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tate, province of the loc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 w:name="appProfile"/>
            <w:r>
              <w:rPr>
                <w:rFonts w:cs="Verdana;Andale Mono" w:ascii="Verdana;Andale Mono" w:hAnsi="Verdana;Andale Mono"/>
                <w:b/>
                <w:bCs/>
                <w:sz w:val="18"/>
                <w:szCs w:val="18"/>
                <w:u w:val="single"/>
              </w:rPr>
              <w:t>Application profile</w:t>
            </w:r>
            <w:bookmarkEnd w:id="3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an application profile that can be used with the onlin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 w:name="appSchInfo"/>
            <w:bookmarkEnd w:id="32"/>
            <w:r>
              <w:rPr>
                <w:rFonts w:cs="Verdana;Andale Mono" w:ascii="Verdana;Andale Mono" w:hAnsi="Verdana;Andale Mono"/>
                <w:b/>
                <w:bCs/>
                <w:sz w:val="18"/>
                <w:szCs w:val="18"/>
                <w:u w:val="single"/>
              </w:rPr>
              <w:t>Application schema info</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application schema used to build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Application schema info</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conceptual schema of a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 w:name="artPage"/>
            <w:r>
              <w:rPr>
                <w:rFonts w:cs="Verdana;Andale Mono" w:ascii="Verdana;Andale Mono" w:hAnsi="Verdana;Andale Mono"/>
                <w:b/>
                <w:bCs/>
                <w:sz w:val="18"/>
                <w:szCs w:val="18"/>
                <w:u w:val="single"/>
              </w:rPr>
              <w:t>Page</w:t>
            </w:r>
            <w:bookmarkEnd w:id="3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tails on which pages of the publication the article was publish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 w:name="asAscii"/>
            <w:r>
              <w:rPr>
                <w:rFonts w:cs="Verdana;Andale Mono" w:ascii="Verdana;Andale Mono" w:hAnsi="Verdana;Andale Mono"/>
                <w:b/>
                <w:bCs/>
                <w:sz w:val="18"/>
                <w:szCs w:val="18"/>
                <w:u w:val="single"/>
              </w:rPr>
              <w:t>schemaAscii</w:t>
            </w:r>
            <w:bookmarkEnd w:id="3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ull application schema given as an ASCII fi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 w:name="asCstLang"/>
            <w:r>
              <w:rPr>
                <w:rFonts w:cs="Verdana;Andale Mono" w:ascii="Verdana;Andale Mono" w:hAnsi="Verdana;Andale Mono"/>
                <w:b/>
                <w:bCs/>
                <w:sz w:val="18"/>
                <w:szCs w:val="18"/>
                <w:u w:val="single"/>
              </w:rPr>
              <w:t>Constraint language</w:t>
            </w:r>
            <w:bookmarkEnd w:id="3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ormal language used in Application Schema</w:t>
              <w:b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 w:name="asGraFile"/>
            <w:r>
              <w:rPr>
                <w:rFonts w:cs="Verdana;Andale Mono" w:ascii="Verdana;Andale Mono" w:hAnsi="Verdana;Andale Mono"/>
                <w:b/>
                <w:bCs/>
                <w:sz w:val="18"/>
                <w:szCs w:val="18"/>
                <w:u w:val="single"/>
              </w:rPr>
              <w:t>Graphics file</w:t>
            </w:r>
            <w:bookmarkEnd w:id="3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ull application schema given as a graphics fi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 w:name="asName"/>
            <w:r>
              <w:rPr>
                <w:rFonts w:cs="Verdana;Andale Mono" w:ascii="Verdana;Andale Mono" w:hAnsi="Verdana;Andale Mono"/>
                <w:b/>
                <w:bCs/>
                <w:sz w:val="18"/>
                <w:szCs w:val="18"/>
                <w:u w:val="single"/>
              </w:rPr>
              <w:t>Name</w:t>
            </w:r>
            <w:bookmarkEnd w:id="3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application schema us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 w:name="asSchLang"/>
            <w:r>
              <w:rPr>
                <w:rFonts w:cs="Verdana;Andale Mono" w:ascii="Verdana;Andale Mono" w:hAnsi="Verdana;Andale Mono"/>
                <w:b/>
                <w:bCs/>
                <w:sz w:val="18"/>
                <w:szCs w:val="18"/>
                <w:u w:val="single"/>
              </w:rPr>
              <w:t>Schema language</w:t>
            </w:r>
            <w:bookmarkEnd w:id="3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dentification of the schema language us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9" w:name="asSwDevFiFt"/>
            <w:r>
              <w:rPr>
                <w:rFonts w:cs="Verdana;Andale Mono" w:ascii="Verdana;Andale Mono" w:hAnsi="Verdana;Andale Mono"/>
                <w:b/>
                <w:bCs/>
                <w:sz w:val="18"/>
                <w:szCs w:val="18"/>
                <w:u w:val="single"/>
              </w:rPr>
              <w:t>Software development file format</w:t>
            </w:r>
            <w:bookmarkEnd w:id="3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oftware dependent format used for the application schema software dependent fi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0" w:name="asSwDevFile"/>
            <w:r>
              <w:rPr>
                <w:rFonts w:cs="Verdana;Andale Mono" w:ascii="Verdana;Andale Mono" w:hAnsi="Verdana;Andale Mono"/>
                <w:b/>
                <w:bCs/>
                <w:sz w:val="18"/>
                <w:szCs w:val="18"/>
                <w:u w:val="single"/>
              </w:rPr>
              <w:t>Software development file</w:t>
            </w:r>
            <w:bookmarkEnd w:id="4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ull application schema given as a software development fi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1" w:name="attDesc"/>
            <w:r>
              <w:rPr>
                <w:rFonts w:cs="Verdana;Andale Mono" w:ascii="Verdana;Andale Mono" w:hAnsi="Verdana;Andale Mono"/>
                <w:b/>
                <w:bCs/>
                <w:sz w:val="18"/>
                <w:szCs w:val="18"/>
                <w:u w:val="single"/>
              </w:rPr>
              <w:t>Attribute description</w:t>
            </w:r>
            <w:bookmarkEnd w:id="4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scription of the attribute described by the measurement valu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2" w:name="attribIntSet"/>
            <w:r>
              <w:rPr>
                <w:rFonts w:cs="Verdana;Andale Mono" w:ascii="Verdana;Andale Mono" w:hAnsi="Verdana;Andale Mono"/>
                <w:b/>
                <w:bCs/>
                <w:sz w:val="18"/>
                <w:szCs w:val="18"/>
                <w:u w:val="single"/>
              </w:rPr>
              <w:t>Attribute instances</w:t>
            </w:r>
            <w:bookmarkEnd w:id="4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attribute instances to which the information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attributes, features, feature Instances, dataset and other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3" w:name="attribSet"/>
            <w:r>
              <w:rPr>
                <w:rFonts w:cs="Verdana;Andale Mono" w:ascii="Verdana;Andale Mono" w:hAnsi="Verdana;Andale Mono"/>
                <w:b/>
                <w:bCs/>
                <w:sz w:val="18"/>
                <w:szCs w:val="18"/>
                <w:u w:val="single"/>
              </w:rPr>
              <w:t>Attributes</w:t>
            </w:r>
            <w:bookmarkEnd w:id="4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attributes to which the information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features, feature Instances, attribute Instances, dataset and other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4" w:name="axDimProps"/>
            <w:r>
              <w:rPr>
                <w:rFonts w:cs="Verdana;Andale Mono" w:ascii="Verdana;Andale Mono" w:hAnsi="Verdana;Andale Mono"/>
                <w:b/>
                <w:bCs/>
                <w:sz w:val="18"/>
                <w:szCs w:val="18"/>
                <w:u w:val="single"/>
              </w:rPr>
              <w:t>Axis dimensions properties</w:t>
            </w:r>
            <w:bookmarkEnd w:id="4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formation about spatial-temporal axis propert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5" w:name="axisUnits"/>
            <w:r>
              <w:rPr>
                <w:rFonts w:cs="Verdana;Andale Mono" w:ascii="Verdana;Andale Mono" w:hAnsi="Verdana;Andale Mono"/>
                <w:b/>
                <w:bCs/>
                <w:sz w:val="18"/>
                <w:szCs w:val="18"/>
                <w:u w:val="single"/>
              </w:rPr>
              <w:t>Axis units</w:t>
            </w:r>
            <w:bookmarkEnd w:id="4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units of the semi-major axi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6" w:name="aziAngle"/>
            <w:r>
              <w:rPr>
                <w:rFonts w:cs="Verdana;Andale Mono" w:ascii="Verdana;Andale Mono" w:hAnsi="Verdana;Andale Mono"/>
                <w:b/>
                <w:bCs/>
                <w:sz w:val="18"/>
                <w:szCs w:val="18"/>
                <w:u w:val="single"/>
              </w:rPr>
              <w:t>Azimuth angle</w:t>
            </w:r>
            <w:bookmarkEnd w:id="4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angle measured clockwise from north, and expressed in degre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7" w:name="aziPtLong"/>
            <w:r>
              <w:rPr>
                <w:rFonts w:cs="Verdana;Andale Mono" w:ascii="Verdana;Andale Mono" w:hAnsi="Verdana;Andale Mono"/>
                <w:b/>
                <w:bCs/>
                <w:sz w:val="18"/>
                <w:szCs w:val="18"/>
                <w:u w:val="single"/>
              </w:rPr>
              <w:t>Azimuth measure point longitude</w:t>
            </w:r>
            <w:bookmarkEnd w:id="4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ongitude of the map projection origi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8" w:name="Band"/>
            <w:r>
              <w:rPr>
                <w:rFonts w:cs="Verdana;Andale Mono" w:ascii="Verdana;Andale Mono" w:hAnsi="Verdana;Andale Mono"/>
                <w:b/>
                <w:bCs/>
                <w:sz w:val="18"/>
                <w:szCs w:val="18"/>
                <w:u w:val="single"/>
              </w:rPr>
              <w:t>Band</w:t>
            </w:r>
            <w:bookmarkEnd w:id="4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ange of wavelengths in the electromagnetic spectrum</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49" w:name="begin"/>
            <w:r>
              <w:rPr>
                <w:rFonts w:cs="Verdana;Andale Mono" w:ascii="Verdana;Andale Mono" w:hAnsi="Verdana;Andale Mono"/>
                <w:b/>
                <w:bCs/>
                <w:sz w:val="18"/>
                <w:szCs w:val="18"/>
                <w:u w:val="single"/>
              </w:rPr>
              <w:t>Begin date</w:t>
            </w:r>
            <w:bookmarkEnd w:id="4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beginning date of the validity perio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0" w:name="bgFileDesc"/>
            <w:r>
              <w:rPr>
                <w:rFonts w:cs="Verdana;Andale Mono" w:ascii="Verdana;Andale Mono" w:hAnsi="Verdana;Andale Mono"/>
                <w:b/>
                <w:bCs/>
                <w:sz w:val="18"/>
                <w:szCs w:val="18"/>
                <w:u w:val="single"/>
              </w:rPr>
              <w:t>File description</w:t>
            </w:r>
            <w:bookmarkEnd w:id="5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ext description of the illustr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1" w:name="bgFileName"/>
            <w:r>
              <w:rPr>
                <w:rFonts w:cs="Verdana;Andale Mono" w:ascii="Verdana;Andale Mono" w:hAnsi="Verdana;Andale Mono"/>
                <w:b/>
                <w:bCs/>
                <w:sz w:val="18"/>
                <w:szCs w:val="18"/>
                <w:u w:val="single"/>
              </w:rPr>
              <w:t>File name</w:t>
            </w:r>
            <w:bookmarkEnd w:id="5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file that contains a graphic that provides an illustration of the dataset</w:t>
              <w:b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2" w:name="bgFileType"/>
            <w:r>
              <w:rPr>
                <w:rFonts w:cs="Verdana;Andale Mono" w:ascii="Verdana;Andale Mono" w:hAnsi="Verdana;Andale Mono"/>
                <w:b/>
                <w:bCs/>
                <w:sz w:val="18"/>
                <w:szCs w:val="18"/>
                <w:u w:val="single"/>
              </w:rPr>
              <w:t>File type</w:t>
            </w:r>
            <w:bookmarkEnd w:id="5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ormat in which the illustration is enco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3" w:name="bitsPerVal"/>
            <w:r>
              <w:rPr>
                <w:rFonts w:cs="Verdana;Andale Mono" w:ascii="Verdana;Andale Mono" w:hAnsi="Verdana;Andale Mono"/>
                <w:b/>
                <w:bCs/>
                <w:sz w:val="18"/>
                <w:szCs w:val="18"/>
                <w:u w:val="single"/>
              </w:rPr>
              <w:t>Bits per value</w:t>
            </w:r>
            <w:bookmarkEnd w:id="5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aximum number of significant bits in the uncompressed representation for the value in each band of each pixe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4" w:name="BoundPoly"/>
            <w:r>
              <w:rPr>
                <w:rFonts w:cs="Verdana;Andale Mono" w:ascii="Verdana;Andale Mono" w:hAnsi="Verdana;Andale Mono"/>
                <w:b/>
                <w:bCs/>
                <w:sz w:val="18"/>
                <w:szCs w:val="18"/>
                <w:u w:val="single"/>
              </w:rPr>
              <w:t>EX_BoundingPolygon</w:t>
            </w:r>
            <w:bookmarkEnd w:id="5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boundary enclosing the dataset, expressed as the closed set of (x y) coordinates of the polygon (last point replicates first poi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5" w:name="BrowGraph"/>
            <w:r>
              <w:rPr>
                <w:rFonts w:cs="Verdana;Andale Mono" w:ascii="Verdana;Andale Mono" w:hAnsi="Verdana;Andale Mono"/>
                <w:b/>
                <w:bCs/>
                <w:sz w:val="18"/>
                <w:szCs w:val="18"/>
                <w:u w:val="single"/>
              </w:rPr>
              <w:t>MD_BrowseGraphic</w:t>
            </w:r>
            <w:bookmarkEnd w:id="5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graphic that provides an illustration of the dataset (should include a legend for the graphic)</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6" w:name="camCalInAv"/>
            <w:r>
              <w:rPr>
                <w:rFonts w:cs="Verdana;Andale Mono" w:ascii="Verdana;Andale Mono" w:hAnsi="Verdana;Andale Mono"/>
                <w:b/>
                <w:bCs/>
                <w:sz w:val="18"/>
                <w:szCs w:val="18"/>
                <w:u w:val="single"/>
              </w:rPr>
              <w:t>Camera calibration information availability</w:t>
            </w:r>
            <w:bookmarkEnd w:id="5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or not constants are available which allow for camera calibration correct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7" w:name="catCitation"/>
            <w:r>
              <w:rPr>
                <w:rFonts w:cs="Verdana;Andale Mono" w:ascii="Verdana;Andale Mono" w:hAnsi="Verdana;Andale Mono"/>
                <w:b/>
                <w:bCs/>
                <w:sz w:val="18"/>
                <w:szCs w:val="18"/>
                <w:u w:val="single"/>
              </w:rPr>
              <w:t>Feature catalogue citation</w:t>
            </w:r>
            <w:bookmarkEnd w:id="5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complete bibliographic reference to one or more external feature catalogue</w:t>
            </w:r>
            <w:r>
              <w:rPr>
                <w:rFonts w:cs="Verdana;Andale Mono" w:ascii="Verdana;Andale Mono" w:hAnsi="Verdana;Andale Mono"/>
                <w:color w:val="064377"/>
                <w:sz w:val="18"/>
                <w:szCs w:val="18"/>
              </w:rPr>
              <w:t>s</w:t>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8" w:name="catLang"/>
            <w:r>
              <w:rPr>
                <w:rFonts w:cs="Verdana;Andale Mono" w:ascii="Verdana;Andale Mono" w:hAnsi="Verdana;Andale Mono"/>
                <w:b/>
                <w:bCs/>
                <w:sz w:val="18"/>
                <w:szCs w:val="18"/>
                <w:u w:val="single"/>
              </w:rPr>
              <w:t>Language</w:t>
            </w:r>
            <w:bookmarkEnd w:id="5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anguage(s) used within the catalog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59" w:name="cellGeo"/>
            <w:r>
              <w:rPr>
                <w:rFonts w:cs="Verdana;Andale Mono" w:ascii="Verdana;Andale Mono" w:hAnsi="Verdana;Andale Mono"/>
                <w:b/>
                <w:bCs/>
                <w:sz w:val="18"/>
                <w:szCs w:val="18"/>
                <w:u w:val="single"/>
              </w:rPr>
              <w:t>Cell geometry</w:t>
            </w:r>
            <w:bookmarkEnd w:id="5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color w:val="064377"/>
                <w:sz w:val="18"/>
                <w:szCs w:val="18"/>
              </w:rPr>
              <w:t>i</w:t>
            </w:r>
            <w:r>
              <w:rPr>
                <w:rFonts w:cs="Verdana;Andale Mono" w:ascii="Verdana;Andale Mono" w:hAnsi="Verdana;Andale Mono"/>
                <w:sz w:val="18"/>
                <w:szCs w:val="18"/>
              </w:rPr>
              <w:t>dentification of grid data as point or cell</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0" w:name="centerPt"/>
            <w:r>
              <w:rPr>
                <w:rFonts w:cs="Verdana;Andale Mono" w:ascii="Verdana;Andale Mono" w:hAnsi="Verdana;Andale Mono"/>
                <w:b/>
                <w:bCs/>
                <w:sz w:val="18"/>
                <w:szCs w:val="18"/>
                <w:u w:val="single"/>
              </w:rPr>
              <w:t>Center point</w:t>
            </w:r>
            <w:bookmarkEnd w:id="6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earth location in the coordinate system defined by the Spatial Reference System and the grid coordinate of the cell halfway between opposite ends of the grid in the spatial dimens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1" w:name="chkPtAv"/>
            <w:r>
              <w:rPr>
                <w:rFonts w:cs="Verdana;Andale Mono" w:ascii="Verdana;Andale Mono" w:hAnsi="Verdana;Andale Mono"/>
                <w:b/>
                <w:bCs/>
                <w:sz w:val="18"/>
                <w:szCs w:val="18"/>
                <w:u w:val="single"/>
              </w:rPr>
              <w:t>Check point availability</w:t>
            </w:r>
            <w:bookmarkEnd w:id="6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dication of whether or not geographic position points are available to test the accuracy of the geo referenced grid data</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2" w:name="chkPtDesc"/>
            <w:r>
              <w:rPr>
                <w:rFonts w:cs="Verdana;Andale Mono" w:ascii="Verdana;Andale Mono" w:hAnsi="Verdana;Andale Mono"/>
                <w:b/>
                <w:bCs/>
                <w:sz w:val="18"/>
                <w:szCs w:val="18"/>
                <w:u w:val="single"/>
              </w:rPr>
              <w:t>Check point description</w:t>
            </w:r>
            <w:bookmarkEnd w:id="6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scription of geographic position points used to test the accuracy of the geo referenced grid data</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check Point Availability equals “y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3" w:name="Citation"/>
            <w:r>
              <w:rPr>
                <w:rFonts w:cs="Verdana;Andale Mono" w:ascii="Verdana;Andale Mono" w:hAnsi="Verdana;Andale Mono"/>
                <w:b/>
                <w:bCs/>
                <w:sz w:val="18"/>
                <w:szCs w:val="18"/>
                <w:u w:val="single"/>
              </w:rPr>
              <w:t>CI Citation</w:t>
            </w:r>
            <w:bookmarkEnd w:id="6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tandardized resource referen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4" w:name="citId"/>
            <w:r>
              <w:rPr>
                <w:rFonts w:cs="Verdana;Andale Mono" w:ascii="Verdana;Andale Mono" w:hAnsi="Verdana;Andale Mono"/>
                <w:b/>
                <w:bCs/>
                <w:sz w:val="18"/>
                <w:szCs w:val="18"/>
                <w:u w:val="single"/>
              </w:rPr>
              <w:t>Identifier</w:t>
            </w:r>
            <w:bookmarkEnd w:id="6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unique identifier for the resource. EXAMPLE: Universal Product Code (UPC), National Stock Number (NS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5" w:name="citIdType"/>
            <w:r>
              <w:rPr>
                <w:rFonts w:cs="Verdana;Andale Mono" w:ascii="Verdana;Andale Mono" w:hAnsi="Verdana;Andale Mono"/>
                <w:b/>
                <w:bCs/>
                <w:sz w:val="18"/>
                <w:szCs w:val="18"/>
                <w:u w:val="single"/>
              </w:rPr>
              <w:t>Identifiertype</w:t>
            </w:r>
            <w:bookmarkEnd w:id="6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ference form of the unique identifier (ID). Example: Universal Product Code (UPC), National Stock Number (NS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6" w:name="citRespParty"/>
            <w:r>
              <w:rPr>
                <w:rFonts w:cs="Verdana;Andale Mono" w:ascii="Verdana;Andale Mono" w:hAnsi="Verdana;Andale Mono"/>
                <w:b/>
                <w:bCs/>
                <w:sz w:val="18"/>
                <w:szCs w:val="18"/>
                <w:u w:val="single"/>
              </w:rPr>
              <w:t>Cited responsible party</w:t>
            </w:r>
            <w:bookmarkEnd w:id="6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and position information for an individual or organization that is responsible for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7" w:name="city"/>
            <w:r>
              <w:rPr>
                <w:rFonts w:cs="Verdana;Andale Mono" w:ascii="Verdana;Andale Mono" w:hAnsi="Verdana;Andale Mono"/>
                <w:b/>
                <w:bCs/>
                <w:sz w:val="18"/>
                <w:szCs w:val="18"/>
                <w:u w:val="single"/>
              </w:rPr>
              <w:t>City</w:t>
            </w:r>
            <w:bookmarkEnd w:id="6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ity of the loc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8" w:name="class"/>
            <w:r>
              <w:rPr>
                <w:rFonts w:cs="Verdana;Andale Mono" w:ascii="Verdana;Andale Mono" w:hAnsi="Verdana;Andale Mono"/>
                <w:b/>
                <w:bCs/>
                <w:sz w:val="18"/>
                <w:szCs w:val="18"/>
                <w:u w:val="single"/>
              </w:rPr>
              <w:t>Class</w:t>
            </w:r>
            <w:bookmarkEnd w:id="6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handling restrictions on the resourc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69" w:name="classSys"/>
            <w:r>
              <w:rPr>
                <w:rFonts w:cs="Verdana;Andale Mono" w:ascii="Verdana;Andale Mono" w:hAnsi="Verdana;Andale Mono"/>
                <w:b/>
                <w:bCs/>
                <w:sz w:val="18"/>
                <w:szCs w:val="18"/>
                <w:u w:val="single"/>
              </w:rPr>
              <w:t>Classification system</w:t>
            </w:r>
            <w:bookmarkEnd w:id="6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classification system</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0" w:name="cloudCovPer"/>
            <w:r>
              <w:rPr>
                <w:rFonts w:cs="Verdana;Andale Mono" w:ascii="Verdana;Andale Mono" w:hAnsi="Verdana;Andale Mono"/>
                <w:b/>
                <w:bCs/>
                <w:sz w:val="18"/>
                <w:szCs w:val="18"/>
                <w:u w:val="single"/>
              </w:rPr>
              <w:t>Cloud cover percentage</w:t>
            </w:r>
            <w:bookmarkEnd w:id="7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rea of the dataset obscured by clouds, expressed as a percentage of the spatial ext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1" w:name="cmpGenQuan"/>
            <w:r>
              <w:rPr>
                <w:rFonts w:cs="Verdana;Andale Mono" w:ascii="Verdana;Andale Mono" w:hAnsi="Verdana;Andale Mono"/>
                <w:b/>
                <w:bCs/>
                <w:sz w:val="18"/>
                <w:szCs w:val="18"/>
                <w:u w:val="single"/>
              </w:rPr>
              <w:t>Compression generation quantity</w:t>
            </w:r>
            <w:bookmarkEnd w:id="7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unt of the number of compression cycles performed on the imag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2" w:name="cntAddress"/>
            <w:r>
              <w:rPr>
                <w:rFonts w:cs="Verdana;Andale Mono" w:ascii="Verdana;Andale Mono" w:hAnsi="Verdana;Andale Mono"/>
                <w:b/>
                <w:bCs/>
                <w:sz w:val="18"/>
                <w:szCs w:val="18"/>
                <w:u w:val="single"/>
              </w:rPr>
              <w:t>Address</w:t>
            </w:r>
            <w:bookmarkEnd w:id="7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hysical and email address at which the organization or individual may be contac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3" w:name="cntHours"/>
            <w:r>
              <w:rPr>
                <w:rFonts w:cs="Verdana;Andale Mono" w:ascii="Verdana;Andale Mono" w:hAnsi="Verdana;Andale Mono"/>
                <w:b/>
                <w:bCs/>
                <w:sz w:val="18"/>
                <w:szCs w:val="18"/>
                <w:u w:val="single"/>
              </w:rPr>
              <w:t>Hours of service</w:t>
            </w:r>
            <w:bookmarkEnd w:id="7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ime period (including time zone) when individuals can contact the organization or individua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4" w:name="cntInstr"/>
            <w:r>
              <w:rPr>
                <w:rFonts w:cs="Verdana;Andale Mono" w:ascii="Verdana;Andale Mono" w:hAnsi="Verdana;Andale Mono"/>
                <w:b/>
                <w:bCs/>
                <w:sz w:val="18"/>
                <w:szCs w:val="18"/>
                <w:u w:val="single"/>
              </w:rPr>
              <w:t>Contact instructions</w:t>
            </w:r>
            <w:bookmarkEnd w:id="7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upplemental instructions on how or when to contact the individual or organiz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5" w:name="cntPhone"/>
            <w:r>
              <w:rPr>
                <w:rFonts w:cs="Verdana;Andale Mono" w:ascii="Verdana;Andale Mono" w:hAnsi="Verdana;Andale Mono"/>
                <w:b/>
                <w:bCs/>
                <w:sz w:val="18"/>
                <w:szCs w:val="18"/>
                <w:u w:val="single"/>
              </w:rPr>
              <w:t>Phone</w:t>
            </w:r>
            <w:bookmarkEnd w:id="7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elephone numbers at which the organization or individual may be contac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6" w:name="collTitle"/>
            <w:r>
              <w:rPr>
                <w:rFonts w:cs="Verdana;Andale Mono" w:ascii="Verdana;Andale Mono" w:hAnsi="Verdana;Andale Mono"/>
                <w:b/>
                <w:bCs/>
                <w:sz w:val="18"/>
                <w:szCs w:val="18"/>
                <w:u w:val="single"/>
              </w:rPr>
              <w:t>Collective title</w:t>
            </w:r>
            <w:bookmarkEnd w:id="7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mmon title with holdings note. NOTE title identifies elements of a series collectively, combined with information about what volumes are available at the source ci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7" w:name="compCode"/>
            <w:r>
              <w:rPr>
                <w:rFonts w:cs="Verdana;Andale Mono" w:ascii="Verdana;Andale Mono" w:hAnsi="Verdana;Andale Mono"/>
                <w:b/>
                <w:bCs/>
                <w:sz w:val="18"/>
                <w:szCs w:val="18"/>
                <w:u w:val="single"/>
              </w:rPr>
              <w:t>Compliance code</w:t>
            </w:r>
            <w:bookmarkEnd w:id="7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or not the cited feature catalogue complies with ISO 19110</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8" w:name="conExpl"/>
            <w:r>
              <w:rPr>
                <w:rFonts w:cs="Verdana;Andale Mono" w:ascii="Verdana;Andale Mono" w:hAnsi="Verdana;Andale Mono"/>
                <w:b/>
                <w:bCs/>
                <w:sz w:val="18"/>
                <w:szCs w:val="18"/>
                <w:u w:val="single"/>
              </w:rPr>
              <w:t>Explanation</w:t>
            </w:r>
            <w:bookmarkEnd w:id="7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explanation of the meaning of conformance for this resul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79" w:name="conPass"/>
            <w:r>
              <w:rPr>
                <w:rFonts w:cs="Verdana;Andale Mono" w:ascii="Verdana;Andale Mono" w:hAnsi="Verdana;Andale Mono"/>
                <w:b/>
                <w:bCs/>
                <w:sz w:val="18"/>
                <w:szCs w:val="18"/>
                <w:u w:val="single"/>
              </w:rPr>
              <w:t>Pass</w:t>
            </w:r>
            <w:bookmarkEnd w:id="7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dication of the conformance result where 0 = fail and 1 = pas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0" w:name="ConResult"/>
            <w:r>
              <w:rPr>
                <w:rFonts w:cs="Verdana;Andale Mono" w:ascii="Verdana;Andale Mono" w:hAnsi="Verdana;Andale Mono"/>
                <w:b/>
                <w:bCs/>
                <w:sz w:val="18"/>
                <w:szCs w:val="18"/>
                <w:u w:val="single"/>
              </w:rPr>
              <w:t>Conformance result</w:t>
            </w:r>
            <w:bookmarkEnd w:id="8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outcome of evaluating the obtained value (or set of values) against a specified acceptable conformance quality leve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1" w:name="conSpec"/>
            <w:r>
              <w:rPr>
                <w:rFonts w:cs="Verdana;Andale Mono" w:ascii="Verdana;Andale Mono" w:hAnsi="Verdana;Andale Mono"/>
                <w:b/>
                <w:bCs/>
                <w:sz w:val="18"/>
                <w:szCs w:val="18"/>
                <w:u w:val="single"/>
              </w:rPr>
              <w:t>Specification</w:t>
            </w:r>
            <w:bookmarkEnd w:id="8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citation of product specification or user requirement against which data is being evaluat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2" w:name="Consts"/>
            <w:r>
              <w:rPr>
                <w:rFonts w:cs="Verdana;Andale Mono" w:ascii="Verdana;Andale Mono" w:hAnsi="Verdana;Andale Mono"/>
                <w:b/>
                <w:bCs/>
                <w:sz w:val="18"/>
                <w:szCs w:val="18"/>
                <w:u w:val="single"/>
              </w:rPr>
              <w:t>Constraints</w:t>
            </w:r>
            <w:bookmarkEnd w:id="8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strictions on the access and use of a resource or meta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3" w:name="contentTyp"/>
            <w:r>
              <w:rPr>
                <w:rFonts w:cs="Verdana;Andale Mono" w:ascii="Verdana;Andale Mono" w:hAnsi="Verdana;Andale Mono"/>
                <w:b/>
                <w:bCs/>
                <w:sz w:val="18"/>
                <w:szCs w:val="18"/>
                <w:u w:val="single"/>
              </w:rPr>
              <w:t>Content type</w:t>
            </w:r>
            <w:bookmarkEnd w:id="8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type of information represented by the cell valu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4" w:name="contInfo"/>
            <w:bookmarkEnd w:id="84"/>
            <w:r>
              <w:rPr>
                <w:rFonts w:cs="Verdana;Andale Mono" w:ascii="Verdana;Andale Mono" w:hAnsi="Verdana;Andale Mono"/>
                <w:b/>
                <w:bCs/>
                <w:sz w:val="18"/>
                <w:szCs w:val="18"/>
                <w:u w:val="single"/>
              </w:rPr>
              <w:t>Content information</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content of a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Content info</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feature catalogue and describes the coverage and image data characteristic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5" w:name="cornerPts"/>
            <w:r>
              <w:rPr>
                <w:rFonts w:cs="Verdana;Andale Mono" w:ascii="Verdana;Andale Mono" w:hAnsi="Verdana;Andale Mono"/>
                <w:b/>
                <w:bCs/>
                <w:sz w:val="18"/>
                <w:szCs w:val="18"/>
                <w:u w:val="single"/>
              </w:rPr>
              <w:t>Corner points</w:t>
            </w:r>
            <w:bookmarkEnd w:id="8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earth location in the coordinate system defined by the Spatial Reference System and the grid coordinate of the cells at opposite ends of grid coverage along two diagonals in the grid spatial dimensions. There are four corner points in a geo rectified grid; at least two corner points along one diagonal are requir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6" w:name="country"/>
            <w:r>
              <w:rPr>
                <w:rFonts w:cs="Verdana;Andale Mono" w:ascii="Verdana;Andale Mono" w:hAnsi="Verdana;Andale Mono"/>
                <w:b/>
                <w:bCs/>
                <w:sz w:val="18"/>
                <w:szCs w:val="18"/>
                <w:u w:val="single"/>
              </w:rPr>
              <w:t>Country</w:t>
            </w:r>
            <w:bookmarkEnd w:id="8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untry of the physical addres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7" w:name="CovDesc"/>
            <w:r>
              <w:rPr>
                <w:rFonts w:cs="Verdana;Andale Mono" w:ascii="Verdana;Andale Mono" w:hAnsi="Verdana;Andale Mono"/>
                <w:b/>
                <w:bCs/>
                <w:sz w:val="18"/>
                <w:szCs w:val="18"/>
                <w:u w:val="single"/>
              </w:rPr>
              <w:t>Coverage description</w:t>
            </w:r>
            <w:bookmarkEnd w:id="8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content of a grid data cel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8" w:name="covDim"/>
            <w:r>
              <w:rPr>
                <w:rFonts w:cs="Verdana;Andale Mono" w:ascii="Verdana;Andale Mono" w:hAnsi="Verdana;Andale Mono"/>
                <w:b/>
                <w:bCs/>
                <w:sz w:val="18"/>
                <w:szCs w:val="18"/>
                <w:u w:val="single"/>
              </w:rPr>
              <w:t>Dimension</w:t>
            </w:r>
            <w:bookmarkEnd w:id="8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on the dimensions of the cell measurement val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89" w:name="ctrlPtAv"/>
            <w:r>
              <w:rPr>
                <w:rFonts w:cs="Verdana;Andale Mono" w:ascii="Verdana;Andale Mono" w:hAnsi="Verdana;Andale Mono"/>
                <w:b/>
                <w:bCs/>
                <w:sz w:val="18"/>
                <w:szCs w:val="18"/>
                <w:u w:val="single"/>
              </w:rPr>
              <w:t>Control point availability</w:t>
            </w:r>
            <w:bookmarkEnd w:id="8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dication of whether or not control point(s) exist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0" w:name="dataChar"/>
            <w:r>
              <w:rPr>
                <w:rFonts w:cs="Verdana;Andale Mono" w:ascii="Verdana;Andale Mono" w:hAnsi="Verdana;Andale Mono"/>
                <w:b/>
                <w:bCs/>
                <w:sz w:val="18"/>
                <w:szCs w:val="18"/>
                <w:u w:val="single"/>
              </w:rPr>
              <w:t>Character set</w:t>
            </w:r>
            <w:bookmarkEnd w:id="9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full name of the character coding standard used for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ISO/IEC 10646-1 not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1" w:name="dataExt"/>
            <w:r>
              <w:rPr>
                <w:rFonts w:cs="Verdana;Andale Mono" w:ascii="Verdana;Andale Mono" w:hAnsi="Verdana;Andale Mono"/>
                <w:b/>
                <w:bCs/>
                <w:sz w:val="18"/>
                <w:szCs w:val="18"/>
                <w:u w:val="single"/>
              </w:rPr>
              <w:t>Extent</w:t>
            </w:r>
            <w:bookmarkEnd w:id="9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additional extent information including the bounding polygon, vertical, and temporal extent of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hierarchy Level equals “dataset” either extent geographic Element.EX Geographic Bounding Box or extent geographic Element EX Geographic Description is requir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2" w:name="DataIdent"/>
            <w:r>
              <w:rPr>
                <w:rFonts w:cs="Verdana;Andale Mono" w:ascii="Verdana;Andale Mono" w:hAnsi="Verdana;Andale Mono"/>
                <w:b/>
                <w:bCs/>
                <w:sz w:val="18"/>
                <w:szCs w:val="18"/>
                <w:u w:val="single"/>
              </w:rPr>
              <w:t>Data identification</w:t>
            </w:r>
            <w:bookmarkEnd w:id="9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required to identify a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3" w:name="dataIdInfo"/>
            <w:r>
              <w:rPr>
                <w:rFonts w:cs="Verdana;Andale Mono" w:ascii="Verdana;Andale Mono" w:hAnsi="Verdana;Andale Mono"/>
                <w:b/>
                <w:bCs/>
                <w:sz w:val="18"/>
                <w:szCs w:val="18"/>
                <w:u w:val="single"/>
              </w:rPr>
              <w:t>Identification info</w:t>
            </w:r>
            <w:bookmarkEnd w:id="9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basic information about the resource(s) to which the metadata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4" w:name="dataLang"/>
            <w:r>
              <w:rPr>
                <w:rFonts w:cs="Verdana;Andale Mono" w:ascii="Verdana;Andale Mono" w:hAnsi="Verdana;Andale Mono"/>
                <w:b/>
                <w:bCs/>
                <w:sz w:val="18"/>
                <w:szCs w:val="18"/>
                <w:u w:val="single"/>
              </w:rPr>
              <w:t>Language</w:t>
            </w:r>
            <w:bookmarkEnd w:id="9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anguage(s) used within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5" w:name="dataLineage"/>
            <w:r>
              <w:rPr>
                <w:rFonts w:cs="Verdana;Andale Mono" w:ascii="Verdana;Andale Mono" w:hAnsi="Verdana;Andale Mono"/>
                <w:b/>
                <w:bCs/>
                <w:sz w:val="18"/>
                <w:szCs w:val="18"/>
                <w:u w:val="single"/>
              </w:rPr>
              <w:t>Lineage</w:t>
            </w:r>
            <w:bookmarkEnd w:id="9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on-quantitative quality information about the lineage of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report not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6" w:name="DataQual"/>
            <w:r>
              <w:rPr>
                <w:rFonts w:cs="Verdana;Andale Mono" w:ascii="Verdana;Andale Mono" w:hAnsi="Verdana;Andale Mono"/>
                <w:b/>
                <w:bCs/>
                <w:sz w:val="18"/>
                <w:szCs w:val="18"/>
                <w:u w:val="single"/>
              </w:rPr>
              <w:t>Data quality</w:t>
            </w:r>
            <w:bookmarkEnd w:id="9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quality information for the data specified by a data quality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7" w:name="dataScale"/>
            <w:r>
              <w:rPr>
                <w:rFonts w:cs="Verdana;Andale Mono" w:ascii="Verdana;Andale Mono" w:hAnsi="Verdana;Andale Mono"/>
                <w:b/>
                <w:bCs/>
                <w:sz w:val="18"/>
                <w:szCs w:val="18"/>
                <w:u w:val="single"/>
              </w:rPr>
              <w:t>Spatial resolution</w:t>
            </w:r>
            <w:bookmarkEnd w:id="9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actor which provides a general understanding of the density of spatial data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8" w:name="DatasetSeries"/>
            <w:bookmarkEnd w:id="98"/>
            <w:r>
              <w:rPr>
                <w:rFonts w:cs="Verdana;Andale Mono" w:ascii="Verdana;Andale Mono" w:hAnsi="Verdana;Andale Mono"/>
                <w:b/>
                <w:bCs/>
                <w:sz w:val="18"/>
                <w:szCs w:val="18"/>
                <w:u w:val="single"/>
              </w:rPr>
              <w:t>Serie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series, or aggregate dataset, of which the dataset is a par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Serie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series, or aggregate dataset, to which a dataset belong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99" w:name="datasetSet"/>
            <w:r>
              <w:rPr>
                <w:rFonts w:cs="Verdana;Andale Mono" w:ascii="Verdana;Andale Mono" w:hAnsi="Verdana;Andale Mono"/>
                <w:b/>
                <w:bCs/>
                <w:sz w:val="18"/>
                <w:szCs w:val="18"/>
                <w:u w:val="single"/>
              </w:rPr>
              <w:t>Dataset Set</w:t>
            </w:r>
            <w:bookmarkEnd w:id="9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ataset to which the information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attributes, features, feature Instances, attribute Instances, and other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0" w:name="dataSource"/>
            <w:r>
              <w:rPr>
                <w:rFonts w:cs="Verdana;Andale Mono" w:ascii="Verdana;Andale Mono" w:hAnsi="Verdana;Andale Mono"/>
                <w:b/>
                <w:bCs/>
                <w:sz w:val="18"/>
                <w:szCs w:val="18"/>
                <w:u w:val="single"/>
              </w:rPr>
              <w:t>Source</w:t>
            </w:r>
            <w:bookmarkEnd w:id="10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formation about the source data used in creating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mandatory if statement and process Step not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1" w:name="dateNext"/>
            <w:r>
              <w:rPr>
                <w:rFonts w:cs="Verdana;Andale Mono" w:ascii="Verdana;Andale Mono" w:hAnsi="Verdana;Andale Mono"/>
                <w:b/>
                <w:bCs/>
                <w:sz w:val="18"/>
                <w:szCs w:val="18"/>
                <w:u w:val="single"/>
              </w:rPr>
              <w:t>Date of next update</w:t>
            </w:r>
            <w:bookmarkEnd w:id="10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cheduled revision date for resource (YYYY-MM-D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2" w:name="DateRef"/>
            <w:r>
              <w:rPr>
                <w:rFonts w:cs="Verdana;Andale Mono" w:ascii="Verdana;Andale Mono" w:hAnsi="Verdana;Andale Mono"/>
                <w:b/>
                <w:bCs/>
                <w:sz w:val="18"/>
                <w:szCs w:val="18"/>
                <w:u w:val="single"/>
              </w:rPr>
              <w:t>Date</w:t>
            </w:r>
            <w:bookmarkEnd w:id="10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ference date and event used to describe it (YYYY-MM-D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3" w:name="datum"/>
            <w:r>
              <w:rPr>
                <w:rFonts w:cs="Verdana;Andale Mono" w:ascii="Verdana;Andale Mono" w:hAnsi="Verdana;Andale Mono"/>
                <w:b/>
                <w:bCs/>
                <w:sz w:val="18"/>
                <w:szCs w:val="18"/>
                <w:u w:val="single"/>
              </w:rPr>
              <w:t>Datum</w:t>
            </w:r>
            <w:bookmarkEnd w:id="10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dentity of the datum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4" w:name="delPoint"/>
            <w:r>
              <w:rPr>
                <w:rFonts w:cs="Verdana;Andale Mono" w:ascii="Verdana;Andale Mono" w:hAnsi="Verdana;Andale Mono"/>
                <w:b/>
                <w:bCs/>
                <w:sz w:val="18"/>
                <w:szCs w:val="18"/>
                <w:u w:val="single"/>
              </w:rPr>
              <w:t>Delivery point</w:t>
            </w:r>
            <w:bookmarkEnd w:id="10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dress line for the location (as described in ISO 11180, annex 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5" w:name="denFlatRat"/>
            <w:r>
              <w:rPr>
                <w:rFonts w:cs="Verdana;Andale Mono" w:ascii="Verdana;Andale Mono" w:hAnsi="Verdana;Andale Mono"/>
                <w:b/>
                <w:bCs/>
                <w:sz w:val="18"/>
                <w:szCs w:val="18"/>
                <w:u w:val="single"/>
              </w:rPr>
              <w:t>Denominator of flattening ratio</w:t>
            </w:r>
            <w:bookmarkEnd w:id="10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ratio of the difference between the equatorial and polar radii of the ellipsoid to the equatorial radius when the numerator is set to 1</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not a spheroi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6" w:name="descKeys"/>
            <w:r>
              <w:rPr>
                <w:rFonts w:cs="Verdana;Andale Mono" w:ascii="Verdana;Andale Mono" w:hAnsi="Verdana;Andale Mono"/>
                <w:b/>
                <w:bCs/>
                <w:sz w:val="18"/>
                <w:szCs w:val="18"/>
                <w:u w:val="single"/>
              </w:rPr>
              <w:t>Descriptive keywords</w:t>
            </w:r>
            <w:bookmarkEnd w:id="10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category keywords, their type, and reference 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7" w:name="DigTranOps"/>
            <w:r>
              <w:rPr>
                <w:rFonts w:cs="Verdana;Andale Mono" w:ascii="Verdana;Andale Mono" w:hAnsi="Verdana;Andale Mono"/>
                <w:b/>
                <w:bCs/>
                <w:sz w:val="18"/>
                <w:szCs w:val="18"/>
                <w:u w:val="single"/>
              </w:rPr>
              <w:t>Digital transfer options</w:t>
            </w:r>
            <w:bookmarkEnd w:id="10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echnical means and media by which a resource is obtained from the distributo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8" w:name="dimDescrp"/>
            <w:r>
              <w:rPr>
                <w:rFonts w:cs="Verdana;Andale Mono" w:ascii="Verdana;Andale Mono" w:hAnsi="Verdana;Andale Mono"/>
                <w:b/>
                <w:bCs/>
                <w:sz w:val="18"/>
                <w:szCs w:val="18"/>
                <w:u w:val="single"/>
              </w:rPr>
              <w:t>Descriptor</w:t>
            </w:r>
            <w:bookmarkEnd w:id="10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range of a cell measurement val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09" w:name="Dimen"/>
            <w:r>
              <w:rPr>
                <w:rFonts w:cs="Verdana;Andale Mono" w:ascii="Verdana;Andale Mono" w:hAnsi="Verdana;Andale Mono"/>
                <w:b/>
                <w:bCs/>
                <w:sz w:val="18"/>
                <w:szCs w:val="18"/>
                <w:u w:val="single"/>
              </w:rPr>
              <w:t>Dimension</w:t>
            </w:r>
            <w:bookmarkEnd w:id="10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xis properti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0" w:name="dimName"/>
            <w:r>
              <w:rPr>
                <w:rFonts w:cs="Verdana;Andale Mono" w:ascii="Verdana;Andale Mono" w:hAnsi="Verdana;Andale Mono"/>
                <w:b/>
                <w:bCs/>
                <w:sz w:val="18"/>
                <w:szCs w:val="18"/>
                <w:u w:val="single"/>
              </w:rPr>
              <w:t>Dimension name</w:t>
            </w:r>
            <w:bookmarkEnd w:id="11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axi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1" w:name="dimResol"/>
            <w:r>
              <w:rPr>
                <w:rFonts w:cs="Verdana;Andale Mono" w:ascii="Verdana;Andale Mono" w:hAnsi="Verdana;Andale Mono"/>
                <w:b/>
                <w:bCs/>
                <w:sz w:val="18"/>
                <w:szCs w:val="18"/>
                <w:u w:val="single"/>
              </w:rPr>
              <w:t>Resolution</w:t>
            </w:r>
            <w:bookmarkEnd w:id="11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gree of detail in the grid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2" w:name="dimSize"/>
            <w:r>
              <w:rPr>
                <w:rFonts w:cs="Verdana;Andale Mono" w:ascii="Verdana;Andale Mono" w:hAnsi="Verdana;Andale Mono"/>
                <w:b/>
                <w:bCs/>
                <w:sz w:val="18"/>
                <w:szCs w:val="18"/>
                <w:u w:val="single"/>
              </w:rPr>
              <w:t>Dimension size</w:t>
            </w:r>
            <w:bookmarkEnd w:id="11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umber of elements along the axi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3" w:name="distInfo"/>
            <w:r>
              <w:rPr>
                <w:rFonts w:cs="Verdana;Andale Mono" w:ascii="Verdana;Andale Mono" w:hAnsi="Verdana;Andale Mono"/>
                <w:b/>
                <w:bCs/>
                <w:sz w:val="18"/>
                <w:szCs w:val="18"/>
                <w:u w:val="single"/>
              </w:rPr>
              <w:t>Distribution info</w:t>
            </w:r>
            <w:bookmarkEnd w:id="11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distributor of and options for obtaining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4" w:name="distorCont"/>
            <w:r>
              <w:rPr>
                <w:rFonts w:cs="Verdana;Andale Mono" w:ascii="Verdana;Andale Mono" w:hAnsi="Verdana;Andale Mono"/>
                <w:b/>
                <w:bCs/>
                <w:sz w:val="18"/>
                <w:szCs w:val="18"/>
                <w:u w:val="single"/>
              </w:rPr>
              <w:t>Distributor contact</w:t>
            </w:r>
            <w:bookmarkEnd w:id="11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arty from whom the resource may be obtained. This list need not be exhaustiv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5" w:name="distorFormat"/>
            <w:r>
              <w:rPr>
                <w:rFonts w:cs="Verdana;Andale Mono" w:ascii="Verdana;Andale Mono" w:hAnsi="Verdana;Andale Mono"/>
                <w:b/>
                <w:bCs/>
                <w:sz w:val="18"/>
                <w:szCs w:val="18"/>
                <w:u w:val="single"/>
              </w:rPr>
              <w:t>Distributor format</w:t>
            </w:r>
            <w:bookmarkEnd w:id="11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rovides information about the format used by the distributor</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MD Distribution Format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6" w:name="distorOrdPrc"/>
            <w:r>
              <w:rPr>
                <w:rFonts w:cs="Verdana;Andale Mono" w:ascii="Verdana;Andale Mono" w:hAnsi="Verdana;Andale Mono"/>
                <w:b/>
                <w:bCs/>
                <w:sz w:val="18"/>
                <w:szCs w:val="18"/>
                <w:u w:val="single"/>
              </w:rPr>
              <w:t>Distribution order process</w:t>
            </w:r>
            <w:bookmarkEnd w:id="11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how the resource may be obtained, and related instructions and fee inform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7" w:name="Distrib"/>
            <w:r>
              <w:rPr>
                <w:rFonts w:cs="Verdana;Andale Mono" w:ascii="Verdana;Andale Mono" w:hAnsi="Verdana;Andale Mono"/>
                <w:b/>
                <w:bCs/>
                <w:sz w:val="18"/>
                <w:szCs w:val="18"/>
                <w:u w:val="single"/>
              </w:rPr>
              <w:t>Distribution</w:t>
            </w:r>
            <w:bookmarkEnd w:id="11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distributor of and options for obtain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8" w:name="distributor"/>
            <w:bookmarkEnd w:id="118"/>
            <w:r>
              <w:rPr>
                <w:rFonts w:cs="Verdana;Andale Mono" w:ascii="Verdana;Andale Mono" w:hAnsi="Verdana;Andale Mono"/>
                <w:b/>
                <w:bCs/>
                <w:sz w:val="18"/>
                <w:szCs w:val="18"/>
                <w:u w:val="single"/>
              </w:rPr>
              <w:t>Distributor</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distributo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Distributor</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distributo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19" w:name="distTranOps"/>
            <w:r>
              <w:rPr>
                <w:rFonts w:cs="Verdana;Andale Mono" w:ascii="Verdana;Andale Mono" w:hAnsi="Verdana;Andale Mono"/>
                <w:b/>
                <w:bCs/>
                <w:sz w:val="18"/>
                <w:szCs w:val="18"/>
                <w:u w:val="single"/>
              </w:rPr>
              <w:t>Transfer options</w:t>
            </w:r>
            <w:bookmarkEnd w:id="11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echnical means and media by which a resource is obtained from the distributo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0" w:name="DQAbsExtPosAcc"/>
            <w:r>
              <w:rPr>
                <w:rFonts w:cs="Verdana;Andale Mono" w:ascii="Verdana;Andale Mono" w:hAnsi="Verdana;Andale Mono"/>
                <w:b/>
                <w:bCs/>
                <w:sz w:val="18"/>
                <w:szCs w:val="18"/>
                <w:u w:val="single"/>
              </w:rPr>
              <w:t>Absolute external positional accuracy</w:t>
            </w:r>
            <w:bookmarkEnd w:id="12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loseness of reported coordinate values to values accepted as or being tr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1" w:name="DQAccTimeMeas"/>
            <w:r>
              <w:rPr>
                <w:rFonts w:cs="Verdana;Andale Mono" w:ascii="Verdana;Andale Mono" w:hAnsi="Verdana;Andale Mono"/>
                <w:b/>
                <w:bCs/>
                <w:sz w:val="18"/>
                <w:szCs w:val="18"/>
                <w:u w:val="single"/>
              </w:rPr>
              <w:t>Accuracy of time measurement</w:t>
            </w:r>
            <w:bookmarkEnd w:id="12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rrectness of the temporal references of an item (reporting of error in time measurem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2" w:name="DQCompComm"/>
            <w:r>
              <w:rPr>
                <w:rFonts w:cs="Verdana;Andale Mono" w:ascii="Verdana;Andale Mono" w:hAnsi="Verdana;Andale Mono"/>
                <w:b/>
                <w:bCs/>
                <w:sz w:val="18"/>
                <w:szCs w:val="18"/>
                <w:u w:val="single"/>
              </w:rPr>
              <w:t>Completeness commission</w:t>
            </w:r>
            <w:bookmarkEnd w:id="12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excess data present in the dataset, as describ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3" w:name="DQCompOm"/>
            <w:r>
              <w:rPr>
                <w:rFonts w:cs="Verdana;Andale Mono" w:ascii="Verdana;Andale Mono" w:hAnsi="Verdana;Andale Mono"/>
                <w:b/>
                <w:bCs/>
                <w:sz w:val="18"/>
                <w:szCs w:val="18"/>
                <w:u w:val="single"/>
              </w:rPr>
              <w:t>Completeness omission</w:t>
            </w:r>
            <w:bookmarkEnd w:id="12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ata absent from the dataset, as describ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4" w:name="DQConcConsis"/>
            <w:r>
              <w:rPr>
                <w:rFonts w:cs="Verdana;Andale Mono" w:ascii="Verdana;Andale Mono" w:hAnsi="Verdana;Andale Mono"/>
                <w:b/>
                <w:bCs/>
                <w:sz w:val="18"/>
                <w:szCs w:val="18"/>
                <w:u w:val="single"/>
              </w:rPr>
              <w:t>Conceptual consistency</w:t>
            </w:r>
            <w:bookmarkEnd w:id="12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herence to rules of the conceptual schem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5" w:name="DQDomConsis"/>
            <w:r>
              <w:rPr>
                <w:rFonts w:cs="Verdana;Andale Mono" w:ascii="Verdana;Andale Mono" w:hAnsi="Verdana;Andale Mono"/>
                <w:b/>
                <w:bCs/>
                <w:sz w:val="18"/>
                <w:szCs w:val="18"/>
                <w:u w:val="single"/>
              </w:rPr>
              <w:t>Domain consistency</w:t>
            </w:r>
            <w:bookmarkEnd w:id="12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herence of values to the value domai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6" w:name="DQFormConsis"/>
            <w:r>
              <w:rPr>
                <w:rFonts w:cs="Verdana;Andale Mono" w:ascii="Verdana;Andale Mono" w:hAnsi="Verdana;Andale Mono"/>
                <w:b/>
                <w:bCs/>
                <w:sz w:val="18"/>
                <w:szCs w:val="18"/>
                <w:u w:val="single"/>
              </w:rPr>
              <w:t>Format consistency</w:t>
            </w:r>
            <w:bookmarkEnd w:id="12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gree to which data is stored in accordance with the physical structure of the dataset, as describ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7" w:name="DQGridDataPosAcc"/>
            <w:r>
              <w:rPr>
                <w:rFonts w:cs="Verdana;Andale Mono" w:ascii="Verdana;Andale Mono" w:hAnsi="Verdana;Andale Mono"/>
                <w:b/>
                <w:bCs/>
                <w:sz w:val="18"/>
                <w:szCs w:val="18"/>
                <w:u w:val="single"/>
              </w:rPr>
              <w:t>Gridded data positional accuracy</w:t>
            </w:r>
            <w:bookmarkEnd w:id="12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loseness of gridded data position values to values accepted as or being tr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8" w:name="dqInfo"/>
            <w:r>
              <w:rPr>
                <w:rFonts w:cs="Verdana;Andale Mono" w:ascii="Verdana;Andale Mono" w:hAnsi="Verdana;Andale Mono"/>
                <w:b/>
                <w:bCs/>
                <w:sz w:val="18"/>
                <w:szCs w:val="18"/>
                <w:u w:val="single"/>
              </w:rPr>
              <w:t>Data quality info</w:t>
            </w:r>
            <w:bookmarkEnd w:id="12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overall assessment of quality of a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29" w:name="DQNonQuanAttAcc"/>
            <w:r>
              <w:rPr>
                <w:rFonts w:cs="Verdana;Andale Mono" w:ascii="Verdana;Andale Mono" w:hAnsi="Verdana;Andale Mono"/>
                <w:b/>
                <w:bCs/>
                <w:sz w:val="18"/>
                <w:szCs w:val="18"/>
                <w:u w:val="single"/>
              </w:rPr>
              <w:t>Non quantitative attribute accuracy</w:t>
            </w:r>
            <w:bookmarkEnd w:id="12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rrectness of non-quantitative attribu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0" w:name="DQQuanAttAcc"/>
            <w:r>
              <w:rPr>
                <w:rFonts w:cs="Verdana;Andale Mono" w:ascii="Verdana;Andale Mono" w:hAnsi="Verdana;Andale Mono"/>
                <w:b/>
                <w:bCs/>
                <w:sz w:val="18"/>
                <w:szCs w:val="18"/>
                <w:u w:val="single"/>
              </w:rPr>
              <w:t>Quantitative attribute accuracy</w:t>
            </w:r>
            <w:bookmarkEnd w:id="13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ccuracy of quantitative attribu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1" w:name="DQRelIntPosAcc"/>
            <w:r>
              <w:rPr>
                <w:rFonts w:cs="Verdana;Andale Mono" w:ascii="Verdana;Andale Mono" w:hAnsi="Verdana;Andale Mono"/>
                <w:b/>
                <w:bCs/>
                <w:sz w:val="18"/>
                <w:szCs w:val="18"/>
                <w:u w:val="single"/>
              </w:rPr>
              <w:t>Relative internal positional accuracy</w:t>
            </w:r>
            <w:bookmarkEnd w:id="13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loseness of the relative positions of features in the scope to their respective relative positions accepted as or being tr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2" w:name="dqReport"/>
            <w:r>
              <w:rPr>
                <w:rFonts w:cs="Verdana;Andale Mono" w:ascii="Verdana;Andale Mono" w:hAnsi="Verdana;Andale Mono"/>
                <w:b/>
                <w:bCs/>
                <w:sz w:val="18"/>
                <w:szCs w:val="18"/>
                <w:u w:val="single"/>
              </w:rPr>
              <w:t>Report</w:t>
            </w:r>
            <w:bookmarkEnd w:id="13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quantitative quality information for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lineage not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3" w:name="dqScope"/>
            <w:bookmarkEnd w:id="133"/>
            <w:r>
              <w:rPr>
                <w:rFonts w:cs="Verdana;Andale Mono" w:ascii="Verdana;Andale Mono" w:hAnsi="Verdana;Andale Mono"/>
                <w:b/>
                <w:bCs/>
                <w:sz w:val="18"/>
                <w:szCs w:val="18"/>
                <w:u w:val="single"/>
              </w:rPr>
              <w:t>Scope</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scription of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Scope</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he specific data to which the data quality information appli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4" w:name="DQTempConsis"/>
            <w:r>
              <w:rPr>
                <w:rFonts w:cs="Verdana;Andale Mono" w:ascii="Verdana;Andale Mono" w:hAnsi="Verdana;Andale Mono"/>
                <w:b/>
                <w:bCs/>
                <w:sz w:val="18"/>
                <w:szCs w:val="18"/>
                <w:u w:val="single"/>
              </w:rPr>
              <w:t>Temporal consistency</w:t>
            </w:r>
            <w:bookmarkEnd w:id="13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rrectness of ordered events or sequences, if repor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5" w:name="DQTempValid"/>
            <w:r>
              <w:rPr>
                <w:rFonts w:cs="Verdana;Andale Mono" w:ascii="Verdana;Andale Mono" w:hAnsi="Verdana;Andale Mono"/>
                <w:b/>
                <w:bCs/>
                <w:sz w:val="18"/>
                <w:szCs w:val="18"/>
                <w:u w:val="single"/>
              </w:rPr>
              <w:t>Temporal validity</w:t>
            </w:r>
            <w:bookmarkEnd w:id="13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alidity of data specified by the scope with respect to tim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6" w:name="DQThemClassCor"/>
            <w:r>
              <w:rPr>
                <w:rFonts w:cs="Verdana;Andale Mono" w:ascii="Verdana;Andale Mono" w:hAnsi="Verdana;Andale Mono"/>
                <w:b/>
                <w:bCs/>
                <w:sz w:val="18"/>
                <w:szCs w:val="18"/>
                <w:u w:val="single"/>
              </w:rPr>
              <w:t>Thematic classification correctness</w:t>
            </w:r>
            <w:bookmarkEnd w:id="13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mparison of the classes assigned to features or their attributes to a universe of discours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7" w:name="DQTopConsis"/>
            <w:r>
              <w:rPr>
                <w:rFonts w:cs="Verdana;Andale Mono" w:ascii="Verdana;Andale Mono" w:hAnsi="Verdana;Andale Mono"/>
                <w:b/>
                <w:bCs/>
                <w:sz w:val="18"/>
                <w:szCs w:val="18"/>
                <w:u w:val="single"/>
              </w:rPr>
              <w:t>Topological consistency</w:t>
            </w:r>
            <w:bookmarkEnd w:id="13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rrectness of the explicitly encoded topological characteristics of the dataset as describ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8" w:name="dsFormat"/>
            <w:r>
              <w:rPr>
                <w:rFonts w:cs="Verdana;Andale Mono" w:ascii="Verdana;Andale Mono" w:hAnsi="Verdana;Andale Mono"/>
                <w:b/>
                <w:bCs/>
                <w:sz w:val="18"/>
                <w:szCs w:val="18"/>
                <w:u w:val="single"/>
              </w:rPr>
              <w:t>Resource format</w:t>
            </w:r>
            <w:bookmarkEnd w:id="13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a description of the format of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39" w:name="eastBL"/>
            <w:r>
              <w:rPr>
                <w:rFonts w:cs="Verdana;Andale Mono" w:ascii="Verdana;Andale Mono" w:hAnsi="Verdana;Andale Mono"/>
                <w:b/>
                <w:bCs/>
                <w:sz w:val="18"/>
                <w:szCs w:val="18"/>
                <w:u w:val="single"/>
              </w:rPr>
              <w:t>East bound longitude</w:t>
            </w:r>
            <w:bookmarkEnd w:id="13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eastern-most coordinate of the limit of the dataset extent, expressed in longitude in decimal degrees (positive eas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0" w:name="ellipsoid"/>
            <w:r>
              <w:rPr>
                <w:rFonts w:cs="Verdana;Andale Mono" w:ascii="Verdana;Andale Mono" w:hAnsi="Verdana;Andale Mono"/>
                <w:b/>
                <w:bCs/>
                <w:sz w:val="18"/>
                <w:szCs w:val="18"/>
                <w:u w:val="single"/>
              </w:rPr>
              <w:t>Ellipsoid</w:t>
            </w:r>
            <w:bookmarkEnd w:id="14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dentity of the ellipsoid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1" w:name="EllParas"/>
            <w:bookmarkEnd w:id="141"/>
            <w:r>
              <w:rPr>
                <w:rFonts w:cs="Verdana;Andale Mono" w:ascii="Verdana;Andale Mono" w:hAnsi="Verdana;Andale Mono"/>
                <w:b/>
                <w:bCs/>
                <w:sz w:val="18"/>
                <w:szCs w:val="18"/>
                <w:u w:val="single"/>
              </w:rPr>
              <w:t>Ellipsoid parameter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et of parameters that describe the ellipsoi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Ellipsoid parameter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et of parameters that describe the ellipsoi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2" w:name="eMailAdd"/>
            <w:r>
              <w:rPr>
                <w:rFonts w:cs="Verdana;Andale Mono" w:ascii="Verdana;Andale Mono" w:hAnsi="Verdana;Andale Mono"/>
                <w:b/>
                <w:bCs/>
                <w:sz w:val="18"/>
                <w:szCs w:val="18"/>
                <w:u w:val="single"/>
              </w:rPr>
              <w:t>Electronic mail address</w:t>
            </w:r>
            <w:bookmarkEnd w:id="14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dress of the electronic mailbox of the responsible organization or individua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3" w:name="end"/>
            <w:r>
              <w:rPr>
                <w:rFonts w:cs="Verdana;Andale Mono" w:ascii="Verdana;Andale Mono" w:hAnsi="Verdana;Andale Mono"/>
                <w:b/>
                <w:bCs/>
                <w:sz w:val="18"/>
                <w:szCs w:val="18"/>
                <w:u w:val="single"/>
              </w:rPr>
              <w:t>End date</w:t>
            </w:r>
            <w:bookmarkEnd w:id="14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ending date of the validity perio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4" w:name="envirDesc"/>
            <w:r>
              <w:rPr>
                <w:rFonts w:cs="Verdana;Andale Mono" w:ascii="Verdana;Andale Mono" w:hAnsi="Verdana;Andale Mono"/>
                <w:b/>
                <w:bCs/>
                <w:sz w:val="18"/>
                <w:szCs w:val="18"/>
                <w:u w:val="single"/>
              </w:rPr>
              <w:t>Environment description</w:t>
            </w:r>
            <w:bookmarkEnd w:id="14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dataset in the producers processing environment, including items such as the software, the computer operating system, file name, and the dataset siz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5" w:name="equScale"/>
            <w:r>
              <w:rPr>
                <w:rFonts w:cs="Verdana;Andale Mono" w:ascii="Verdana;Andale Mono" w:hAnsi="Verdana;Andale Mono"/>
                <w:b/>
                <w:bCs/>
                <w:sz w:val="18"/>
                <w:szCs w:val="18"/>
                <w:u w:val="single"/>
              </w:rPr>
              <w:t>Equivalent scale</w:t>
            </w:r>
            <w:bookmarkEnd w:id="14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evel of detail expressed as the scale of a comparable hardcopy map or char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istance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6" w:name="errStat"/>
            <w:r>
              <w:rPr>
                <w:rFonts w:cs="Verdana;Andale Mono" w:ascii="Verdana;Andale Mono" w:hAnsi="Verdana;Andale Mono"/>
                <w:b/>
                <w:bCs/>
                <w:sz w:val="18"/>
                <w:szCs w:val="18"/>
                <w:u w:val="single"/>
              </w:rPr>
              <w:t>Error statistic</w:t>
            </w:r>
            <w:bookmarkEnd w:id="14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tatistical method used to determine the val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7" w:name="evalMethDesc"/>
            <w:r>
              <w:rPr>
                <w:rFonts w:cs="Verdana;Andale Mono" w:ascii="Verdana;Andale Mono" w:hAnsi="Verdana;Andale Mono"/>
                <w:b/>
                <w:bCs/>
                <w:sz w:val="18"/>
                <w:szCs w:val="18"/>
                <w:u w:val="single"/>
              </w:rPr>
              <w:t>Evaluation method description</w:t>
            </w:r>
            <w:bookmarkEnd w:id="14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evaluation metho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8" w:name="evalMethType"/>
            <w:r>
              <w:rPr>
                <w:rFonts w:cs="Verdana;Andale Mono" w:ascii="Verdana;Andale Mono" w:hAnsi="Verdana;Andale Mono"/>
                <w:b/>
                <w:bCs/>
                <w:sz w:val="18"/>
                <w:szCs w:val="18"/>
                <w:u w:val="single"/>
              </w:rPr>
              <w:t>Evaluation method type code</w:t>
            </w:r>
            <w:bookmarkEnd w:id="14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ype of method used to evaluate quality of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49" w:name="exDesc"/>
            <w:r>
              <w:rPr>
                <w:rFonts w:cs="Verdana;Andale Mono" w:ascii="Verdana;Andale Mono" w:hAnsi="Verdana;Andale Mono"/>
                <w:b/>
                <w:bCs/>
                <w:sz w:val="18"/>
                <w:szCs w:val="18"/>
                <w:u w:val="single"/>
              </w:rPr>
              <w:t>Description</w:t>
            </w:r>
            <w:bookmarkEnd w:id="14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spatial and temporal extent for the referring objec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geographic Element and temporal Element and vertical Element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0" w:name="exSpat"/>
            <w:r>
              <w:rPr>
                <w:rFonts w:cs="Verdana;Andale Mono" w:ascii="Verdana;Andale Mono" w:hAnsi="Verdana;Andale Mono"/>
                <w:b/>
                <w:bCs/>
                <w:sz w:val="18"/>
                <w:szCs w:val="18"/>
                <w:u w:val="single"/>
              </w:rPr>
              <w:t>Spatial extent</w:t>
            </w:r>
            <w:bookmarkEnd w:id="15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spatial extent component of composite spatial and temporal exten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1" w:name="extEleCond"/>
            <w:r>
              <w:rPr>
                <w:rFonts w:cs="Verdana;Andale Mono" w:ascii="Verdana;Andale Mono" w:hAnsi="Verdana;Andale Mono"/>
                <w:b/>
                <w:bCs/>
                <w:sz w:val="18"/>
                <w:szCs w:val="18"/>
                <w:u w:val="single"/>
              </w:rPr>
              <w:t>Condition</w:t>
            </w:r>
            <w:bookmarkEnd w:id="15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ndition under which the extended element is 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2" w:name="extEleDef"/>
            <w:r>
              <w:rPr>
                <w:rFonts w:cs="Verdana;Andale Mono" w:ascii="Verdana;Andale Mono" w:hAnsi="Verdana;Andale Mono"/>
                <w:b/>
                <w:bCs/>
                <w:sz w:val="18"/>
                <w:szCs w:val="18"/>
                <w:u w:val="single"/>
              </w:rPr>
              <w:t>Definition</w:t>
            </w:r>
            <w:bookmarkEnd w:id="15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finition of the extended elemen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3" w:name="extEleDomVal"/>
            <w:r>
              <w:rPr>
                <w:rFonts w:cs="Verdana;Andale Mono" w:ascii="Verdana;Andale Mono" w:hAnsi="Verdana;Andale Mono"/>
                <w:b/>
                <w:bCs/>
                <w:sz w:val="18"/>
                <w:szCs w:val="18"/>
                <w:u w:val="single"/>
              </w:rPr>
              <w:t>Domain value</w:t>
            </w:r>
            <w:bookmarkEnd w:id="15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alid values that can be assigned to the extended elem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4" w:name="extEleInfo"/>
            <w:bookmarkEnd w:id="154"/>
            <w:r>
              <w:rPr>
                <w:rFonts w:cs="Verdana;Andale Mono" w:ascii="Verdana;Andale Mono" w:hAnsi="Verdana;Andale Mono"/>
                <w:b/>
                <w:bCs/>
                <w:sz w:val="18"/>
                <w:szCs w:val="18"/>
                <w:u w:val="single"/>
              </w:rPr>
              <w:t>Extended element information</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ew metadata element, not found in ISO 19115, which is required to describe geographic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Extended element information</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a new metadata element, not found in ISO 19115, which is required to describe geographic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5" w:name="extEleMxOc"/>
            <w:r>
              <w:rPr>
                <w:rFonts w:cs="Verdana;Andale Mono" w:ascii="Verdana;Andale Mono" w:hAnsi="Verdana;Andale Mono"/>
                <w:b/>
                <w:bCs/>
                <w:sz w:val="18"/>
                <w:szCs w:val="18"/>
                <w:u w:val="single"/>
              </w:rPr>
              <w:t>Maximum occurrence</w:t>
            </w:r>
            <w:bookmarkEnd w:id="15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aximum occurrence of the extended elem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6" w:name="extEleName"/>
            <w:r>
              <w:rPr>
                <w:rFonts w:cs="Verdana;Andale Mono" w:ascii="Verdana;Andale Mono" w:hAnsi="Verdana;Andale Mono"/>
                <w:b/>
                <w:bCs/>
                <w:sz w:val="18"/>
                <w:szCs w:val="18"/>
                <w:u w:val="single"/>
              </w:rPr>
              <w:t>Name</w:t>
            </w:r>
            <w:bookmarkEnd w:id="15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extended metadata elemen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7" w:name="extEleOb"/>
            <w:r>
              <w:rPr>
                <w:rFonts w:cs="Verdana;Andale Mono" w:ascii="Verdana;Andale Mono" w:hAnsi="Verdana;Andale Mono"/>
                <w:b/>
                <w:bCs/>
                <w:sz w:val="18"/>
                <w:szCs w:val="18"/>
                <w:u w:val="single"/>
              </w:rPr>
              <w:t>Obligation</w:t>
            </w:r>
            <w:bookmarkEnd w:id="15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obligation of the extended elem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8" w:name="extEleParEnt"/>
            <w:r>
              <w:rPr>
                <w:rFonts w:cs="Verdana;Andale Mono" w:ascii="Verdana;Andale Mono" w:hAnsi="Verdana;Andale Mono"/>
                <w:b/>
                <w:bCs/>
                <w:sz w:val="18"/>
                <w:szCs w:val="18"/>
                <w:u w:val="single"/>
              </w:rPr>
              <w:t>Parent entity</w:t>
            </w:r>
            <w:bookmarkEnd w:id="15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metadata entity(s) under which this extended metadata element may appear. The name(s) may be standard metadata element(s) or other extended metadata element(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59" w:name="extEleRat"/>
            <w:r>
              <w:rPr>
                <w:rFonts w:cs="Verdana;Andale Mono" w:ascii="Verdana;Andale Mono" w:hAnsi="Verdana;Andale Mono"/>
                <w:b/>
                <w:bCs/>
                <w:sz w:val="18"/>
                <w:szCs w:val="18"/>
                <w:u w:val="single"/>
              </w:rPr>
              <w:t>Rationale</w:t>
            </w:r>
            <w:bookmarkEnd w:id="15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ason for creating the extended elem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0" w:name="extEleRule"/>
            <w:r>
              <w:rPr>
                <w:rFonts w:cs="Verdana;Andale Mono" w:ascii="Verdana;Andale Mono" w:hAnsi="Verdana;Andale Mono"/>
                <w:b/>
                <w:bCs/>
                <w:sz w:val="18"/>
                <w:szCs w:val="18"/>
                <w:u w:val="single"/>
              </w:rPr>
              <w:t>Rule</w:t>
            </w:r>
            <w:bookmarkEnd w:id="16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specifies how the extended element relates to other existing elements and entit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1" w:name="extEleSrc"/>
            <w:r>
              <w:rPr>
                <w:rFonts w:cs="Verdana;Andale Mono" w:ascii="Verdana;Andale Mono" w:hAnsi="Verdana;Andale Mono"/>
                <w:b/>
                <w:bCs/>
                <w:sz w:val="18"/>
                <w:szCs w:val="18"/>
                <w:u w:val="single"/>
              </w:rPr>
              <w:t>Source</w:t>
            </w:r>
            <w:bookmarkEnd w:id="16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person or organization creating the extended elemen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2" w:name="exTemp"/>
            <w:r>
              <w:rPr>
                <w:rFonts w:cs="Verdana;Andale Mono" w:ascii="Verdana;Andale Mono" w:hAnsi="Verdana;Andale Mono"/>
                <w:b/>
                <w:bCs/>
                <w:sz w:val="18"/>
                <w:szCs w:val="18"/>
                <w:u w:val="single"/>
              </w:rPr>
              <w:t>Extent</w:t>
            </w:r>
            <w:bookmarkEnd w:id="16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ate and time for the content of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3" w:name="Extent"/>
            <w:r>
              <w:rPr>
                <w:rFonts w:cs="Verdana;Andale Mono" w:ascii="Verdana;Andale Mono" w:hAnsi="Verdana;Andale Mono"/>
                <w:b/>
                <w:bCs/>
                <w:sz w:val="18"/>
                <w:szCs w:val="18"/>
                <w:u w:val="single"/>
              </w:rPr>
              <w:t>Extent</w:t>
            </w:r>
            <w:bookmarkEnd w:id="16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spatial, vertical, and temporal ext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4" w:name="extOnRes"/>
            <w:r>
              <w:rPr>
                <w:rFonts w:cs="Verdana;Andale Mono" w:ascii="Verdana;Andale Mono" w:hAnsi="Verdana;Andale Mono"/>
                <w:b/>
                <w:bCs/>
                <w:sz w:val="18"/>
                <w:szCs w:val="18"/>
                <w:u w:val="single"/>
              </w:rPr>
              <w:t>Extension Online resource</w:t>
            </w:r>
            <w:bookmarkEnd w:id="16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on-line sources containing the community profile name and the extended metadata elements. Information for all new metadata element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5" w:name="extShortName"/>
            <w:r>
              <w:rPr>
                <w:rFonts w:cs="Verdana;Andale Mono" w:ascii="Verdana;Andale Mono" w:hAnsi="Verdana;Andale Mono"/>
                <w:b/>
                <w:bCs/>
                <w:sz w:val="18"/>
                <w:szCs w:val="18"/>
                <w:u w:val="single"/>
              </w:rPr>
              <w:t>Short name</w:t>
            </w:r>
            <w:bookmarkEnd w:id="16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hort form suitable for use in an implementation method such as XML or SGML. NOTE other methods may be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6" w:name="exTypeCode"/>
            <w:r>
              <w:rPr>
                <w:rFonts w:cs="Verdana;Andale Mono" w:ascii="Verdana;Andale Mono" w:hAnsi="Verdana;Andale Mono"/>
                <w:b/>
                <w:bCs/>
                <w:sz w:val="18"/>
                <w:szCs w:val="18"/>
                <w:u w:val="single"/>
              </w:rPr>
              <w:t>Extent type code</w:t>
            </w:r>
            <w:bookmarkEnd w:id="16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the bounding polygon encompasses an area covered by the data or an area where data is not prese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7" w:name="falEastng"/>
            <w:r>
              <w:rPr>
                <w:rFonts w:cs="Verdana;Andale Mono" w:ascii="Verdana;Andale Mono" w:hAnsi="Verdana;Andale Mono"/>
                <w:b/>
                <w:bCs/>
                <w:sz w:val="18"/>
                <w:szCs w:val="18"/>
                <w:u w:val="single"/>
              </w:rPr>
              <w:t>False easting</w:t>
            </w:r>
            <w:bookmarkEnd w:id="16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alue added to all _x_ values in the rectangular coordinates for a map projection. This value frequently is assigned to eliminate negative numbers. Expressed in the unit of measure identified in Planar Coordinate Unit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8" w:name="falENUnits"/>
            <w:r>
              <w:rPr>
                <w:rFonts w:cs="Verdana;Andale Mono" w:ascii="Verdana;Andale Mono" w:hAnsi="Verdana;Andale Mono"/>
                <w:b/>
                <w:bCs/>
                <w:sz w:val="18"/>
                <w:szCs w:val="18"/>
                <w:u w:val="single"/>
              </w:rPr>
              <w:t>False easting northing units</w:t>
            </w:r>
            <w:bookmarkEnd w:id="16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units of false northing and false easting</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69" w:name="falNorthng"/>
            <w:r>
              <w:rPr>
                <w:rFonts w:cs="Verdana;Andale Mono" w:ascii="Verdana;Andale Mono" w:hAnsi="Verdana;Andale Mono"/>
                <w:b/>
                <w:bCs/>
                <w:sz w:val="18"/>
                <w:szCs w:val="18"/>
                <w:u w:val="single"/>
              </w:rPr>
              <w:t>False northing</w:t>
            </w:r>
            <w:bookmarkEnd w:id="16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alue added to all _y_ values in the rectangular coordinates for a map projection. This value frequently is assigned to eliminate negative numbers. Expressed in the unit of measure identified in Planar Coordinate Unit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0" w:name="faxNum"/>
            <w:r>
              <w:rPr>
                <w:rFonts w:cs="Verdana;Andale Mono" w:ascii="Verdana;Andale Mono" w:hAnsi="Verdana;Andale Mono"/>
                <w:b/>
                <w:bCs/>
                <w:sz w:val="18"/>
                <w:szCs w:val="18"/>
                <w:u w:val="single"/>
              </w:rPr>
              <w:t>Facsimile</w:t>
            </w:r>
            <w:bookmarkEnd w:id="17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elephone number of a facsimile machine for the responsible organization or individua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1" w:name="featIntSet"/>
            <w:r>
              <w:rPr>
                <w:rFonts w:cs="Verdana;Andale Mono" w:ascii="Verdana;Andale Mono" w:hAnsi="Verdana;Andale Mono"/>
                <w:b/>
                <w:bCs/>
                <w:sz w:val="18"/>
                <w:szCs w:val="18"/>
                <w:u w:val="single"/>
              </w:rPr>
              <w:t>Feature instances</w:t>
            </w:r>
            <w:bookmarkEnd w:id="17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feature instances to which the information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attributes, features, attribute Instances, dataset and other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2" w:name="featSet"/>
            <w:r>
              <w:rPr>
                <w:rFonts w:cs="Verdana;Andale Mono" w:ascii="Verdana;Andale Mono" w:hAnsi="Verdana;Andale Mono"/>
                <w:b/>
                <w:bCs/>
                <w:sz w:val="18"/>
                <w:szCs w:val="18"/>
                <w:u w:val="single"/>
              </w:rPr>
              <w:t>Features</w:t>
            </w:r>
            <w:bookmarkEnd w:id="17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features to which the information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attributes, feature Instances, attribute Instances, dataset and other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3" w:name="featTypeList"/>
            <w:r>
              <w:rPr>
                <w:rFonts w:cs="Verdana;Andale Mono" w:ascii="Verdana;Andale Mono" w:hAnsi="Verdana;Andale Mono"/>
                <w:b/>
                <w:bCs/>
                <w:sz w:val="18"/>
                <w:szCs w:val="18"/>
                <w:u w:val="single"/>
              </w:rPr>
              <w:t>The feature type list</w:t>
            </w:r>
            <w:bookmarkEnd w:id="17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list of feature types with the same spatial represent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4" w:name="FeatTypList"/>
            <w:r>
              <w:rPr>
                <w:rFonts w:cs="Verdana;Andale Mono" w:ascii="Verdana;Andale Mono" w:hAnsi="Verdana;Andale Mono"/>
                <w:b/>
                <w:bCs/>
                <w:sz w:val="18"/>
                <w:szCs w:val="18"/>
                <w:u w:val="single"/>
              </w:rPr>
              <w:t>Feature type list</w:t>
            </w:r>
            <w:bookmarkEnd w:id="17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ist of names of feature types with the same spatial representation (same as spatial attribu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5" w:name="FetCatDesc"/>
            <w:r>
              <w:rPr>
                <w:rFonts w:cs="Verdana;Andale Mono" w:ascii="Verdana;Andale Mono" w:hAnsi="Verdana;Andale Mono"/>
                <w:b/>
                <w:bCs/>
                <w:sz w:val="18"/>
                <w:szCs w:val="18"/>
                <w:u w:val="single"/>
              </w:rPr>
              <w:t>Feature catalogue description</w:t>
            </w:r>
            <w:bookmarkEnd w:id="17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identifying the feature catalog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6" w:name="fileDecmTech"/>
            <w:r>
              <w:rPr>
                <w:rFonts w:cs="Verdana;Andale Mono" w:ascii="Verdana;Andale Mono" w:hAnsi="Verdana;Andale Mono"/>
                <w:b/>
                <w:bCs/>
                <w:sz w:val="18"/>
                <w:szCs w:val="18"/>
                <w:u w:val="single"/>
              </w:rPr>
              <w:t>File decompression technique</w:t>
            </w:r>
            <w:bookmarkEnd w:id="17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commendations of algorithms or processes that can be applied to read or expand resources to which compression techniques have been appli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7" w:name="filmDistInAv"/>
            <w:r>
              <w:rPr>
                <w:rFonts w:cs="Verdana;Andale Mono" w:ascii="Verdana;Andale Mono" w:hAnsi="Verdana;Andale Mono"/>
                <w:b/>
                <w:bCs/>
                <w:sz w:val="18"/>
                <w:szCs w:val="18"/>
                <w:u w:val="single"/>
              </w:rPr>
              <w:t>Film distortion information availability</w:t>
            </w:r>
            <w:bookmarkEnd w:id="17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or not Calibration information is availab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8" w:name="Format"/>
            <w:r>
              <w:rPr>
                <w:rFonts w:cs="Verdana;Andale Mono" w:ascii="Verdana;Andale Mono" w:hAnsi="Verdana;Andale Mono"/>
                <w:b/>
                <w:bCs/>
                <w:sz w:val="18"/>
                <w:szCs w:val="18"/>
                <w:u w:val="single"/>
              </w:rPr>
              <w:t>Format</w:t>
            </w:r>
            <w:bookmarkEnd w:id="17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computer language construct that specifies the representation of data objects in a record, file, message, storage device or transmission channe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79" w:name="formatAmdNum"/>
            <w:r>
              <w:rPr>
                <w:rFonts w:cs="Verdana;Andale Mono" w:ascii="Verdana;Andale Mono" w:hAnsi="Verdana;Andale Mono"/>
                <w:b/>
                <w:bCs/>
                <w:sz w:val="18"/>
                <w:szCs w:val="18"/>
                <w:u w:val="single"/>
              </w:rPr>
              <w:t>Amendment number</w:t>
            </w:r>
            <w:bookmarkEnd w:id="17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mendment number of the format vers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0" w:name="formatName"/>
            <w:r>
              <w:rPr>
                <w:rFonts w:cs="Verdana;Andale Mono" w:ascii="Verdana;Andale Mono" w:hAnsi="Verdana;Andale Mono"/>
                <w:b/>
                <w:bCs/>
                <w:sz w:val="18"/>
                <w:szCs w:val="18"/>
                <w:u w:val="single"/>
              </w:rPr>
              <w:t>Name</w:t>
            </w:r>
            <w:bookmarkEnd w:id="18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data transfer format(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1" w:name="formatSpec"/>
            <w:r>
              <w:rPr>
                <w:rFonts w:cs="Verdana;Andale Mono" w:ascii="Verdana;Andale Mono" w:hAnsi="Verdana;Andale Mono"/>
                <w:b/>
                <w:bCs/>
                <w:sz w:val="18"/>
                <w:szCs w:val="18"/>
                <w:u w:val="single"/>
              </w:rPr>
              <w:t>Specification</w:t>
            </w:r>
            <w:bookmarkEnd w:id="18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a subset, profile, or product specification of the forma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2" w:name="formatVer"/>
            <w:r>
              <w:rPr>
                <w:rFonts w:cs="Verdana;Andale Mono" w:ascii="Verdana;Andale Mono" w:hAnsi="Verdana;Andale Mono"/>
                <w:b/>
                <w:bCs/>
                <w:sz w:val="18"/>
                <w:szCs w:val="18"/>
                <w:u w:val="single"/>
              </w:rPr>
              <w:t>Version</w:t>
            </w:r>
            <w:bookmarkEnd w:id="18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version of the format (date, number, etc.)</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3" w:name="GeoBndBox"/>
            <w:r>
              <w:rPr>
                <w:rFonts w:cs="Verdana;Andale Mono" w:ascii="Verdana;Andale Mono" w:hAnsi="Verdana;Andale Mono"/>
                <w:b/>
                <w:bCs/>
                <w:sz w:val="18"/>
                <w:szCs w:val="18"/>
                <w:u w:val="single"/>
              </w:rPr>
              <w:t>Geographic bounding box</w:t>
            </w:r>
            <w:bookmarkEnd w:id="18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geographic position of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4" w:name="geoBox"/>
            <w:r>
              <w:rPr>
                <w:rFonts w:cs="Verdana;Andale Mono" w:ascii="Verdana;Andale Mono" w:hAnsi="Verdana;Andale Mono"/>
                <w:b/>
                <w:bCs/>
                <w:sz w:val="18"/>
                <w:szCs w:val="18"/>
                <w:u w:val="single"/>
              </w:rPr>
              <w:t>Geographic box</w:t>
            </w:r>
            <w:bookmarkEnd w:id="18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minimum bounding rectangle within which data is availabl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if hierarchy level equals 'dataset' and geo description is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5" w:name="GeoDesc"/>
            <w:bookmarkEnd w:id="185"/>
            <w:r>
              <w:rPr>
                <w:rFonts w:cs="Verdana;Andale Mono" w:ascii="Verdana;Andale Mono" w:hAnsi="Verdana;Andale Mono"/>
                <w:b/>
                <w:bCs/>
                <w:sz w:val="18"/>
                <w:szCs w:val="18"/>
                <w:u w:val="single"/>
              </w:rPr>
              <w:t>Geographic description</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scription of the geographic area within which data is availabl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if hierarchy level equals 'dataset' and geo Box is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Geographic description</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geographic area using identifier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6" w:name="geoEle"/>
            <w:r>
              <w:rPr>
                <w:rFonts w:cs="Verdana;Andale Mono" w:ascii="Verdana;Andale Mono" w:hAnsi="Verdana;Andale Mono"/>
                <w:b/>
                <w:bCs/>
                <w:sz w:val="18"/>
                <w:szCs w:val="18"/>
                <w:u w:val="single"/>
              </w:rPr>
              <w:t>Geographic element</w:t>
            </w:r>
            <w:bookmarkEnd w:id="18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rovides geographic component of the extent of the referring objec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escription and temporal Element and vertical Element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7" w:name="geoId"/>
            <w:r>
              <w:rPr>
                <w:rFonts w:cs="Verdana;Andale Mono" w:ascii="Verdana;Andale Mono" w:hAnsi="Verdana;Andale Mono"/>
                <w:b/>
                <w:bCs/>
                <w:sz w:val="18"/>
                <w:szCs w:val="18"/>
                <w:u w:val="single"/>
              </w:rPr>
              <w:t>Geographic identifier</w:t>
            </w:r>
            <w:bookmarkEnd w:id="18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dentifier used to represent a geographic area</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8" w:name="GeometObjs"/>
            <w:bookmarkEnd w:id="188"/>
            <w:r>
              <w:rPr>
                <w:rFonts w:cs="Verdana;Andale Mono" w:ascii="Verdana;Andale Mono" w:hAnsi="Verdana;Andale Mono"/>
                <w:b/>
                <w:bCs/>
                <w:sz w:val="18"/>
                <w:szCs w:val="18"/>
                <w:u w:val="single"/>
              </w:rPr>
              <w:t>Geometric object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geometric objects used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Geometric object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umber of objects, listed by geometric object type, used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89" w:name="geoObjCnt"/>
            <w:r>
              <w:rPr>
                <w:rFonts w:cs="Verdana;Andale Mono" w:ascii="Verdana;Andale Mono" w:hAnsi="Verdana;Andale Mono"/>
                <w:b/>
                <w:bCs/>
                <w:sz w:val="18"/>
                <w:szCs w:val="18"/>
                <w:u w:val="single"/>
              </w:rPr>
              <w:t>Geometric object count</w:t>
            </w:r>
            <w:bookmarkEnd w:id="18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otal number of the point or vector object type occurring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0" w:name="geoObjTyp"/>
            <w:r>
              <w:rPr>
                <w:rFonts w:cs="Verdana;Andale Mono" w:ascii="Verdana;Andale Mono" w:hAnsi="Verdana;Andale Mono"/>
                <w:b/>
                <w:bCs/>
                <w:sz w:val="18"/>
                <w:szCs w:val="18"/>
                <w:u w:val="single"/>
              </w:rPr>
              <w:t>Geometric object type</w:t>
            </w:r>
            <w:bookmarkEnd w:id="19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point and vector spatial objects used to locate zero-, one-, and two-dimensional spatial locations in the datase</w:t>
            </w:r>
            <w:r>
              <w:rPr>
                <w:rFonts w:cs="Verdana;Andale Mono" w:ascii="Verdana;Andale Mono" w:hAnsi="Verdana;Andale Mono"/>
                <w:color w:val="064377"/>
                <w:sz w:val="18"/>
                <w:szCs w:val="18"/>
              </w:rPr>
              <w:t>t</w:t>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1" w:name="Georect"/>
            <w:r>
              <w:rPr>
                <w:rFonts w:cs="Verdana;Andale Mono" w:ascii="Verdana;Andale Mono" w:hAnsi="Verdana;Andale Mono"/>
                <w:b/>
                <w:bCs/>
                <w:sz w:val="18"/>
                <w:szCs w:val="18"/>
                <w:u w:val="single"/>
              </w:rPr>
              <w:t>Geo rectified</w:t>
            </w:r>
            <w:bookmarkEnd w:id="19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grid whose cells are regularly spaced in a geographic (i.e., lat / long) or map coordinate system defined in the Spatial Referencing System (SRS) so that any cell in the grid can be geo located given its grid coordinate and the grid origin, cell spacing, and orient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2" w:name="Georef"/>
            <w:r>
              <w:rPr>
                <w:rFonts w:cs="Verdana;Andale Mono" w:ascii="Verdana;Andale Mono" w:hAnsi="Verdana;Andale Mono"/>
                <w:b/>
                <w:bCs/>
                <w:sz w:val="18"/>
                <w:szCs w:val="18"/>
                <w:u w:val="single"/>
              </w:rPr>
              <w:t>Geo referenceable</w:t>
            </w:r>
            <w:bookmarkEnd w:id="19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grid with cells irregularly spaced in any given geographic/map projection coordinate system, whose individual cells can be geo located using geo location information supplied with the data but cannot be geo located from the grid properties alon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3" w:name="georefPars"/>
            <w:r>
              <w:rPr>
                <w:rFonts w:cs="Verdana;Andale Mono" w:ascii="Verdana;Andale Mono" w:hAnsi="Verdana;Andale Mono"/>
                <w:b/>
                <w:bCs/>
                <w:sz w:val="18"/>
                <w:szCs w:val="18"/>
                <w:u w:val="single"/>
              </w:rPr>
              <w:t>Geo referenced parameters</w:t>
            </w:r>
            <w:bookmarkEnd w:id="19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 xml:space="preserve">terms which support grid data geo referencing - </w:t>
            </w:r>
            <w:r>
              <w:rPr>
                <w:rFonts w:cs="Verdana;Andale Mono" w:ascii="Verdana;Andale Mono" w:hAnsi="Verdana;Andale Mono"/>
                <w:color w:val="FF000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4" w:name="graphOver"/>
            <w:r>
              <w:rPr>
                <w:rFonts w:cs="Verdana;Andale Mono" w:ascii="Verdana;Andale Mono" w:hAnsi="Verdana;Andale Mono"/>
                <w:b/>
                <w:bCs/>
                <w:sz w:val="18"/>
                <w:szCs w:val="18"/>
                <w:u w:val="single"/>
              </w:rPr>
              <w:t>Graphic overview</w:t>
            </w:r>
            <w:bookmarkEnd w:id="19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a graphic that illustrates the resource(s) (should include a legend for the graphic)</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5" w:name="GridSpatRep"/>
            <w:r>
              <w:rPr>
                <w:rFonts w:cs="Verdana;Andale Mono" w:ascii="Verdana;Andale Mono" w:hAnsi="Verdana;Andale Mono"/>
                <w:b/>
                <w:bCs/>
                <w:sz w:val="18"/>
                <w:szCs w:val="18"/>
                <w:u w:val="single"/>
              </w:rPr>
              <w:t>Grid spatial representation</w:t>
            </w:r>
            <w:bookmarkEnd w:id="19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grid spatial objects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6" w:name="handDesc"/>
            <w:r>
              <w:rPr>
                <w:rFonts w:cs="Verdana;Andale Mono" w:ascii="Verdana;Andale Mono" w:hAnsi="Verdana;Andale Mono"/>
                <w:b/>
                <w:bCs/>
                <w:sz w:val="18"/>
                <w:szCs w:val="18"/>
                <w:u w:val="single"/>
              </w:rPr>
              <w:t>Handling description</w:t>
            </w:r>
            <w:bookmarkEnd w:id="19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ditional information about the restrictions on handl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7" w:name="hgtProsPt"/>
            <w:r>
              <w:rPr>
                <w:rFonts w:cs="Verdana;Andale Mono" w:ascii="Verdana;Andale Mono" w:hAnsi="Verdana;Andale Mono"/>
                <w:b/>
                <w:bCs/>
                <w:sz w:val="18"/>
                <w:szCs w:val="18"/>
                <w:u w:val="single"/>
              </w:rPr>
              <w:t>Height of prospective point above surface</w:t>
            </w:r>
            <w:bookmarkEnd w:id="19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height of viewpoint above the Earth, expressed in meter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8" w:name="idAbs"/>
            <w:r>
              <w:rPr>
                <w:rFonts w:cs="Verdana;Andale Mono" w:ascii="Verdana;Andale Mono" w:hAnsi="Verdana;Andale Mono"/>
                <w:b/>
                <w:bCs/>
                <w:sz w:val="18"/>
                <w:szCs w:val="18"/>
                <w:u w:val="single"/>
              </w:rPr>
              <w:t>Abstract</w:t>
            </w:r>
            <w:bookmarkEnd w:id="19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brief narrative summary of the content of the resourc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199" w:name="idCitation"/>
            <w:r>
              <w:rPr>
                <w:rFonts w:cs="Verdana;Andale Mono" w:ascii="Verdana;Andale Mono" w:hAnsi="Verdana;Andale Mono"/>
                <w:b/>
                <w:bCs/>
                <w:sz w:val="18"/>
                <w:szCs w:val="18"/>
                <w:u w:val="single"/>
              </w:rPr>
              <w:t>Citation</w:t>
            </w:r>
            <w:bookmarkEnd w:id="19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itation data for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0" w:name="idCredit"/>
            <w:r>
              <w:rPr>
                <w:rFonts w:cs="Verdana;Andale Mono" w:ascii="Verdana;Andale Mono" w:hAnsi="Verdana;Andale Mono"/>
                <w:b/>
                <w:bCs/>
                <w:sz w:val="18"/>
                <w:szCs w:val="18"/>
                <w:u w:val="single"/>
              </w:rPr>
              <w:t>Credit</w:t>
            </w:r>
            <w:bookmarkEnd w:id="20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cognition of those who contributed to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1" w:name="identAuth"/>
            <w:r>
              <w:rPr>
                <w:rFonts w:cs="Verdana;Andale Mono" w:ascii="Verdana;Andale Mono" w:hAnsi="Verdana;Andale Mono"/>
                <w:b/>
                <w:bCs/>
                <w:sz w:val="18"/>
                <w:szCs w:val="18"/>
                <w:u w:val="single"/>
              </w:rPr>
              <w:t>Authority</w:t>
            </w:r>
            <w:bookmarkEnd w:id="20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erson or party responsible for maintenance of the namespa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2" w:name="identCode"/>
            <w:r>
              <w:rPr>
                <w:rFonts w:cs="Verdana;Andale Mono" w:ascii="Verdana;Andale Mono" w:hAnsi="Verdana;Andale Mono"/>
                <w:b/>
                <w:bCs/>
                <w:sz w:val="18"/>
                <w:szCs w:val="18"/>
                <w:u w:val="single"/>
              </w:rPr>
              <w:t>Code</w:t>
            </w:r>
            <w:bookmarkEnd w:id="20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alphanumeric value identifying an instance in the namespac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3" w:name="idPoC"/>
            <w:r>
              <w:rPr>
                <w:rFonts w:cs="Verdana;Andale Mono" w:ascii="Verdana;Andale Mono" w:hAnsi="Verdana;Andale Mono"/>
                <w:b/>
                <w:bCs/>
                <w:sz w:val="18"/>
                <w:szCs w:val="18"/>
                <w:u w:val="single"/>
              </w:rPr>
              <w:t>Point of contact</w:t>
            </w:r>
            <w:bookmarkEnd w:id="20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dentification of, and means of communication with, person(s) and organizations(s) associated with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4" w:name="idPurp"/>
            <w:r>
              <w:rPr>
                <w:rFonts w:cs="Verdana;Andale Mono" w:ascii="Verdana;Andale Mono" w:hAnsi="Verdana;Andale Mono"/>
                <w:b/>
                <w:bCs/>
                <w:sz w:val="18"/>
                <w:szCs w:val="18"/>
                <w:u w:val="single"/>
              </w:rPr>
              <w:t>Purpose</w:t>
            </w:r>
            <w:bookmarkEnd w:id="20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ummary of the intentions with which the resource(s) was develop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5" w:name="idSpecUse"/>
            <w:r>
              <w:rPr>
                <w:rFonts w:cs="Verdana;Andale Mono" w:ascii="Verdana;Andale Mono" w:hAnsi="Verdana;Andale Mono"/>
                <w:b/>
                <w:bCs/>
                <w:sz w:val="18"/>
                <w:szCs w:val="18"/>
                <w:u w:val="single"/>
              </w:rPr>
              <w:t>Resource specific usage</w:t>
            </w:r>
            <w:bookmarkEnd w:id="20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basic information about specific application(s) for which the resource(s) has/have been or is being used by different user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6" w:name="illAziAng"/>
            <w:r>
              <w:rPr>
                <w:rFonts w:cs="Verdana;Andale Mono" w:ascii="Verdana;Andale Mono" w:hAnsi="Verdana;Andale Mono"/>
                <w:b/>
                <w:bCs/>
                <w:sz w:val="18"/>
                <w:szCs w:val="18"/>
                <w:u w:val="single"/>
              </w:rPr>
              <w:t>Illumination azimuth angle</w:t>
            </w:r>
            <w:bookmarkEnd w:id="20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llumination azimuth measured in degrees clockwise from true north at the time the image is taken. For images from a scanning device, refer to the centre pixel of the imag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7" w:name="illElevAng"/>
            <w:r>
              <w:rPr>
                <w:rFonts w:cs="Verdana;Andale Mono" w:ascii="Verdana;Andale Mono" w:hAnsi="Verdana;Andale Mono"/>
                <w:b/>
                <w:bCs/>
                <w:sz w:val="18"/>
                <w:szCs w:val="18"/>
                <w:u w:val="single"/>
              </w:rPr>
              <w:t>Illumination elevation angle</w:t>
            </w:r>
            <w:bookmarkEnd w:id="20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llumination elevation measured in degrees clockwise from the target plane at intersection of the optical line of sight with the Earth’s surface. For images from a scanning device, refer to the centre pixel of the imag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8" w:name="imagCond"/>
            <w:r>
              <w:rPr>
                <w:rFonts w:cs="Verdana;Andale Mono" w:ascii="Verdana;Andale Mono" w:hAnsi="Verdana;Andale Mono"/>
                <w:b/>
                <w:bCs/>
                <w:sz w:val="18"/>
                <w:szCs w:val="18"/>
                <w:u w:val="single"/>
              </w:rPr>
              <w:t>Imaging condition</w:t>
            </w:r>
            <w:bookmarkEnd w:id="20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nditions affected the imag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09" w:name="imagQuCode"/>
            <w:r>
              <w:rPr>
                <w:rFonts w:cs="Verdana;Andale Mono" w:ascii="Verdana;Andale Mono" w:hAnsi="Verdana;Andale Mono"/>
                <w:b/>
                <w:bCs/>
                <w:sz w:val="18"/>
                <w:szCs w:val="18"/>
                <w:u w:val="single"/>
              </w:rPr>
              <w:t>Image quality code</w:t>
            </w:r>
            <w:bookmarkEnd w:id="20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pecifies the image qualit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0" w:name="ImgDesc"/>
            <w:r>
              <w:rPr>
                <w:rFonts w:cs="Verdana;Andale Mono" w:ascii="Verdana;Andale Mono" w:hAnsi="Verdana;Andale Mono"/>
                <w:b/>
                <w:bCs/>
                <w:sz w:val="18"/>
                <w:szCs w:val="18"/>
                <w:u w:val="single"/>
              </w:rPr>
              <w:t>Image description</w:t>
            </w:r>
            <w:bookmarkEnd w:id="21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an image’s suitability for us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1" w:name="incWithDS"/>
            <w:r>
              <w:rPr>
                <w:rFonts w:cs="Verdana;Andale Mono" w:ascii="Verdana;Andale Mono" w:hAnsi="Verdana;Andale Mono"/>
                <w:b/>
                <w:bCs/>
                <w:sz w:val="18"/>
                <w:szCs w:val="18"/>
                <w:u w:val="single"/>
              </w:rPr>
              <w:t>Included with dataset</w:t>
            </w:r>
            <w:bookmarkEnd w:id="21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dication of whether or not the feature catalogue is included with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2" w:name="isbn"/>
            <w:r>
              <w:rPr>
                <w:rFonts w:cs="Verdana;Andale Mono" w:ascii="Verdana;Andale Mono" w:hAnsi="Verdana;Andale Mono"/>
                <w:b/>
                <w:bCs/>
                <w:sz w:val="18"/>
                <w:szCs w:val="18"/>
                <w:u w:val="single"/>
              </w:rPr>
              <w:t>ISBN</w:t>
            </w:r>
            <w:bookmarkEnd w:id="21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ternational Standard Book Numbe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3" w:name="issId"/>
            <w:r>
              <w:rPr>
                <w:rFonts w:cs="Verdana;Andale Mono" w:ascii="Verdana;Andale Mono" w:hAnsi="Verdana;Andale Mono"/>
                <w:b/>
                <w:bCs/>
                <w:sz w:val="18"/>
                <w:szCs w:val="18"/>
                <w:u w:val="single"/>
              </w:rPr>
              <w:t>Issue identification</w:t>
            </w:r>
            <w:bookmarkEnd w:id="21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identifying the issue of the seri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4" w:name="issn"/>
            <w:r>
              <w:rPr>
                <w:rFonts w:cs="Verdana;Andale Mono" w:ascii="Verdana;Andale Mono" w:hAnsi="Verdana;Andale Mono"/>
                <w:b/>
                <w:bCs/>
                <w:sz w:val="18"/>
                <w:szCs w:val="18"/>
                <w:u w:val="single"/>
              </w:rPr>
              <w:t>ISSN</w:t>
            </w:r>
            <w:bookmarkEnd w:id="21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ternational Standard Serial Numbe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5" w:name="keyTyp"/>
            <w:r>
              <w:rPr>
                <w:rFonts w:cs="Verdana;Andale Mono" w:ascii="Verdana;Andale Mono" w:hAnsi="Verdana;Andale Mono"/>
                <w:b/>
                <w:bCs/>
                <w:sz w:val="18"/>
                <w:szCs w:val="18"/>
                <w:u w:val="single"/>
              </w:rPr>
              <w:t>Type</w:t>
            </w:r>
            <w:bookmarkEnd w:id="21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ubject matter used to group similar keyword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6" w:name="keyword"/>
            <w:r>
              <w:rPr>
                <w:rFonts w:cs="Verdana;Andale Mono" w:ascii="Verdana;Andale Mono" w:hAnsi="Verdana;Andale Mono"/>
                <w:b/>
                <w:bCs/>
                <w:sz w:val="18"/>
                <w:szCs w:val="18"/>
                <w:u w:val="single"/>
              </w:rPr>
              <w:t>Keyword</w:t>
            </w:r>
            <w:bookmarkEnd w:id="21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mmonly used word(s) or formalized word(s) or phrase(s) used to describe the subjec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7" w:name="Keywords"/>
            <w:r>
              <w:rPr>
                <w:rFonts w:cs="Verdana;Andale Mono" w:ascii="Verdana;Andale Mono" w:hAnsi="Verdana;Andale Mono"/>
                <w:b/>
                <w:bCs/>
                <w:sz w:val="18"/>
                <w:szCs w:val="18"/>
                <w:u w:val="single"/>
              </w:rPr>
              <w:t>Keywords</w:t>
            </w:r>
            <w:bookmarkEnd w:id="21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keywords, their type and reference 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8" w:name="latProjCnt"/>
            <w:r>
              <w:rPr>
                <w:rFonts w:cs="Verdana;Andale Mono" w:ascii="Verdana;Andale Mono" w:hAnsi="Verdana;Andale Mono"/>
                <w:b/>
                <w:bCs/>
                <w:sz w:val="18"/>
                <w:szCs w:val="18"/>
                <w:u w:val="single"/>
              </w:rPr>
              <w:t>Latitude of projection center</w:t>
            </w:r>
            <w:bookmarkEnd w:id="21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atitude of the point of projection for azimuthal project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19" w:name="latProjOri"/>
            <w:r>
              <w:rPr>
                <w:rFonts w:cs="Verdana;Andale Mono" w:ascii="Verdana;Andale Mono" w:hAnsi="Verdana;Andale Mono"/>
                <w:b/>
                <w:bCs/>
                <w:sz w:val="18"/>
                <w:szCs w:val="18"/>
                <w:u w:val="single"/>
              </w:rPr>
              <w:t>Latitude of projection origin</w:t>
            </w:r>
            <w:bookmarkEnd w:id="21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atitude chosen as the origin of rectangular coordinates for a map projec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0" w:name="LegConsts"/>
            <w:r>
              <w:rPr>
                <w:rFonts w:cs="Verdana;Andale Mono" w:ascii="Verdana;Andale Mono" w:hAnsi="Verdana;Andale Mono"/>
                <w:b/>
                <w:bCs/>
                <w:sz w:val="18"/>
                <w:szCs w:val="18"/>
                <w:u w:val="single"/>
              </w:rPr>
              <w:t>Legal constraints</w:t>
            </w:r>
            <w:bookmarkEnd w:id="22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strictions and legal prerequisites for accessing and us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1" w:name="lensDistInAv"/>
            <w:r>
              <w:rPr>
                <w:rFonts w:cs="Verdana;Andale Mono" w:ascii="Verdana;Andale Mono" w:hAnsi="Verdana;Andale Mono"/>
                <w:b/>
                <w:bCs/>
                <w:sz w:val="18"/>
                <w:szCs w:val="18"/>
                <w:u w:val="single"/>
              </w:rPr>
              <w:t>Lens distortion information availability</w:t>
            </w:r>
            <w:bookmarkEnd w:id="22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or not lens aberration correction information is availab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2" w:name="Lineage"/>
            <w:r>
              <w:rPr>
                <w:rFonts w:cs="Verdana;Andale Mono" w:ascii="Verdana;Andale Mono" w:hAnsi="Verdana;Andale Mono"/>
                <w:b/>
                <w:bCs/>
                <w:sz w:val="18"/>
                <w:szCs w:val="18"/>
                <w:u w:val="single"/>
              </w:rPr>
              <w:t>Lineage</w:t>
            </w:r>
            <w:bookmarkEnd w:id="22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events or source data used in constructing the data specified by the scope or lack of knowledge about lineag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3" w:name="linkage"/>
            <w:r>
              <w:rPr>
                <w:rFonts w:cs="Verdana;Andale Mono" w:ascii="Verdana;Andale Mono" w:hAnsi="Verdana;Andale Mono"/>
                <w:b/>
                <w:bCs/>
                <w:sz w:val="18"/>
                <w:szCs w:val="18"/>
                <w:u w:val="single"/>
              </w:rPr>
              <w:t>Linkage</w:t>
            </w:r>
            <w:bookmarkEnd w:id="22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ocation (address) for on-line access using a Uniform Resource Locator address or similar addressing scheme such as http://www.statkart.no/isotc211</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4" w:name="longCntMer"/>
            <w:r>
              <w:rPr>
                <w:rFonts w:cs="Verdana;Andale Mono" w:ascii="Verdana;Andale Mono" w:hAnsi="Verdana;Andale Mono"/>
                <w:b/>
                <w:bCs/>
                <w:sz w:val="18"/>
                <w:szCs w:val="18"/>
                <w:u w:val="single"/>
              </w:rPr>
              <w:t>Longitude of central meridian</w:t>
            </w:r>
            <w:bookmarkEnd w:id="22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ine of longitude at the centre of a map projection generally used as the basis for constructing the projec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5" w:name="longProjCnt"/>
            <w:r>
              <w:rPr>
                <w:rFonts w:cs="Verdana;Andale Mono" w:ascii="Verdana;Andale Mono" w:hAnsi="Verdana;Andale Mono"/>
                <w:b/>
                <w:bCs/>
                <w:sz w:val="18"/>
                <w:szCs w:val="18"/>
                <w:u w:val="single"/>
              </w:rPr>
              <w:t>Longitude of projection center</w:t>
            </w:r>
            <w:bookmarkEnd w:id="22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ongitude of the point of projection for azimuthal project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6" w:name="maintFreq"/>
            <w:r>
              <w:rPr>
                <w:rFonts w:cs="Verdana;Andale Mono" w:ascii="Verdana;Andale Mono" w:hAnsi="Verdana;Andale Mono"/>
                <w:b/>
                <w:bCs/>
                <w:sz w:val="18"/>
                <w:szCs w:val="18"/>
                <w:u w:val="single"/>
              </w:rPr>
              <w:t>Maintenance and update frequency</w:t>
            </w:r>
            <w:bookmarkEnd w:id="22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frequency with which changes and additions are made to the resource after the initial resource is complet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7" w:name="MaintInfo"/>
            <w:r>
              <w:rPr>
                <w:rFonts w:cs="Verdana;Andale Mono" w:ascii="Verdana;Andale Mono" w:hAnsi="Verdana;Andale Mono"/>
                <w:b/>
                <w:bCs/>
                <w:sz w:val="18"/>
                <w:szCs w:val="18"/>
                <w:u w:val="single"/>
              </w:rPr>
              <w:t>Maintenance information</w:t>
            </w:r>
            <w:bookmarkEnd w:id="22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scope and frequency of updating</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8" w:name="maintNote"/>
            <w:r>
              <w:rPr>
                <w:rFonts w:cs="Verdana;Andale Mono" w:ascii="Verdana;Andale Mono" w:hAnsi="Verdana;Andale Mono"/>
                <w:b/>
                <w:bCs/>
                <w:sz w:val="18"/>
                <w:szCs w:val="18"/>
                <w:u w:val="single"/>
              </w:rPr>
              <w:t>Maintenance note</w:t>
            </w:r>
            <w:bookmarkEnd w:id="22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regarding specific requirements for maintain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29" w:name="maintScp"/>
            <w:r>
              <w:rPr>
                <w:rFonts w:cs="Verdana;Andale Mono" w:ascii="Verdana;Andale Mono" w:hAnsi="Verdana;Andale Mono"/>
                <w:b/>
                <w:bCs/>
                <w:sz w:val="18"/>
                <w:szCs w:val="18"/>
                <w:u w:val="single"/>
              </w:rPr>
              <w:t>Update scope</w:t>
            </w:r>
            <w:bookmarkEnd w:id="22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cope of data to which maintenance is appli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0" w:name="maxVal"/>
            <w:r>
              <w:rPr>
                <w:rFonts w:cs="Verdana;Andale Mono" w:ascii="Verdana;Andale Mono" w:hAnsi="Verdana;Andale Mono"/>
                <w:b/>
                <w:bCs/>
                <w:sz w:val="18"/>
                <w:szCs w:val="18"/>
                <w:u w:val="single"/>
              </w:rPr>
              <w:t>Maximum value</w:t>
            </w:r>
            <w:bookmarkEnd w:id="23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ongest wavelength that the sensor is capable of collecting within a designated ban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1" w:name="mdChar"/>
            <w:r>
              <w:rPr>
                <w:rFonts w:cs="Verdana;Andale Mono" w:ascii="Verdana;Andale Mono" w:hAnsi="Verdana;Andale Mono"/>
                <w:b/>
                <w:bCs/>
                <w:sz w:val="18"/>
                <w:szCs w:val="18"/>
                <w:u w:val="single"/>
              </w:rPr>
              <w:t>Character set</w:t>
            </w:r>
            <w:bookmarkEnd w:id="23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full name of the character coding standard used for the metadata 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ISO/IEC 10646-1 not used and not defined by encoding</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2" w:name="mdConst"/>
            <w:r>
              <w:rPr>
                <w:rFonts w:cs="Verdana;Andale Mono" w:ascii="Verdana;Andale Mono" w:hAnsi="Verdana;Andale Mono"/>
                <w:b/>
                <w:bCs/>
                <w:sz w:val="18"/>
                <w:szCs w:val="18"/>
                <w:u w:val="single"/>
              </w:rPr>
              <w:t>Metadata constraints</w:t>
            </w:r>
            <w:bookmarkEnd w:id="23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restrictions on the access and use of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3" w:name="mdContact"/>
            <w:r>
              <w:rPr>
                <w:rFonts w:cs="Verdana;Andale Mono" w:ascii="Verdana;Andale Mono" w:hAnsi="Verdana;Andale Mono"/>
                <w:b/>
                <w:bCs/>
                <w:sz w:val="18"/>
                <w:szCs w:val="18"/>
                <w:u w:val="single"/>
              </w:rPr>
              <w:t>Metadata author</w:t>
            </w:r>
            <w:bookmarkEnd w:id="23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arty responsible for the metadata informatio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4" w:name="MdCoRefSys"/>
            <w:r>
              <w:rPr>
                <w:rFonts w:cs="Verdana;Andale Mono" w:ascii="Verdana;Andale Mono" w:hAnsi="Verdana;Andale Mono"/>
                <w:b/>
                <w:bCs/>
                <w:sz w:val="18"/>
                <w:szCs w:val="18"/>
                <w:u w:val="single"/>
              </w:rPr>
              <w:t>Coordinate reference system</w:t>
            </w:r>
            <w:bookmarkEnd w:id="23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etadata about a coordinate system in which attributes have been derived from SC_CRS as defined in ISO 19111 _ Spatial referencing by coordina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5" w:name="mdDateSt"/>
            <w:r>
              <w:rPr>
                <w:rFonts w:cs="Verdana;Andale Mono" w:ascii="Verdana;Andale Mono" w:hAnsi="Verdana;Andale Mono"/>
                <w:b/>
                <w:bCs/>
                <w:sz w:val="18"/>
                <w:szCs w:val="18"/>
                <w:u w:val="single"/>
              </w:rPr>
              <w:t>Date stamp</w:t>
            </w:r>
            <w:bookmarkEnd w:id="23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ate that the metadata was created (YYYY-MM-DDT hh:mm:s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6" w:name="MdExtInfo"/>
            <w:bookmarkEnd w:id="236"/>
            <w:r>
              <w:rPr>
                <w:rFonts w:cs="Verdana;Andale Mono" w:ascii="Verdana;Andale Mono" w:hAnsi="Verdana;Andale Mono"/>
                <w:b/>
                <w:bCs/>
                <w:sz w:val="18"/>
                <w:szCs w:val="18"/>
                <w:u w:val="single"/>
              </w:rPr>
              <w:t>Metadata extension info</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describing metadata extens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Metadata extension info</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describing metadata extens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7" w:name="mdFileID"/>
            <w:r>
              <w:rPr>
                <w:rFonts w:cs="Verdana;Andale Mono" w:ascii="Verdana;Andale Mono" w:hAnsi="Verdana;Andale Mono"/>
                <w:b/>
                <w:bCs/>
                <w:sz w:val="18"/>
                <w:szCs w:val="18"/>
                <w:u w:val="single"/>
              </w:rPr>
              <w:t>File identifier</w:t>
            </w:r>
            <w:bookmarkEnd w:id="23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unique identifier for this metadata fi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8" w:name="mdHrLv"/>
            <w:r>
              <w:rPr>
                <w:rFonts w:cs="Verdana;Andale Mono" w:ascii="Verdana;Andale Mono" w:hAnsi="Verdana;Andale Mono"/>
                <w:b/>
                <w:bCs/>
                <w:sz w:val="18"/>
                <w:szCs w:val="18"/>
                <w:u w:val="single"/>
              </w:rPr>
              <w:t>Hierarchy level</w:t>
            </w:r>
            <w:bookmarkEnd w:id="23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cope to which the metadata applies (see annex H for more information about metadata hierarchy level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39" w:name="mdHrLvName"/>
            <w:r>
              <w:rPr>
                <w:rFonts w:cs="Verdana;Andale Mono" w:ascii="Verdana;Andale Mono" w:hAnsi="Verdana;Andale Mono"/>
                <w:b/>
                <w:bCs/>
                <w:sz w:val="18"/>
                <w:szCs w:val="18"/>
                <w:u w:val="single"/>
              </w:rPr>
              <w:t>Hierarchy level name</w:t>
            </w:r>
            <w:bookmarkEnd w:id="23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hierarchy levels for which the metadata is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0" w:name="MdIdent"/>
            <w:r>
              <w:rPr>
                <w:rFonts w:cs="Verdana;Andale Mono" w:ascii="Verdana;Andale Mono" w:hAnsi="Verdana;Andale Mono"/>
                <w:b/>
                <w:bCs/>
                <w:sz w:val="18"/>
                <w:szCs w:val="18"/>
                <w:u w:val="single"/>
              </w:rPr>
              <w:t>Identifier</w:t>
            </w:r>
            <w:bookmarkEnd w:id="24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alue uniquely identifying an object within a namespa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1" w:name="mdLang"/>
            <w:r>
              <w:rPr>
                <w:rFonts w:cs="Verdana;Andale Mono" w:ascii="Verdana;Andale Mono" w:hAnsi="Verdana;Andale Mono"/>
                <w:b/>
                <w:bCs/>
                <w:sz w:val="18"/>
                <w:szCs w:val="18"/>
                <w:u w:val="single"/>
              </w:rPr>
              <w:t>Language</w:t>
            </w:r>
            <w:bookmarkEnd w:id="24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anguage used for documenting metadata</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not defined by encoding</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2" w:name="mdMaint"/>
            <w:r>
              <w:rPr>
                <w:rFonts w:cs="Verdana;Andale Mono" w:ascii="Verdana;Andale Mono" w:hAnsi="Verdana;Andale Mono"/>
                <w:b/>
                <w:bCs/>
                <w:sz w:val="18"/>
                <w:szCs w:val="18"/>
                <w:u w:val="single"/>
              </w:rPr>
              <w:t>Metadata maintenance</w:t>
            </w:r>
            <w:bookmarkEnd w:id="24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frequency of metadata updates, and the scope of those upda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3" w:name="mdParentID"/>
            <w:r>
              <w:rPr>
                <w:rFonts w:cs="Verdana;Andale Mono" w:ascii="Verdana;Andale Mono" w:hAnsi="Verdana;Andale Mono"/>
                <w:b/>
                <w:bCs/>
                <w:sz w:val="18"/>
                <w:szCs w:val="18"/>
                <w:u w:val="single"/>
              </w:rPr>
              <w:t>Parent identifier</w:t>
            </w:r>
            <w:bookmarkEnd w:id="24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ile identifier of the metadata to which this metadata is a subset (chil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4" w:name="mdStanName"/>
            <w:r>
              <w:rPr>
                <w:rFonts w:cs="Verdana;Andale Mono" w:ascii="Verdana;Andale Mono" w:hAnsi="Verdana;Andale Mono"/>
                <w:b/>
                <w:bCs/>
                <w:sz w:val="18"/>
                <w:szCs w:val="18"/>
                <w:u w:val="single"/>
              </w:rPr>
              <w:t>Metadata standard name</w:t>
            </w:r>
            <w:bookmarkEnd w:id="24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metadata standard (including profile name)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5" w:name="mdStanVer"/>
            <w:r>
              <w:rPr>
                <w:rFonts w:cs="Verdana;Andale Mono" w:ascii="Verdana;Andale Mono" w:hAnsi="Verdana;Andale Mono"/>
                <w:b/>
                <w:bCs/>
                <w:sz w:val="18"/>
                <w:szCs w:val="18"/>
                <w:u w:val="single"/>
              </w:rPr>
              <w:t>Metadata standard version</w:t>
            </w:r>
            <w:bookmarkEnd w:id="24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ersion (profile) of the metadata standard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6" w:name="measDateTm"/>
            <w:r>
              <w:rPr>
                <w:rFonts w:cs="Verdana;Andale Mono" w:ascii="Verdana;Andale Mono" w:hAnsi="Verdana;Andale Mono"/>
                <w:b/>
                <w:bCs/>
                <w:sz w:val="18"/>
                <w:szCs w:val="18"/>
                <w:u w:val="single"/>
              </w:rPr>
              <w:t>DateTime</w:t>
            </w:r>
            <w:bookmarkEnd w:id="24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ate or range of dates on which a data quality measure was applied (YYYY-MM-DDT hh:mm:s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7" w:name="measId"/>
            <w:r>
              <w:rPr>
                <w:rFonts w:cs="Verdana;Andale Mono" w:ascii="Verdana;Andale Mono" w:hAnsi="Verdana;Andale Mono"/>
                <w:b/>
                <w:bCs/>
                <w:sz w:val="18"/>
                <w:szCs w:val="18"/>
                <w:u w:val="single"/>
              </w:rPr>
              <w:t>Measure identification</w:t>
            </w:r>
            <w:bookmarkEnd w:id="24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de identifying a registered standard procedur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8" w:name="measName"/>
            <w:r>
              <w:rPr>
                <w:rFonts w:cs="Verdana;Andale Mono" w:ascii="Verdana;Andale Mono" w:hAnsi="Verdana;Andale Mono"/>
                <w:b/>
                <w:bCs/>
                <w:sz w:val="18"/>
                <w:szCs w:val="18"/>
                <w:u w:val="single"/>
              </w:rPr>
              <w:t>Name of measure</w:t>
            </w:r>
            <w:bookmarkEnd w:id="24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test applied to the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49" w:name="measResult"/>
            <w:r>
              <w:rPr>
                <w:rFonts w:cs="Verdana;Andale Mono" w:ascii="Verdana;Andale Mono" w:hAnsi="Verdana;Andale Mono"/>
                <w:b/>
                <w:bCs/>
                <w:sz w:val="18"/>
                <w:szCs w:val="18"/>
                <w:u w:val="single"/>
              </w:rPr>
              <w:t>Result</w:t>
            </w:r>
            <w:bookmarkEnd w:id="24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value (or set of values) obtained from applying a data quality measure or the out come of evaluating the obtained value (or set of values) against a specified acceptable conformance quality level</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0" w:name="medDensity"/>
            <w:r>
              <w:rPr>
                <w:rFonts w:cs="Verdana;Andale Mono" w:ascii="Verdana;Andale Mono" w:hAnsi="Verdana;Andale Mono"/>
                <w:b/>
                <w:bCs/>
                <w:sz w:val="18"/>
                <w:szCs w:val="18"/>
                <w:u w:val="single"/>
              </w:rPr>
              <w:t>Density</w:t>
            </w:r>
            <w:bookmarkEnd w:id="25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nsity at which the data is recor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1" w:name="medDenUnits"/>
            <w:r>
              <w:rPr>
                <w:rFonts w:cs="Verdana;Andale Mono" w:ascii="Verdana;Andale Mono" w:hAnsi="Verdana;Andale Mono"/>
                <w:b/>
                <w:bCs/>
                <w:sz w:val="18"/>
                <w:szCs w:val="18"/>
                <w:u w:val="single"/>
              </w:rPr>
              <w:t>Density units</w:t>
            </w:r>
            <w:bookmarkEnd w:id="25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units of measure for the recording density</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ensity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2" w:name="medFormat"/>
            <w:r>
              <w:rPr>
                <w:rFonts w:cs="Verdana;Andale Mono" w:ascii="Verdana;Andale Mono" w:hAnsi="Verdana;Andale Mono"/>
                <w:b/>
                <w:bCs/>
                <w:sz w:val="18"/>
                <w:szCs w:val="18"/>
                <w:u w:val="single"/>
              </w:rPr>
              <w:t>Medium format</w:t>
            </w:r>
            <w:bookmarkEnd w:id="25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ethod used to write to the medium</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3" w:name="Medium"/>
            <w:r>
              <w:rPr>
                <w:rFonts w:cs="Verdana;Andale Mono" w:ascii="Verdana;Andale Mono" w:hAnsi="Verdana;Andale Mono"/>
                <w:b/>
                <w:bCs/>
                <w:sz w:val="18"/>
                <w:szCs w:val="18"/>
                <w:u w:val="single"/>
              </w:rPr>
              <w:t>Medium</w:t>
            </w:r>
            <w:bookmarkEnd w:id="25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media on which the resource can be distribu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4" w:name="medName"/>
            <w:r>
              <w:rPr>
                <w:rFonts w:cs="Verdana;Andale Mono" w:ascii="Verdana;Andale Mono" w:hAnsi="Verdana;Andale Mono"/>
                <w:b/>
                <w:bCs/>
                <w:sz w:val="18"/>
                <w:szCs w:val="18"/>
                <w:u w:val="single"/>
              </w:rPr>
              <w:t>Name</w:t>
            </w:r>
            <w:bookmarkEnd w:id="25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medium on which the resource can be receiv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5" w:name="medNote"/>
            <w:r>
              <w:rPr>
                <w:rFonts w:cs="Verdana;Andale Mono" w:ascii="Verdana;Andale Mono" w:hAnsi="Verdana;Andale Mono"/>
                <w:b/>
                <w:bCs/>
                <w:sz w:val="18"/>
                <w:szCs w:val="18"/>
                <w:u w:val="single"/>
              </w:rPr>
              <w:t>Medium note</w:t>
            </w:r>
            <w:bookmarkEnd w:id="25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other limitations or requirements for using the medium</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6" w:name="medVol"/>
            <w:r>
              <w:rPr>
                <w:rFonts w:cs="Verdana;Andale Mono" w:ascii="Verdana;Andale Mono" w:hAnsi="Verdana;Andale Mono"/>
                <w:b/>
                <w:bCs/>
                <w:sz w:val="18"/>
                <w:szCs w:val="18"/>
                <w:u w:val="single"/>
              </w:rPr>
              <w:t>Volumes</w:t>
            </w:r>
            <w:bookmarkEnd w:id="25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umber of items in the media identifi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7" w:name="Metadata"/>
            <w:r>
              <w:rPr>
                <w:rFonts w:cs="Verdana;Andale Mono" w:ascii="Verdana;Andale Mono" w:hAnsi="Verdana;Andale Mono"/>
                <w:b/>
                <w:bCs/>
                <w:sz w:val="18"/>
                <w:szCs w:val="18"/>
                <w:u w:val="single"/>
              </w:rPr>
              <w:t>Metadata</w:t>
            </w:r>
            <w:bookmarkEnd w:id="25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oot entity which defines metadata about a resource or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8" w:name="minVal"/>
            <w:r>
              <w:rPr>
                <w:rFonts w:cs="Verdana;Andale Mono" w:ascii="Verdana;Andale Mono" w:hAnsi="Verdana;Andale Mono"/>
                <w:b/>
                <w:bCs/>
                <w:sz w:val="18"/>
                <w:szCs w:val="18"/>
                <w:u w:val="single"/>
              </w:rPr>
              <w:t>Minimum value</w:t>
            </w:r>
            <w:bookmarkEnd w:id="25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hortest wavelength that the sensor is capable of collecting within a designated ban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59" w:name="northBL"/>
            <w:r>
              <w:rPr>
                <w:rFonts w:cs="Verdana;Andale Mono" w:ascii="Verdana;Andale Mono" w:hAnsi="Verdana;Andale Mono"/>
                <w:b/>
                <w:bCs/>
                <w:sz w:val="18"/>
                <w:szCs w:val="18"/>
                <w:u w:val="single"/>
              </w:rPr>
              <w:t>North bound latitude</w:t>
            </w:r>
            <w:bookmarkEnd w:id="25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orthern-most, coordinate of the limit of the dataset extent expressed in latitude in decimal degrees (positive north)</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0" w:name="numDims"/>
            <w:r>
              <w:rPr>
                <w:rFonts w:cs="Verdana;Andale Mono" w:ascii="Verdana;Andale Mono" w:hAnsi="Verdana;Andale Mono"/>
                <w:b/>
                <w:bCs/>
                <w:sz w:val="18"/>
                <w:szCs w:val="18"/>
                <w:u w:val="single"/>
              </w:rPr>
              <w:t>Number of dimensions</w:t>
            </w:r>
            <w:bookmarkEnd w:id="26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umber of independent spatial-temporal ax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1" w:name="ObLineAzi"/>
            <w:r>
              <w:rPr>
                <w:rFonts w:cs="Verdana;Andale Mono" w:ascii="Verdana;Andale Mono" w:hAnsi="Verdana;Andale Mono"/>
                <w:b/>
                <w:bCs/>
                <w:sz w:val="18"/>
                <w:szCs w:val="18"/>
                <w:u w:val="single"/>
              </w:rPr>
              <w:t>Oblique line azimuth</w:t>
            </w:r>
            <w:bookmarkEnd w:id="26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ethod used to describe the line along which an oblique mercator map projection is centered using the map projection origin and an azimuth</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2" w:name="obLineLat"/>
            <w:r>
              <w:rPr>
                <w:rFonts w:cs="Verdana;Andale Mono" w:ascii="Verdana;Andale Mono" w:hAnsi="Verdana;Andale Mono"/>
                <w:b/>
                <w:bCs/>
                <w:sz w:val="18"/>
                <w:szCs w:val="18"/>
                <w:u w:val="single"/>
              </w:rPr>
              <w:t>Oblique line latitude</w:t>
            </w:r>
            <w:bookmarkEnd w:id="26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atitude of a point defining the oblique lin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3" w:name="obLineLong"/>
            <w:r>
              <w:rPr>
                <w:rFonts w:cs="Verdana;Andale Mono" w:ascii="Verdana;Andale Mono" w:hAnsi="Verdana;Andale Mono"/>
                <w:b/>
                <w:bCs/>
                <w:sz w:val="18"/>
                <w:szCs w:val="18"/>
                <w:u w:val="single"/>
              </w:rPr>
              <w:t>Oblique line longitude</w:t>
            </w:r>
            <w:bookmarkEnd w:id="26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ongitude of a point defining the oblique lin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4" w:name="ObLinePt"/>
            <w:r>
              <w:rPr>
                <w:rFonts w:cs="Verdana;Andale Mono" w:ascii="Verdana;Andale Mono" w:hAnsi="Verdana;Andale Mono"/>
                <w:b/>
                <w:bCs/>
                <w:sz w:val="18"/>
                <w:szCs w:val="18"/>
                <w:u w:val="single"/>
              </w:rPr>
              <w:t>Oblique line point</w:t>
            </w:r>
            <w:bookmarkEnd w:id="26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ethod used to describe the line along which an oblique mercator map projection is centered using two points near the limits of the mapped region that define the centre lin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5" w:name="obLnAziPars"/>
            <w:r>
              <w:rPr>
                <w:rFonts w:cs="Verdana;Andale Mono" w:ascii="Verdana;Andale Mono" w:hAnsi="Verdana;Andale Mono"/>
                <w:b/>
                <w:bCs/>
                <w:sz w:val="18"/>
                <w:szCs w:val="18"/>
                <w:u w:val="single"/>
              </w:rPr>
              <w:t>Oblique line azimuth parameter</w:t>
            </w:r>
            <w:bookmarkEnd w:id="26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arameters describing the oblique line azimuth</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6" w:name="obLnPtPars"/>
            <w:r>
              <w:rPr>
                <w:rFonts w:cs="Verdana;Andale Mono" w:ascii="Verdana;Andale Mono" w:hAnsi="Verdana;Andale Mono"/>
                <w:b/>
                <w:bCs/>
                <w:sz w:val="18"/>
                <w:szCs w:val="18"/>
                <w:u w:val="single"/>
              </w:rPr>
              <w:t>Oblique line point parameter</w:t>
            </w:r>
            <w:bookmarkEnd w:id="26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arameters describing the oblique line poin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7" w:name="offset"/>
            <w:r>
              <w:rPr>
                <w:rFonts w:cs="Verdana;Andale Mono" w:ascii="Verdana;Andale Mono" w:hAnsi="Verdana;Andale Mono"/>
                <w:b/>
                <w:bCs/>
                <w:sz w:val="18"/>
                <w:szCs w:val="18"/>
                <w:u w:val="single"/>
              </w:rPr>
              <w:t>Offset</w:t>
            </w:r>
            <w:bookmarkEnd w:id="26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he physical value corresponding to a cell value of zero</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8" w:name="OnlineRes"/>
            <w:r>
              <w:rPr>
                <w:rFonts w:cs="Verdana;Andale Mono" w:ascii="Verdana;Andale Mono" w:hAnsi="Verdana;Andale Mono"/>
                <w:b/>
                <w:bCs/>
                <w:sz w:val="18"/>
                <w:szCs w:val="18"/>
                <w:u w:val="single"/>
              </w:rPr>
              <w:t>Online resource</w:t>
            </w:r>
            <w:bookmarkEnd w:id="26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on-line sources from which the dataset, specification, or community profile name and extended metadata elements can be obtain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69" w:name="onLineSrc"/>
            <w:r>
              <w:rPr>
                <w:rFonts w:cs="Verdana;Andale Mono" w:ascii="Verdana;Andale Mono" w:hAnsi="Verdana;Andale Mono"/>
                <w:b/>
                <w:bCs/>
                <w:sz w:val="18"/>
                <w:szCs w:val="18"/>
                <w:u w:val="single"/>
              </w:rPr>
              <w:t>OnLine resource</w:t>
            </w:r>
            <w:bookmarkEnd w:id="26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online sources from which the resource can be obtain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0" w:name="orDesc"/>
            <w:r>
              <w:rPr>
                <w:rFonts w:cs="Verdana;Andale Mono" w:ascii="Verdana;Andale Mono" w:hAnsi="Verdana;Andale Mono"/>
                <w:b/>
                <w:bCs/>
                <w:sz w:val="18"/>
                <w:szCs w:val="18"/>
                <w:u w:val="single"/>
              </w:rPr>
              <w:t>Description</w:t>
            </w:r>
            <w:bookmarkEnd w:id="27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tailed text description of what the online resource is/do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1" w:name="ordInstr"/>
            <w:r>
              <w:rPr>
                <w:rFonts w:cs="Verdana;Andale Mono" w:ascii="Verdana;Andale Mono" w:hAnsi="Verdana;Andale Mono"/>
                <w:b/>
                <w:bCs/>
                <w:sz w:val="18"/>
                <w:szCs w:val="18"/>
                <w:u w:val="single"/>
              </w:rPr>
              <w:t>Ordering instructions</w:t>
            </w:r>
            <w:bookmarkEnd w:id="27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general instructions, terms and services provided by the distributo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2" w:name="ordTurn"/>
            <w:r>
              <w:rPr>
                <w:rFonts w:cs="Verdana;Andale Mono" w:ascii="Verdana;Andale Mono" w:hAnsi="Verdana;Andale Mono"/>
                <w:b/>
                <w:bCs/>
                <w:sz w:val="18"/>
                <w:szCs w:val="18"/>
                <w:u w:val="single"/>
              </w:rPr>
              <w:t>Turnaround</w:t>
            </w:r>
            <w:bookmarkEnd w:id="27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ypical turnaround time for the filling of an orde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3" w:name="orFunct"/>
            <w:r>
              <w:rPr>
                <w:rFonts w:cs="Verdana;Andale Mono" w:ascii="Verdana;Andale Mono" w:hAnsi="Verdana;Andale Mono"/>
                <w:b/>
                <w:bCs/>
                <w:sz w:val="18"/>
                <w:szCs w:val="18"/>
                <w:u w:val="single"/>
              </w:rPr>
              <w:t>Function</w:t>
            </w:r>
            <w:bookmarkEnd w:id="27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de for function performed by the onlin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4" w:name="orieParaAv"/>
            <w:r>
              <w:rPr>
                <w:rFonts w:cs="Verdana;Andale Mono" w:ascii="Verdana;Andale Mono" w:hAnsi="Verdana;Andale Mono"/>
                <w:b/>
                <w:bCs/>
                <w:sz w:val="18"/>
                <w:szCs w:val="18"/>
                <w:u w:val="single"/>
              </w:rPr>
              <w:t>Orientation parameter availability</w:t>
            </w:r>
            <w:bookmarkEnd w:id="27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dication of whether or not orientation parameters are availabl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5" w:name="orName"/>
            <w:r>
              <w:rPr>
                <w:rFonts w:cs="Verdana;Andale Mono" w:ascii="Verdana;Andale Mono" w:hAnsi="Verdana;Andale Mono"/>
                <w:b/>
                <w:bCs/>
                <w:sz w:val="18"/>
                <w:szCs w:val="18"/>
                <w:u w:val="single"/>
              </w:rPr>
              <w:t>Name</w:t>
            </w:r>
            <w:bookmarkEnd w:id="27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onlin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6" w:name="othConsts"/>
            <w:r>
              <w:rPr>
                <w:rFonts w:cs="Verdana;Andale Mono" w:ascii="Verdana;Andale Mono" w:hAnsi="Verdana;Andale Mono"/>
                <w:b/>
                <w:bCs/>
                <w:sz w:val="18"/>
                <w:szCs w:val="18"/>
                <w:u w:val="single"/>
              </w:rPr>
              <w:t>Other constraints</w:t>
            </w:r>
            <w:bookmarkEnd w:id="27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other restrictions and legal prerequisites for accessing and using the resourc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accessConstraints or useConstraints equal otherRestrict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7" w:name="other"/>
            <w:r>
              <w:rPr>
                <w:rFonts w:cs="Verdana;Andale Mono" w:ascii="Verdana;Andale Mono" w:hAnsi="Verdana;Andale Mono"/>
                <w:b/>
                <w:bCs/>
                <w:sz w:val="18"/>
                <w:szCs w:val="18"/>
                <w:u w:val="single"/>
              </w:rPr>
              <w:t>Other</w:t>
            </w:r>
            <w:bookmarkEnd w:id="27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class of information that does not fall into the other categories to which the information appli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attributes, features, feature Instances, attribute Instances, and dataset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8" w:name="otherCitDet"/>
            <w:r>
              <w:rPr>
                <w:rFonts w:cs="Verdana;Andale Mono" w:ascii="Verdana;Andale Mono" w:hAnsi="Verdana;Andale Mono"/>
                <w:b/>
                <w:bCs/>
                <w:sz w:val="18"/>
                <w:szCs w:val="18"/>
                <w:u w:val="single"/>
              </w:rPr>
              <w:t>Other citation details</w:t>
            </w:r>
            <w:bookmarkEnd w:id="27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other information required to complete the citation that is not recorded elsewher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79" w:name="paraCit"/>
            <w:r>
              <w:rPr>
                <w:rFonts w:cs="Verdana;Andale Mono" w:ascii="Verdana;Andale Mono" w:hAnsi="Verdana;Andale Mono"/>
                <w:b/>
                <w:bCs/>
                <w:sz w:val="18"/>
                <w:szCs w:val="18"/>
                <w:u w:val="single"/>
              </w:rPr>
              <w:t>Parameter citation</w:t>
            </w:r>
            <w:bookmarkEnd w:id="27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ference providing description of the parameter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0" w:name="pkResp"/>
            <w:r>
              <w:rPr>
                <w:rFonts w:cs="Verdana;Andale Mono" w:ascii="Verdana;Andale Mono" w:hAnsi="Verdana;Andale Mono"/>
                <w:b/>
                <w:bCs/>
                <w:sz w:val="18"/>
                <w:szCs w:val="18"/>
                <w:u w:val="single"/>
              </w:rPr>
              <w:t>Peak response</w:t>
            </w:r>
            <w:bookmarkEnd w:id="28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wavelength at which the response is the highes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1" w:name="planAvDtTm"/>
            <w:r>
              <w:rPr>
                <w:rFonts w:cs="Verdana;Andale Mono" w:ascii="Verdana;Andale Mono" w:hAnsi="Verdana;Andale Mono"/>
                <w:b/>
                <w:bCs/>
                <w:sz w:val="18"/>
                <w:szCs w:val="18"/>
                <w:u w:val="single"/>
              </w:rPr>
              <w:t>Planned available datetime</w:t>
            </w:r>
            <w:bookmarkEnd w:id="28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ate and time when the dataset will be available (CCYY-MM-DDT hh:mm:s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2" w:name="polygon"/>
            <w:r>
              <w:rPr>
                <w:rFonts w:cs="Verdana;Andale Mono" w:ascii="Verdana;Andale Mono" w:hAnsi="Verdana;Andale Mono"/>
                <w:b/>
                <w:bCs/>
                <w:sz w:val="18"/>
                <w:szCs w:val="18"/>
                <w:u w:val="single"/>
              </w:rPr>
              <w:t>polygon</w:t>
            </w:r>
            <w:bookmarkEnd w:id="28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sets of points defining the bounding polygo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3" w:name="porCatInfo"/>
            <w:r>
              <w:rPr>
                <w:rFonts w:cs="Verdana;Andale Mono" w:ascii="Verdana;Andale Mono" w:hAnsi="Verdana;Andale Mono"/>
                <w:b/>
                <w:bCs/>
                <w:sz w:val="18"/>
                <w:szCs w:val="18"/>
                <w:u w:val="single"/>
              </w:rPr>
              <w:t>Portrayal catalogue info</w:t>
            </w:r>
            <w:bookmarkEnd w:id="28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catalogue of rules defined for the portrayal of a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4" w:name="portCatCit"/>
            <w:r>
              <w:rPr>
                <w:rFonts w:cs="Verdana;Andale Mono" w:ascii="Verdana;Andale Mono" w:hAnsi="Verdana;Andale Mono"/>
                <w:b/>
                <w:bCs/>
                <w:sz w:val="18"/>
                <w:szCs w:val="18"/>
                <w:u w:val="single"/>
              </w:rPr>
              <w:t>Portrayal catalogue citation</w:t>
            </w:r>
            <w:bookmarkEnd w:id="28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bibliographic reference to the portrayal catalogue cit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5" w:name="PortCatRef"/>
            <w:r>
              <w:rPr>
                <w:rFonts w:cs="Verdana;Andale Mono" w:ascii="Verdana;Andale Mono" w:hAnsi="Verdana;Andale Mono"/>
                <w:b/>
                <w:bCs/>
                <w:sz w:val="18"/>
                <w:szCs w:val="18"/>
                <w:u w:val="single"/>
              </w:rPr>
              <w:t>Portrayal catalogue reference</w:t>
            </w:r>
            <w:bookmarkEnd w:id="28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identifying the portrayal catalogue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6" w:name="postCode"/>
            <w:r>
              <w:rPr>
                <w:rFonts w:cs="Verdana;Andale Mono" w:ascii="Verdana;Andale Mono" w:hAnsi="Verdana;Andale Mono"/>
                <w:b/>
                <w:bCs/>
                <w:sz w:val="18"/>
                <w:szCs w:val="18"/>
                <w:u w:val="single"/>
              </w:rPr>
              <w:t>Postal code</w:t>
            </w:r>
            <w:bookmarkEnd w:id="28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ZIP or other postal cod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7" w:name="PrcessStep"/>
            <w:r>
              <w:rPr>
                <w:rFonts w:cs="Verdana;Andale Mono" w:ascii="Verdana;Andale Mono" w:hAnsi="Verdana;Andale Mono"/>
                <w:b/>
                <w:bCs/>
                <w:sz w:val="18"/>
                <w:szCs w:val="18"/>
                <w:u w:val="single"/>
              </w:rPr>
              <w:t>Process step</w:t>
            </w:r>
            <w:bookmarkEnd w:id="28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an event in the creation process for the data specifi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8" w:name="prcStep"/>
            <w:r>
              <w:rPr>
                <w:rFonts w:cs="Verdana;Andale Mono" w:ascii="Verdana;Andale Mono" w:hAnsi="Verdana;Andale Mono"/>
                <w:b/>
                <w:bCs/>
                <w:sz w:val="18"/>
                <w:szCs w:val="18"/>
                <w:u w:val="single"/>
              </w:rPr>
              <w:t>Process step</w:t>
            </w:r>
            <w:bookmarkEnd w:id="28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formation about an event in the creation process for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mandatory if statement and source not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89" w:name="prcTypCde"/>
            <w:r>
              <w:rPr>
                <w:rFonts w:cs="Verdana;Andale Mono" w:ascii="Verdana;Andale Mono" w:hAnsi="Verdana;Andale Mono"/>
                <w:b/>
                <w:bCs/>
                <w:sz w:val="18"/>
                <w:szCs w:val="18"/>
                <w:u w:val="single"/>
              </w:rPr>
              <w:t>Processing level code</w:t>
            </w:r>
            <w:bookmarkEnd w:id="28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mage distributors code that identifies the level of radiometric and geometric processing that has been appli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0" w:name="presForm"/>
            <w:r>
              <w:rPr>
                <w:rFonts w:cs="Verdana;Andale Mono" w:ascii="Verdana;Andale Mono" w:hAnsi="Verdana;Andale Mono"/>
                <w:b/>
                <w:bCs/>
                <w:sz w:val="18"/>
                <w:szCs w:val="18"/>
                <w:u w:val="single"/>
              </w:rPr>
              <w:t>Presentation form</w:t>
            </w:r>
            <w:bookmarkEnd w:id="29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ode in which the resource is repres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1" w:name="projection"/>
            <w:r>
              <w:rPr>
                <w:rFonts w:cs="Verdana;Andale Mono" w:ascii="Verdana;Andale Mono" w:hAnsi="Verdana;Andale Mono"/>
                <w:b/>
                <w:bCs/>
                <w:sz w:val="18"/>
                <w:szCs w:val="18"/>
                <w:u w:val="single"/>
              </w:rPr>
              <w:t>Projection</w:t>
            </w:r>
            <w:bookmarkEnd w:id="29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dentity of the projection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2" w:name="ProjParas"/>
            <w:bookmarkEnd w:id="292"/>
            <w:r>
              <w:rPr>
                <w:rFonts w:cs="Verdana;Andale Mono" w:ascii="Verdana;Andale Mono" w:hAnsi="Verdana;Andale Mono"/>
                <w:b/>
                <w:bCs/>
                <w:sz w:val="18"/>
                <w:szCs w:val="18"/>
                <w:u w:val="single"/>
              </w:rPr>
              <w:t>Projection parameter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et of parameters that describe the projec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r>
              <w:rPr>
                <w:rFonts w:cs="Verdana;Andale Mono" w:ascii="Verdana;Andale Mono" w:hAnsi="Verdana;Andale Mono"/>
                <w:b/>
                <w:bCs/>
                <w:sz w:val="18"/>
                <w:szCs w:val="18"/>
                <w:u w:val="single"/>
              </w:rPr>
              <w:t>Projection parameters</w:t>
            </w:r>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et of parameters that describe the projec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3" w:name="protocol"/>
            <w:r>
              <w:rPr>
                <w:rFonts w:cs="Verdana;Andale Mono" w:ascii="Verdana;Andale Mono" w:hAnsi="Verdana;Andale Mono"/>
                <w:b/>
                <w:bCs/>
                <w:sz w:val="18"/>
                <w:szCs w:val="18"/>
                <w:u w:val="single"/>
              </w:rPr>
              <w:t>Protocol</w:t>
            </w:r>
            <w:bookmarkEnd w:id="29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nnection protocol to be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4" w:name="ptInPixel"/>
            <w:r>
              <w:rPr>
                <w:rFonts w:cs="Verdana;Andale Mono" w:ascii="Verdana;Andale Mono" w:hAnsi="Verdana;Andale Mono"/>
                <w:b/>
                <w:bCs/>
                <w:sz w:val="18"/>
                <w:szCs w:val="18"/>
                <w:u w:val="single"/>
              </w:rPr>
              <w:t>PointIn pixel</w:t>
            </w:r>
            <w:bookmarkEnd w:id="29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oint in a pixel corresponding to the Earth location of the pixel</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5" w:name="QuanResult"/>
            <w:r>
              <w:rPr>
                <w:rFonts w:cs="Verdana;Andale Mono" w:ascii="Verdana;Andale Mono" w:hAnsi="Verdana;Andale Mono"/>
                <w:b/>
                <w:bCs/>
                <w:sz w:val="18"/>
                <w:szCs w:val="18"/>
                <w:u w:val="single"/>
              </w:rPr>
              <w:t>Quantitative result</w:t>
            </w:r>
            <w:bookmarkEnd w:id="29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value (or set of values) obtained from applying a data quality measur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6" w:name="quanValType"/>
            <w:r>
              <w:rPr>
                <w:rFonts w:cs="Verdana;Andale Mono" w:ascii="Verdana;Andale Mono" w:hAnsi="Verdana;Andale Mono"/>
                <w:b/>
                <w:bCs/>
                <w:sz w:val="18"/>
                <w:szCs w:val="18"/>
                <w:u w:val="single"/>
              </w:rPr>
              <w:t>Value type</w:t>
            </w:r>
            <w:bookmarkEnd w:id="29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alue type for reporting a data quality resul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7" w:name="quanValUnit"/>
            <w:r>
              <w:rPr>
                <w:rFonts w:cs="Verdana;Andale Mono" w:ascii="Verdana;Andale Mono" w:hAnsi="Verdana;Andale Mono"/>
                <w:b/>
                <w:bCs/>
                <w:sz w:val="18"/>
                <w:szCs w:val="18"/>
                <w:u w:val="single"/>
              </w:rPr>
              <w:t>Value unit</w:t>
            </w:r>
            <w:bookmarkEnd w:id="29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value unit for reporting a data quality resul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8" w:name="radCalDatAv"/>
            <w:r>
              <w:rPr>
                <w:rFonts w:cs="Verdana;Andale Mono" w:ascii="Verdana;Andale Mono" w:hAnsi="Verdana;Andale Mono"/>
                <w:b/>
                <w:bCs/>
                <w:sz w:val="18"/>
                <w:szCs w:val="18"/>
                <w:u w:val="single"/>
              </w:rPr>
              <w:t>Radiometric calibration data availability</w:t>
            </w:r>
            <w:bookmarkEnd w:id="29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or not the radiometric calibration information for generating the radio metrically calibrated standard data product is availab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299" w:name="RangeDim"/>
            <w:r>
              <w:rPr>
                <w:rFonts w:cs="Verdana;Andale Mono" w:ascii="Verdana;Andale Mono" w:hAnsi="Verdana;Andale Mono"/>
                <w:b/>
                <w:bCs/>
                <w:sz w:val="18"/>
                <w:szCs w:val="18"/>
                <w:u w:val="single"/>
              </w:rPr>
              <w:t>Range dimension</w:t>
            </w:r>
            <w:bookmarkEnd w:id="29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on the range of each dimension of a cell measurement val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0" w:name="refDate"/>
            <w:r>
              <w:rPr>
                <w:rFonts w:cs="Verdana;Andale Mono" w:ascii="Verdana;Andale Mono" w:hAnsi="Verdana;Andale Mono"/>
                <w:b/>
                <w:bCs/>
                <w:sz w:val="18"/>
                <w:szCs w:val="18"/>
                <w:u w:val="single"/>
              </w:rPr>
              <w:t>Date</w:t>
            </w:r>
            <w:bookmarkEnd w:id="30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reference date for the cited resource (YYYY-MM-D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1" w:name="refDateType"/>
            <w:r>
              <w:rPr>
                <w:rFonts w:cs="Verdana;Andale Mono" w:ascii="Verdana;Andale Mono" w:hAnsi="Verdana;Andale Mono"/>
                <w:b/>
                <w:bCs/>
                <w:sz w:val="18"/>
                <w:szCs w:val="18"/>
                <w:u w:val="single"/>
              </w:rPr>
              <w:t>Date type</w:t>
            </w:r>
            <w:bookmarkEnd w:id="30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event used for reference dat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2" w:name="refSysID"/>
            <w:r>
              <w:rPr>
                <w:rFonts w:cs="Verdana;Andale Mono" w:ascii="Verdana;Andale Mono" w:hAnsi="Verdana;Andale Mono"/>
                <w:b/>
                <w:bCs/>
                <w:sz w:val="18"/>
                <w:szCs w:val="18"/>
                <w:u w:val="single"/>
              </w:rPr>
              <w:t>Reference system identifier</w:t>
            </w:r>
            <w:bookmarkEnd w:id="30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reference system</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MD CRS projection, MD CRS ellipsoid, and MD CRS date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3" w:name="refSysInfo"/>
            <w:r>
              <w:rPr>
                <w:rFonts w:cs="Verdana;Andale Mono" w:ascii="Verdana;Andale Mono" w:hAnsi="Verdana;Andale Mono"/>
                <w:b/>
                <w:bCs/>
                <w:sz w:val="18"/>
                <w:szCs w:val="18"/>
                <w:u w:val="single"/>
              </w:rPr>
              <w:t>Reference system info</w:t>
            </w:r>
            <w:bookmarkEnd w:id="30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spatial and temporal reference systems used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4" w:name="RefSystem"/>
            <w:r>
              <w:rPr>
                <w:rFonts w:cs="Verdana;Andale Mono" w:ascii="Verdana;Andale Mono" w:hAnsi="Verdana;Andale Mono"/>
                <w:b/>
                <w:bCs/>
                <w:sz w:val="18"/>
                <w:szCs w:val="18"/>
                <w:u w:val="single"/>
              </w:rPr>
              <w:t>Reference system</w:t>
            </w:r>
            <w:bookmarkEnd w:id="30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reference system.</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5" w:name="RepFract"/>
            <w:r>
              <w:rPr>
                <w:rFonts w:cs="Verdana;Andale Mono" w:ascii="Verdana;Andale Mono" w:hAnsi="Verdana;Andale Mono"/>
                <w:b/>
                <w:bCs/>
                <w:sz w:val="18"/>
                <w:szCs w:val="18"/>
                <w:u w:val="single"/>
              </w:rPr>
              <w:t>Representative fraction</w:t>
            </w:r>
            <w:bookmarkEnd w:id="30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rived from Scale where MD Representative Fraction denominator = 1 / Scale measure And Scale target Units = Scale source Unit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6" w:name="resAltTitle"/>
            <w:r>
              <w:rPr>
                <w:rFonts w:cs="Verdana;Andale Mono" w:ascii="Verdana;Andale Mono" w:hAnsi="Verdana;Andale Mono"/>
                <w:b/>
                <w:bCs/>
                <w:sz w:val="18"/>
                <w:szCs w:val="18"/>
                <w:u w:val="single"/>
              </w:rPr>
              <w:t>Alternate title</w:t>
            </w:r>
            <w:bookmarkEnd w:id="30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hort name or other language name by which the cited information is known. Example: "DCW" as an alternative title for "Digital Chart of the Worl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7" w:name="resConst"/>
            <w:r>
              <w:rPr>
                <w:rFonts w:cs="Verdana;Andale Mono" w:ascii="Verdana;Andale Mono" w:hAnsi="Verdana;Andale Mono"/>
                <w:b/>
                <w:bCs/>
                <w:sz w:val="18"/>
                <w:szCs w:val="18"/>
                <w:u w:val="single"/>
              </w:rPr>
              <w:t>Resource constraints</w:t>
            </w:r>
            <w:bookmarkEnd w:id="30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constraints which apply to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8" w:name="resEd"/>
            <w:r>
              <w:rPr>
                <w:rFonts w:cs="Verdana;Andale Mono" w:ascii="Verdana;Andale Mono" w:hAnsi="Verdana;Andale Mono"/>
                <w:b/>
                <w:bCs/>
                <w:sz w:val="18"/>
                <w:szCs w:val="18"/>
                <w:u w:val="single"/>
              </w:rPr>
              <w:t>Edition</w:t>
            </w:r>
            <w:bookmarkEnd w:id="30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ersion of the cited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09" w:name="resEdDate"/>
            <w:r>
              <w:rPr>
                <w:rFonts w:cs="Verdana;Andale Mono" w:ascii="Verdana;Andale Mono" w:hAnsi="Verdana;Andale Mono"/>
                <w:b/>
                <w:bCs/>
                <w:sz w:val="18"/>
                <w:szCs w:val="18"/>
                <w:u w:val="single"/>
              </w:rPr>
              <w:t>Edition date</w:t>
            </w:r>
            <w:bookmarkEnd w:id="30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ate of the edition (YYYY-MM-D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0" w:name="resFees"/>
            <w:r>
              <w:rPr>
                <w:rFonts w:cs="Verdana;Andale Mono" w:ascii="Verdana;Andale Mono" w:hAnsi="Verdana;Andale Mono"/>
                <w:b/>
                <w:bCs/>
                <w:sz w:val="18"/>
                <w:szCs w:val="18"/>
                <w:u w:val="single"/>
              </w:rPr>
              <w:t>Fees</w:t>
            </w:r>
            <w:bookmarkEnd w:id="31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fees and terms for retrieving the resource. Include monetary units (as specified in ISO 4217)</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1" w:name="resMaint"/>
            <w:r>
              <w:rPr>
                <w:rFonts w:cs="Verdana;Andale Mono" w:ascii="Verdana;Andale Mono" w:hAnsi="Verdana;Andale Mono"/>
                <w:b/>
                <w:bCs/>
                <w:sz w:val="18"/>
                <w:szCs w:val="18"/>
                <w:u w:val="single"/>
              </w:rPr>
              <w:t>Resource maintenance</w:t>
            </w:r>
            <w:bookmarkEnd w:id="31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provides information about the frequency of resource updates, and the scope of those upda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2" w:name="Resol"/>
            <w:r>
              <w:rPr>
                <w:rFonts w:cs="Verdana;Andale Mono" w:ascii="Verdana;Andale Mono" w:hAnsi="Verdana;Andale Mono"/>
                <w:b/>
                <w:bCs/>
                <w:sz w:val="18"/>
                <w:szCs w:val="18"/>
                <w:u w:val="single"/>
              </w:rPr>
              <w:t>Resolution</w:t>
            </w:r>
            <w:bookmarkEnd w:id="31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evel of detail expressed as a scale factor or a ground distan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3" w:name="RespParty"/>
            <w:r>
              <w:rPr>
                <w:rFonts w:cs="Verdana;Andale Mono" w:ascii="Verdana;Andale Mono" w:hAnsi="Verdana;Andale Mono"/>
                <w:b/>
                <w:bCs/>
                <w:sz w:val="18"/>
                <w:szCs w:val="18"/>
                <w:u w:val="single"/>
              </w:rPr>
              <w:t>Responsible party</w:t>
            </w:r>
            <w:bookmarkEnd w:id="31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dentification of, and means of communication with, person(s) and organizations associated with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4" w:name="resRefDate"/>
            <w:r>
              <w:rPr>
                <w:rFonts w:cs="Verdana;Andale Mono" w:ascii="Verdana;Andale Mono" w:hAnsi="Verdana;Andale Mono"/>
                <w:b/>
                <w:bCs/>
                <w:sz w:val="18"/>
                <w:szCs w:val="18"/>
                <w:u w:val="single"/>
              </w:rPr>
              <w:t>Date</w:t>
            </w:r>
            <w:bookmarkEnd w:id="31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reference date for the cited resource (YYYY-MM-D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5" w:name="resTitle"/>
            <w:r>
              <w:rPr>
                <w:rFonts w:cs="Verdana;Andale Mono" w:ascii="Verdana;Andale Mono" w:hAnsi="Verdana;Andale Mono"/>
                <w:b/>
                <w:bCs/>
                <w:sz w:val="18"/>
                <w:szCs w:val="18"/>
                <w:u w:val="single"/>
              </w:rPr>
              <w:t>Title</w:t>
            </w:r>
            <w:bookmarkEnd w:id="31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by which the cited resource is know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6" w:name="Result"/>
            <w:r>
              <w:rPr>
                <w:rFonts w:cs="Verdana;Andale Mono" w:ascii="Verdana;Andale Mono" w:hAnsi="Verdana;Andale Mono"/>
                <w:b/>
                <w:bCs/>
                <w:sz w:val="18"/>
                <w:szCs w:val="18"/>
                <w:u w:val="single"/>
              </w:rPr>
              <w:t>Result</w:t>
            </w:r>
            <w:bookmarkEnd w:id="31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generalization of more specific result class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7" w:name="rfDenom"/>
            <w:r>
              <w:rPr>
                <w:rFonts w:cs="Verdana;Andale Mono" w:ascii="Verdana;Andale Mono" w:hAnsi="Verdana;Andale Mono"/>
                <w:b/>
                <w:bCs/>
                <w:sz w:val="18"/>
                <w:szCs w:val="18"/>
                <w:u w:val="single"/>
              </w:rPr>
              <w:t>Denominator</w:t>
            </w:r>
            <w:bookmarkEnd w:id="31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the number below the line in a vulgar fractio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8" w:name="role"/>
            <w:r>
              <w:rPr>
                <w:rFonts w:cs="Verdana;Andale Mono" w:ascii="Verdana;Andale Mono" w:hAnsi="Verdana;Andale Mono"/>
                <w:b/>
                <w:bCs/>
                <w:sz w:val="18"/>
                <w:szCs w:val="18"/>
                <w:u w:val="single"/>
              </w:rPr>
              <w:t>Role</w:t>
            </w:r>
            <w:bookmarkEnd w:id="31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function performed by the responsible party</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19" w:name="rpCntInfo"/>
            <w:r>
              <w:rPr>
                <w:rFonts w:cs="Verdana;Andale Mono" w:ascii="Verdana;Andale Mono" w:hAnsi="Verdana;Andale Mono"/>
                <w:b/>
                <w:bCs/>
                <w:sz w:val="18"/>
                <w:szCs w:val="18"/>
                <w:u w:val="single"/>
              </w:rPr>
              <w:t>Contact info</w:t>
            </w:r>
            <w:bookmarkEnd w:id="31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dress of the responsible part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0" w:name="rpIndName"/>
            <w:r>
              <w:rPr>
                <w:rFonts w:cs="Verdana;Andale Mono" w:ascii="Verdana;Andale Mono" w:hAnsi="Verdana;Andale Mono"/>
                <w:b/>
                <w:bCs/>
                <w:sz w:val="18"/>
                <w:szCs w:val="18"/>
                <w:u w:val="single"/>
              </w:rPr>
              <w:t>Individual name</w:t>
            </w:r>
            <w:bookmarkEnd w:id="32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responsible person- surname, given name, title separated by a delimiter</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organization Name and position Name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1" w:name="rpOrgName"/>
            <w:r>
              <w:rPr>
                <w:rFonts w:cs="Verdana;Andale Mono" w:ascii="Verdana;Andale Mono" w:hAnsi="Verdana;Andale Mono"/>
                <w:b/>
                <w:bCs/>
                <w:sz w:val="18"/>
                <w:szCs w:val="18"/>
                <w:u w:val="single"/>
              </w:rPr>
              <w:t>Organisation name</w:t>
            </w:r>
            <w:bookmarkEnd w:id="32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name of the responsible organizatio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individual Name and position Name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2" w:name="rpPosName"/>
            <w:r>
              <w:rPr>
                <w:rFonts w:cs="Verdana;Andale Mono" w:ascii="Verdana;Andale Mono" w:hAnsi="Verdana;Andale Mono"/>
                <w:b/>
                <w:bCs/>
                <w:sz w:val="18"/>
                <w:szCs w:val="18"/>
                <w:u w:val="single"/>
              </w:rPr>
              <w:t>Position name</w:t>
            </w:r>
            <w:bookmarkEnd w:id="32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role or position of the responsible person</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individual Name and organization Name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3" w:name="scaleDist"/>
            <w:r>
              <w:rPr>
                <w:rFonts w:cs="Verdana;Andale Mono" w:ascii="Verdana;Andale Mono" w:hAnsi="Verdana;Andale Mono"/>
                <w:b/>
                <w:bCs/>
                <w:sz w:val="18"/>
                <w:szCs w:val="18"/>
                <w:u w:val="single"/>
              </w:rPr>
              <w:t>Distance</w:t>
            </w:r>
            <w:bookmarkEnd w:id="32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ground sample distanc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equivalent Scale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4" w:name="sclFac"/>
            <w:r>
              <w:rPr>
                <w:rFonts w:cs="Verdana;Andale Mono" w:ascii="Verdana;Andale Mono" w:hAnsi="Verdana;Andale Mono"/>
                <w:b/>
                <w:bCs/>
                <w:sz w:val="18"/>
                <w:szCs w:val="18"/>
                <w:u w:val="single"/>
              </w:rPr>
              <w:t>Scale factor</w:t>
            </w:r>
            <w:bookmarkEnd w:id="32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cale factor which has been applied to the cell valu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5" w:name="sclFacCnt"/>
            <w:r>
              <w:rPr>
                <w:rFonts w:cs="Verdana;Andale Mono" w:ascii="Verdana;Andale Mono" w:hAnsi="Verdana;Andale Mono"/>
                <w:b/>
                <w:bCs/>
                <w:sz w:val="18"/>
                <w:szCs w:val="18"/>
                <w:u w:val="single"/>
              </w:rPr>
              <w:t>Scale factor at center</w:t>
            </w:r>
            <w:bookmarkEnd w:id="32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atio between physical distance and corresponding map distance, along the centre lin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6" w:name="sclFacEqu"/>
            <w:r>
              <w:rPr>
                <w:rFonts w:cs="Verdana;Andale Mono" w:ascii="Verdana;Andale Mono" w:hAnsi="Verdana;Andale Mono"/>
                <w:b/>
                <w:bCs/>
                <w:sz w:val="18"/>
                <w:szCs w:val="18"/>
                <w:u w:val="single"/>
              </w:rPr>
              <w:t>Scale factor at equat</w:t>
            </w:r>
            <w:bookmarkEnd w:id="32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atio between physical distance and corresponding map distance, along the equator</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7" w:name="sclFacPrOr"/>
            <w:r>
              <w:rPr>
                <w:rFonts w:cs="Verdana;Andale Mono" w:ascii="Verdana;Andale Mono" w:hAnsi="Verdana;Andale Mono"/>
                <w:b/>
                <w:bCs/>
                <w:sz w:val="18"/>
                <w:szCs w:val="18"/>
                <w:u w:val="single"/>
              </w:rPr>
              <w:t>Scale factor at projection origin</w:t>
            </w:r>
            <w:bookmarkEnd w:id="32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ultiplier for reducing a distance obtained from a map by computation or scaling tot he actual distance at the projection origi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8" w:name="ScpDesc"/>
            <w:r>
              <w:rPr>
                <w:rFonts w:cs="Verdana;Andale Mono" w:ascii="Verdana;Andale Mono" w:hAnsi="Verdana;Andale Mono"/>
                <w:b/>
                <w:bCs/>
                <w:sz w:val="18"/>
                <w:szCs w:val="18"/>
                <w:u w:val="single"/>
              </w:rPr>
              <w:t>Scope description</w:t>
            </w:r>
            <w:bookmarkEnd w:id="32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class of information covered by the inform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29" w:name="scpExt"/>
            <w:r>
              <w:rPr>
                <w:rFonts w:cs="Verdana;Andale Mono" w:ascii="Verdana;Andale Mono" w:hAnsi="Verdana;Andale Mono"/>
                <w:b/>
                <w:bCs/>
                <w:sz w:val="18"/>
                <w:szCs w:val="18"/>
                <w:u w:val="single"/>
              </w:rPr>
              <w:t>Extent</w:t>
            </w:r>
            <w:bookmarkEnd w:id="32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formation about the spatial, vertical and temporal extent of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 xml:space="preserve">Mandatory if </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0" w:name="scpLvl"/>
            <w:r>
              <w:rPr>
                <w:rFonts w:cs="Verdana;Andale Mono" w:ascii="Verdana;Andale Mono" w:hAnsi="Verdana;Andale Mono"/>
                <w:b/>
                <w:bCs/>
                <w:sz w:val="18"/>
                <w:szCs w:val="18"/>
                <w:u w:val="single"/>
              </w:rPr>
              <w:t>Hierarchy level</w:t>
            </w:r>
            <w:bookmarkEnd w:id="33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hierarchical level of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1" w:name="scpLvlDesc"/>
            <w:r>
              <w:rPr>
                <w:rFonts w:cs="Verdana;Andale Mono" w:ascii="Verdana;Andale Mono" w:hAnsi="Verdana;Andale Mono"/>
                <w:b/>
                <w:bCs/>
                <w:sz w:val="18"/>
                <w:szCs w:val="18"/>
                <w:u w:val="single"/>
              </w:rPr>
              <w:t>Level description</w:t>
            </w:r>
            <w:bookmarkEnd w:id="33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tailed description about the level of the data specified by the scop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level not equal “dataset” or “seri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2" w:name="SecConsts"/>
            <w:r>
              <w:rPr>
                <w:rFonts w:cs="Verdana;Andale Mono" w:ascii="Verdana;Andale Mono" w:hAnsi="Verdana;Andale Mono"/>
                <w:b/>
                <w:bCs/>
                <w:sz w:val="18"/>
                <w:szCs w:val="18"/>
                <w:u w:val="single"/>
              </w:rPr>
              <w:t>Security constraints</w:t>
            </w:r>
            <w:bookmarkEnd w:id="33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handling restrictions imposed on the resource for national security or similar security concer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3" w:name="semiMajAx"/>
            <w:r>
              <w:rPr>
                <w:rFonts w:cs="Verdana;Andale Mono" w:ascii="Verdana;Andale Mono" w:hAnsi="Verdana;Andale Mono"/>
                <w:b/>
                <w:bCs/>
                <w:sz w:val="18"/>
                <w:szCs w:val="18"/>
                <w:u w:val="single"/>
              </w:rPr>
              <w:t>Semi major axis</w:t>
            </w:r>
            <w:bookmarkEnd w:id="33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radius of the equatorial axis of the ellipsoi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4" w:name="seqID"/>
            <w:r>
              <w:rPr>
                <w:rFonts w:cs="Verdana;Andale Mono" w:ascii="Verdana;Andale Mono" w:hAnsi="Verdana;Andale Mono"/>
                <w:b/>
                <w:bCs/>
                <w:sz w:val="18"/>
                <w:szCs w:val="18"/>
                <w:u w:val="single"/>
              </w:rPr>
              <w:t>Sequence identifier</w:t>
            </w:r>
            <w:bookmarkEnd w:id="33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umber that uniquely identifies instances of bands of wavelengths on which a sensor operat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5" w:name="seriesName"/>
            <w:r>
              <w:rPr>
                <w:rFonts w:cs="Verdana;Andale Mono" w:ascii="Verdana;Andale Mono" w:hAnsi="Verdana;Andale Mono"/>
                <w:b/>
                <w:bCs/>
                <w:sz w:val="18"/>
                <w:szCs w:val="18"/>
                <w:u w:val="single"/>
              </w:rPr>
              <w:t>Name</w:t>
            </w:r>
            <w:bookmarkEnd w:id="33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series, or aggregate dataset, of which the dataset is a par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6" w:name="Source"/>
            <w:r>
              <w:rPr>
                <w:rFonts w:cs="Verdana;Andale Mono" w:ascii="Verdana;Andale Mono" w:hAnsi="Verdana;Andale Mono"/>
                <w:b/>
                <w:bCs/>
                <w:sz w:val="18"/>
                <w:szCs w:val="18"/>
                <w:u w:val="single"/>
              </w:rPr>
              <w:t>Source</w:t>
            </w:r>
            <w:bookmarkEnd w:id="33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source data used in creating the data specifi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7" w:name="southBL"/>
            <w:r>
              <w:rPr>
                <w:rFonts w:cs="Verdana;Andale Mono" w:ascii="Verdana;Andale Mono" w:hAnsi="Verdana;Andale Mono"/>
                <w:b/>
                <w:bCs/>
                <w:sz w:val="18"/>
                <w:szCs w:val="18"/>
                <w:u w:val="single"/>
              </w:rPr>
              <w:t>South bound latitude</w:t>
            </w:r>
            <w:bookmarkEnd w:id="33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southern-most coordinate of the limit of the dataset extent, expressed in latitude in decimal degrees (positive north)</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8" w:name="SpatAttSup"/>
            <w:r>
              <w:rPr>
                <w:rFonts w:cs="Verdana;Andale Mono" w:ascii="Verdana;Andale Mono" w:hAnsi="Verdana;Andale Mono"/>
                <w:b/>
                <w:bCs/>
                <w:sz w:val="18"/>
                <w:szCs w:val="18"/>
                <w:u w:val="single"/>
              </w:rPr>
              <w:t>Spatial attribute supplement</w:t>
            </w:r>
            <w:bookmarkEnd w:id="33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patial attributes in the application schema for the feature typ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39" w:name="spatObj"/>
            <w:r>
              <w:rPr>
                <w:rFonts w:cs="Verdana;Andale Mono" w:ascii="Verdana;Andale Mono" w:hAnsi="Verdana;Andale Mono"/>
                <w:b/>
                <w:bCs/>
                <w:sz w:val="18"/>
                <w:szCs w:val="18"/>
                <w:u w:val="single"/>
              </w:rPr>
              <w:t>Spatial object</w:t>
            </w:r>
            <w:bookmarkEnd w:id="33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stance of a type defined in the spatial schem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0" w:name="spatRepInfo"/>
            <w:r>
              <w:rPr>
                <w:rFonts w:cs="Verdana;Andale Mono" w:ascii="Verdana;Andale Mono" w:hAnsi="Verdana;Andale Mono"/>
                <w:b/>
                <w:bCs/>
                <w:sz w:val="18"/>
                <w:szCs w:val="18"/>
                <w:u w:val="single"/>
              </w:rPr>
              <w:t>Spatial representation info</w:t>
            </w:r>
            <w:bookmarkEnd w:id="34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igital representation of spatial information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1" w:name="spatRpType"/>
            <w:r>
              <w:rPr>
                <w:rFonts w:cs="Verdana;Andale Mono" w:ascii="Verdana;Andale Mono" w:hAnsi="Verdana;Andale Mono"/>
                <w:b/>
                <w:bCs/>
                <w:sz w:val="18"/>
                <w:szCs w:val="18"/>
                <w:u w:val="single"/>
              </w:rPr>
              <w:t>Spatial representation type</w:t>
            </w:r>
            <w:bookmarkEnd w:id="34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ethod used to spatially represent geographic inform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2" w:name="spatSchName"/>
            <w:r>
              <w:rPr>
                <w:rFonts w:cs="Verdana;Andale Mono" w:ascii="Verdana;Andale Mono" w:hAnsi="Verdana;Andale Mono"/>
                <w:b/>
                <w:bCs/>
                <w:sz w:val="18"/>
                <w:szCs w:val="18"/>
                <w:u w:val="single"/>
              </w:rPr>
              <w:t>Spatial schema name</w:t>
            </w:r>
            <w:bookmarkEnd w:id="34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spatial schema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3" w:name="SpatTempEx"/>
            <w:r>
              <w:rPr>
                <w:rFonts w:cs="Verdana;Andale Mono" w:ascii="Verdana;Andale Mono" w:hAnsi="Verdana;Andale Mono"/>
                <w:b/>
                <w:bCs/>
                <w:sz w:val="18"/>
                <w:szCs w:val="18"/>
                <w:u w:val="single"/>
              </w:rPr>
              <w:t>Spatial temporal extent</w:t>
            </w:r>
            <w:bookmarkEnd w:id="34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extent with respect to date/time and spatial boundari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4" w:name="specUsage"/>
            <w:r>
              <w:rPr>
                <w:rFonts w:cs="Verdana;Andale Mono" w:ascii="Verdana;Andale Mono" w:hAnsi="Verdana;Andale Mono"/>
                <w:b/>
                <w:bCs/>
                <w:sz w:val="18"/>
                <w:szCs w:val="18"/>
                <w:u w:val="single"/>
              </w:rPr>
              <w:t>Specific usage</w:t>
            </w:r>
            <w:bookmarkEnd w:id="34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brief description of the resource and/or resource series usage</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5" w:name="srcCitatn"/>
            <w:r>
              <w:rPr>
                <w:rFonts w:cs="Verdana;Andale Mono" w:ascii="Verdana;Andale Mono" w:hAnsi="Verdana;Andale Mono"/>
                <w:b/>
                <w:bCs/>
                <w:sz w:val="18"/>
                <w:szCs w:val="18"/>
                <w:u w:val="single"/>
              </w:rPr>
              <w:t>Source citation</w:t>
            </w:r>
            <w:bookmarkEnd w:id="34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commended reference to be used for the source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6" w:name="srcDesc"/>
            <w:r>
              <w:rPr>
                <w:rFonts w:cs="Verdana;Andale Mono" w:ascii="Verdana;Andale Mono" w:hAnsi="Verdana;Andale Mono"/>
                <w:b/>
                <w:bCs/>
                <w:sz w:val="18"/>
                <w:szCs w:val="18"/>
                <w:u w:val="single"/>
              </w:rPr>
              <w:t>Description</w:t>
            </w:r>
            <w:bookmarkEnd w:id="34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tailed description of the level of the source data</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source Extent not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7" w:name="srcExt"/>
            <w:r>
              <w:rPr>
                <w:rFonts w:cs="Verdana;Andale Mono" w:ascii="Verdana;Andale Mono" w:hAnsi="Verdana;Andale Mono"/>
                <w:b/>
                <w:bCs/>
                <w:sz w:val="18"/>
                <w:szCs w:val="18"/>
                <w:u w:val="single"/>
              </w:rPr>
              <w:t>Source extent</w:t>
            </w:r>
            <w:bookmarkEnd w:id="34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formation about the spatial, vertical and temporal extent of the source data</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escription not provid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8" w:name="srcRefSys"/>
            <w:r>
              <w:rPr>
                <w:rFonts w:cs="Verdana;Andale Mono" w:ascii="Verdana;Andale Mono" w:hAnsi="Verdana;Andale Mono"/>
                <w:b/>
                <w:bCs/>
                <w:sz w:val="18"/>
                <w:szCs w:val="18"/>
                <w:u w:val="single"/>
              </w:rPr>
              <w:t>Source reference system</w:t>
            </w:r>
            <w:bookmarkEnd w:id="34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patial reference system used by the source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49" w:name="srcScale"/>
            <w:r>
              <w:rPr>
                <w:rFonts w:cs="Verdana;Andale Mono" w:ascii="Verdana;Andale Mono" w:hAnsi="Verdana;Andale Mono"/>
                <w:b/>
                <w:bCs/>
                <w:sz w:val="18"/>
                <w:szCs w:val="18"/>
                <w:u w:val="single"/>
              </w:rPr>
              <w:t>Scale</w:t>
            </w:r>
            <w:bookmarkEnd w:id="34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nominator of the representative fraction on a source map</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0" w:name="srcStep"/>
            <w:r>
              <w:rPr>
                <w:rFonts w:cs="Verdana;Andale Mono" w:ascii="Verdana;Andale Mono" w:hAnsi="Verdana;Andale Mono"/>
                <w:b/>
                <w:bCs/>
                <w:sz w:val="18"/>
                <w:szCs w:val="18"/>
                <w:u w:val="single"/>
              </w:rPr>
              <w:t>Source step</w:t>
            </w:r>
            <w:bookmarkEnd w:id="35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an event in the creation process for the source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1" w:name="StanOrdProc"/>
            <w:r>
              <w:rPr>
                <w:rFonts w:cs="Verdana;Andale Mono" w:ascii="Verdana;Andale Mono" w:hAnsi="Verdana;Andale Mono"/>
                <w:b/>
                <w:bCs/>
                <w:sz w:val="18"/>
                <w:szCs w:val="18"/>
                <w:u w:val="single"/>
              </w:rPr>
              <w:t>Standard order process</w:t>
            </w:r>
            <w:bookmarkEnd w:id="35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mmon ways in which the resource may be obtained or received, and related instructions and fee inform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2" w:name="statement"/>
            <w:r>
              <w:rPr>
                <w:rFonts w:cs="Verdana;Andale Mono" w:ascii="Verdana;Andale Mono" w:hAnsi="Verdana;Andale Mono"/>
                <w:b/>
                <w:bCs/>
                <w:sz w:val="18"/>
                <w:szCs w:val="18"/>
                <w:u w:val="single"/>
              </w:rPr>
              <w:t>Statement</w:t>
            </w:r>
            <w:bookmarkEnd w:id="35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general explanation of the data producers knowledge about the lineage of a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Q DataQuality.scope,  DQ Scope.level = “dataset” or “seri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3" w:name="status"/>
            <w:r>
              <w:rPr>
                <w:rFonts w:cs="Verdana;Andale Mono" w:ascii="Verdana;Andale Mono" w:hAnsi="Verdana;Andale Mono"/>
                <w:b/>
                <w:bCs/>
                <w:sz w:val="18"/>
                <w:szCs w:val="18"/>
                <w:u w:val="single"/>
              </w:rPr>
              <w:t>Status</w:t>
            </w:r>
            <w:bookmarkEnd w:id="35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status of the resource(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4" w:name="stepDateTm"/>
            <w:r>
              <w:rPr>
                <w:rFonts w:cs="Verdana;Andale Mono" w:ascii="Verdana;Andale Mono" w:hAnsi="Verdana;Andale Mono"/>
                <w:b/>
                <w:bCs/>
                <w:sz w:val="18"/>
                <w:szCs w:val="18"/>
                <w:u w:val="single"/>
              </w:rPr>
              <w:t>Date time</w:t>
            </w:r>
            <w:bookmarkEnd w:id="35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ate and time or range of date and time on or over which the process step occurred (YYYY-MM-DDT hh:mm:s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5" w:name="stepDesc"/>
            <w:r>
              <w:rPr>
                <w:rFonts w:cs="Verdana;Andale Mono" w:ascii="Verdana;Andale Mono" w:hAnsi="Verdana;Andale Mono"/>
                <w:b/>
                <w:bCs/>
                <w:sz w:val="18"/>
                <w:szCs w:val="18"/>
                <w:u w:val="single"/>
              </w:rPr>
              <w:t>Description</w:t>
            </w:r>
            <w:bookmarkEnd w:id="35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description of the event, including related parameters or toleranc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6" w:name="stepProc"/>
            <w:r>
              <w:rPr>
                <w:rFonts w:cs="Verdana;Andale Mono" w:ascii="Verdana;Andale Mono" w:hAnsi="Verdana;Andale Mono"/>
                <w:b/>
                <w:bCs/>
                <w:sz w:val="18"/>
                <w:szCs w:val="18"/>
                <w:u w:val="single"/>
              </w:rPr>
              <w:t>Processor</w:t>
            </w:r>
            <w:bookmarkEnd w:id="35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dentification of, and means of communication with, person(s) and organization(s) associated with the process step</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7" w:name="stepRat"/>
            <w:r>
              <w:rPr>
                <w:rFonts w:cs="Verdana;Andale Mono" w:ascii="Verdana;Andale Mono" w:hAnsi="Verdana;Andale Mono"/>
                <w:b/>
                <w:bCs/>
                <w:sz w:val="18"/>
                <w:szCs w:val="18"/>
                <w:u w:val="single"/>
              </w:rPr>
              <w:t>Rationale</w:t>
            </w:r>
            <w:bookmarkEnd w:id="35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requirement or purpose for the process step</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8" w:name="stepSrc"/>
            <w:r>
              <w:rPr>
                <w:rFonts w:cs="Verdana;Andale Mono" w:ascii="Verdana;Andale Mono" w:hAnsi="Verdana;Andale Mono"/>
                <w:b/>
                <w:bCs/>
                <w:sz w:val="18"/>
                <w:szCs w:val="18"/>
                <w:u w:val="single"/>
              </w:rPr>
              <w:t>Source</w:t>
            </w:r>
            <w:bookmarkEnd w:id="35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source data used in creating the data specified by the scop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59" w:name="stVrLongPl"/>
            <w:r>
              <w:rPr>
                <w:rFonts w:cs="Verdana;Andale Mono" w:ascii="Verdana;Andale Mono" w:hAnsi="Verdana;Andale Mono"/>
                <w:b/>
                <w:bCs/>
                <w:sz w:val="18"/>
                <w:szCs w:val="18"/>
                <w:u w:val="single"/>
              </w:rPr>
              <w:t>Straight vertical longitude from pole</w:t>
            </w:r>
            <w:bookmarkEnd w:id="35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ongitude to be oriented straight up from the North or South Po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0" w:name="suppInfo"/>
            <w:r>
              <w:rPr>
                <w:rFonts w:cs="Verdana;Andale Mono" w:ascii="Verdana;Andale Mono" w:hAnsi="Verdana;Andale Mono"/>
                <w:b/>
                <w:bCs/>
                <w:sz w:val="18"/>
                <w:szCs w:val="18"/>
                <w:u w:val="single"/>
              </w:rPr>
              <w:t>Supplemental Information</w:t>
            </w:r>
            <w:bookmarkEnd w:id="36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ny other descriptive information about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1" w:name="Telephone"/>
            <w:r>
              <w:rPr>
                <w:rFonts w:cs="Verdana;Andale Mono" w:ascii="Verdana;Andale Mono" w:hAnsi="Verdana;Andale Mono"/>
                <w:b/>
                <w:bCs/>
                <w:sz w:val="18"/>
                <w:szCs w:val="18"/>
                <w:u w:val="single"/>
              </w:rPr>
              <w:t>Telephone</w:t>
            </w:r>
            <w:bookmarkEnd w:id="36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elephone numbers for contacting the responsible individual or organization</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2" w:name="tempEle"/>
            <w:r>
              <w:rPr>
                <w:rFonts w:cs="Verdana;Andale Mono" w:ascii="Verdana;Andale Mono" w:hAnsi="Verdana;Andale Mono"/>
                <w:b/>
                <w:bCs/>
                <w:sz w:val="18"/>
                <w:szCs w:val="18"/>
                <w:u w:val="single"/>
              </w:rPr>
              <w:t>Temporal element</w:t>
            </w:r>
            <w:bookmarkEnd w:id="36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rovides temporal component of the extent of the referring objec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escription and geographic Element and vertical Element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3" w:name="TempExtent"/>
            <w:r>
              <w:rPr>
                <w:rFonts w:cs="Verdana;Andale Mono" w:ascii="Verdana;Andale Mono" w:hAnsi="Verdana;Andale Mono"/>
                <w:b/>
                <w:bCs/>
                <w:sz w:val="18"/>
                <w:szCs w:val="18"/>
                <w:u w:val="single"/>
              </w:rPr>
              <w:t>Temporal Extent</w:t>
            </w:r>
            <w:bookmarkEnd w:id="36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ime period covered by the content of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4" w:name="thesaName"/>
            <w:r>
              <w:rPr>
                <w:rFonts w:cs="Verdana;Andale Mono" w:ascii="Verdana;Andale Mono" w:hAnsi="Verdana;Andale Mono"/>
                <w:b/>
                <w:bCs/>
                <w:sz w:val="18"/>
                <w:szCs w:val="18"/>
                <w:u w:val="single"/>
              </w:rPr>
              <w:t>Thesaurus name</w:t>
            </w:r>
            <w:bookmarkEnd w:id="36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ame of the formally registered thesaurus or a similar authoritative source of keyword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5" w:name="toneGrad"/>
            <w:r>
              <w:rPr>
                <w:rFonts w:cs="Verdana;Andale Mono" w:ascii="Verdana;Andale Mono" w:hAnsi="Verdana;Andale Mono"/>
                <w:b/>
                <w:bCs/>
                <w:sz w:val="18"/>
                <w:szCs w:val="18"/>
                <w:u w:val="single"/>
              </w:rPr>
              <w:t>Tone gradation</w:t>
            </w:r>
            <w:bookmarkEnd w:id="36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number of discrete numerical values in the grid data</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6" w:name="topLvl"/>
            <w:r>
              <w:rPr>
                <w:rFonts w:cs="Verdana;Andale Mono" w:ascii="Verdana;Andale Mono" w:hAnsi="Verdana;Andale Mono"/>
                <w:b/>
                <w:bCs/>
                <w:sz w:val="18"/>
                <w:szCs w:val="18"/>
                <w:u w:val="single"/>
              </w:rPr>
              <w:t>Topology level</w:t>
            </w:r>
            <w:bookmarkEnd w:id="36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de which identifies the degree of complexity of the spatial relationship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7" w:name="tpCat"/>
            <w:r>
              <w:rPr>
                <w:rFonts w:cs="Verdana;Andale Mono" w:ascii="Verdana;Andale Mono" w:hAnsi="Verdana;Andale Mono"/>
                <w:b/>
                <w:bCs/>
                <w:sz w:val="18"/>
                <w:szCs w:val="18"/>
                <w:u w:val="single"/>
              </w:rPr>
              <w:t>Topic category</w:t>
            </w:r>
            <w:bookmarkEnd w:id="36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main theme(s) of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8" w:name="tranParaAv"/>
            <w:r>
              <w:rPr>
                <w:rFonts w:cs="Verdana;Andale Mono" w:ascii="Verdana;Andale Mono" w:hAnsi="Verdana;Andale Mono"/>
                <w:b/>
                <w:bCs/>
                <w:sz w:val="18"/>
                <w:szCs w:val="18"/>
                <w:u w:val="single"/>
              </w:rPr>
              <w:t>Transformation parameter availability</w:t>
            </w:r>
            <w:bookmarkEnd w:id="36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ndication of whether or not parameters for transformation exist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69" w:name="transDimDesc"/>
            <w:r>
              <w:rPr>
                <w:rFonts w:cs="Verdana;Andale Mono" w:ascii="Verdana;Andale Mono" w:hAnsi="Verdana;Andale Mono"/>
                <w:b/>
                <w:bCs/>
                <w:sz w:val="18"/>
                <w:szCs w:val="18"/>
                <w:u w:val="single"/>
              </w:rPr>
              <w:t>Transformation dimension description</w:t>
            </w:r>
            <w:bookmarkEnd w:id="36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escription of the information about which grid dimensions are the spatial dimens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0" w:name="transDimMap"/>
            <w:r>
              <w:rPr>
                <w:rFonts w:cs="Verdana;Andale Mono" w:ascii="Verdana;Andale Mono" w:hAnsi="Verdana;Andale Mono"/>
                <w:b/>
                <w:bCs/>
                <w:sz w:val="18"/>
                <w:szCs w:val="18"/>
                <w:u w:val="single"/>
              </w:rPr>
              <w:t>Transformation dimension mapping</w:t>
            </w:r>
            <w:bookmarkEnd w:id="37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which grid dimensions are the spatial dimension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1" w:name="transSize"/>
            <w:r>
              <w:rPr>
                <w:rFonts w:cs="Verdana;Andale Mono" w:ascii="Verdana;Andale Mono" w:hAnsi="Verdana;Andale Mono"/>
                <w:b/>
                <w:bCs/>
                <w:sz w:val="18"/>
                <w:szCs w:val="18"/>
                <w:u w:val="single"/>
              </w:rPr>
              <w:t>Transfer size</w:t>
            </w:r>
            <w:bookmarkEnd w:id="37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estimated size of a unit in the specified transfer format, expressed in megabytes. The transfer size is &gt; 0.0</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2" w:name="trianInd"/>
            <w:r>
              <w:rPr>
                <w:rFonts w:cs="Verdana;Andale Mono" w:ascii="Verdana;Andale Mono" w:hAnsi="Verdana;Andale Mono"/>
                <w:b/>
                <w:bCs/>
                <w:sz w:val="18"/>
                <w:szCs w:val="18"/>
                <w:u w:val="single"/>
              </w:rPr>
              <w:t>Triangulation indicator</w:t>
            </w:r>
            <w:bookmarkEnd w:id="37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dication of whether or not triangulation has been performed upon the imag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3" w:name="unitsODist"/>
            <w:r>
              <w:rPr>
                <w:rFonts w:cs="Verdana;Andale Mono" w:ascii="Verdana;Andale Mono" w:hAnsi="Verdana;Andale Mono"/>
                <w:b/>
                <w:bCs/>
                <w:sz w:val="18"/>
                <w:szCs w:val="18"/>
                <w:u w:val="single"/>
              </w:rPr>
              <w:t>Units of distribution</w:t>
            </w:r>
            <w:bookmarkEnd w:id="37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iles, layers, geographic areas, etc., in which data is availab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4" w:name="upScpDesc"/>
            <w:r>
              <w:rPr>
                <w:rFonts w:cs="Verdana;Andale Mono" w:ascii="Verdana;Andale Mono" w:hAnsi="Verdana;Andale Mono"/>
                <w:b/>
                <w:bCs/>
                <w:sz w:val="18"/>
                <w:szCs w:val="18"/>
                <w:u w:val="single"/>
              </w:rPr>
              <w:t>Update scope description</w:t>
            </w:r>
            <w:bookmarkEnd w:id="37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dditional information about the range or extent of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5" w:name="Usage"/>
            <w:r>
              <w:rPr>
                <w:rFonts w:cs="Verdana;Andale Mono" w:ascii="Verdana;Andale Mono" w:hAnsi="Verdana;Andale Mono"/>
                <w:b/>
                <w:bCs/>
                <w:sz w:val="18"/>
                <w:szCs w:val="18"/>
                <w:u w:val="single"/>
              </w:rPr>
              <w:t>Usage</w:t>
            </w:r>
            <w:bookmarkEnd w:id="37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brief description of ways in which the resource(s) is/are currently u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6" w:name="usageDate"/>
            <w:r>
              <w:rPr>
                <w:rFonts w:cs="Verdana;Andale Mono" w:ascii="Verdana;Andale Mono" w:hAnsi="Verdana;Andale Mono"/>
                <w:b/>
                <w:bCs/>
                <w:sz w:val="18"/>
                <w:szCs w:val="18"/>
                <w:u w:val="single"/>
              </w:rPr>
              <w:t>Usage datetime</w:t>
            </w:r>
            <w:bookmarkEnd w:id="37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date and time of the first use or range of uses of the resource and/or resource series (YYYY-MM-DDT hh:mm:ss)</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7" w:name="useConsts"/>
            <w:r>
              <w:rPr>
                <w:rFonts w:cs="Verdana;Andale Mono" w:ascii="Verdana;Andale Mono" w:hAnsi="Verdana;Andale Mono"/>
                <w:b/>
                <w:bCs/>
                <w:sz w:val="18"/>
                <w:szCs w:val="18"/>
                <w:u w:val="single"/>
              </w:rPr>
              <w:t>Use constraints</w:t>
            </w:r>
            <w:bookmarkEnd w:id="37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constraints applied to assure the protection of privacy or intellectual property, and any special restrictions or limitations or warnings on us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8" w:name="useLimit"/>
            <w:r>
              <w:rPr>
                <w:rFonts w:cs="Verdana;Andale Mono" w:ascii="Verdana;Andale Mono" w:hAnsi="Verdana;Andale Mono"/>
                <w:b/>
                <w:bCs/>
                <w:sz w:val="18"/>
                <w:szCs w:val="18"/>
                <w:u w:val="single"/>
              </w:rPr>
              <w:t>Use limitation</w:t>
            </w:r>
            <w:bookmarkEnd w:id="37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limitation affecting the fitness for use of the resource. Example, _not to be used for navigation_</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79" w:name="userNote"/>
            <w:r>
              <w:rPr>
                <w:rFonts w:cs="Verdana;Andale Mono" w:ascii="Verdana;Andale Mono" w:hAnsi="Verdana;Andale Mono"/>
                <w:b/>
                <w:bCs/>
                <w:sz w:val="18"/>
                <w:szCs w:val="18"/>
                <w:u w:val="single"/>
              </w:rPr>
              <w:t>User note</w:t>
            </w:r>
            <w:bookmarkEnd w:id="37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explanation of the application of the legal constraints or other restrictions and legal prerequisites for obtaining and using the resourc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0" w:name="usrCntInfo"/>
            <w:r>
              <w:rPr>
                <w:rFonts w:cs="Verdana;Andale Mono" w:ascii="Verdana;Andale Mono" w:hAnsi="Verdana;Andale Mono"/>
                <w:b/>
                <w:bCs/>
                <w:sz w:val="18"/>
                <w:szCs w:val="18"/>
                <w:u w:val="single"/>
              </w:rPr>
              <w:t>User contact info</w:t>
            </w:r>
            <w:bookmarkEnd w:id="38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identification of and means of communicating with person(s) and organization(s) using the resource(s)</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1" w:name="usrDefFreq"/>
            <w:r>
              <w:rPr>
                <w:rFonts w:cs="Verdana;Andale Mono" w:ascii="Verdana;Andale Mono" w:hAnsi="Verdana;Andale Mono"/>
                <w:b/>
                <w:bCs/>
                <w:sz w:val="18"/>
                <w:szCs w:val="18"/>
                <w:u w:val="single"/>
              </w:rPr>
              <w:t>User defined maintenance frequency</w:t>
            </w:r>
            <w:bookmarkEnd w:id="38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maintenance period other than those defin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2" w:name="usrDetLim"/>
            <w:r>
              <w:rPr>
                <w:rFonts w:cs="Verdana;Andale Mono" w:ascii="Verdana;Andale Mono" w:hAnsi="Verdana;Andale Mono"/>
                <w:b/>
                <w:bCs/>
                <w:sz w:val="18"/>
                <w:szCs w:val="18"/>
                <w:u w:val="single"/>
              </w:rPr>
              <w:t>User determined limitations</w:t>
            </w:r>
            <w:bookmarkEnd w:id="38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applications, determined by the user for which the resource and/or resource series is not suitable</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3" w:name="valUnit"/>
            <w:r>
              <w:rPr>
                <w:rFonts w:cs="Verdana;Andale Mono" w:ascii="Verdana;Andale Mono" w:hAnsi="Verdana;Andale Mono"/>
                <w:b/>
                <w:bCs/>
                <w:sz w:val="18"/>
                <w:szCs w:val="18"/>
                <w:u w:val="single"/>
              </w:rPr>
              <w:t>Value unit</w:t>
            </w:r>
            <w:bookmarkEnd w:id="38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units in which sensor wavelengths are express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4" w:name="VectSpatRep"/>
            <w:r>
              <w:rPr>
                <w:rFonts w:cs="Verdana;Andale Mono" w:ascii="Verdana;Andale Mono" w:hAnsi="Verdana;Andale Mono"/>
                <w:b/>
                <w:bCs/>
                <w:sz w:val="18"/>
                <w:szCs w:val="18"/>
                <w:u w:val="single"/>
              </w:rPr>
              <w:t>Vector spatial representation</w:t>
            </w:r>
            <w:bookmarkEnd w:id="384"/>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information about the vector spatial objects in the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5" w:name="vertDatum"/>
            <w:r>
              <w:rPr>
                <w:rFonts w:cs="Verdana;Andale Mono" w:ascii="Verdana;Andale Mono" w:hAnsi="Verdana;Andale Mono"/>
                <w:b/>
                <w:bCs/>
                <w:sz w:val="18"/>
                <w:szCs w:val="18"/>
                <w:u w:val="single"/>
              </w:rPr>
              <w:t>Vertical datum</w:t>
            </w:r>
            <w:bookmarkEnd w:id="385"/>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rovides information about the origin from which the maximum and minimum elevation values are measured</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6" w:name="vertEle"/>
            <w:r>
              <w:rPr>
                <w:rFonts w:cs="Verdana;Andale Mono" w:ascii="Verdana;Andale Mono" w:hAnsi="Verdana;Andale Mono"/>
                <w:b/>
                <w:bCs/>
                <w:sz w:val="18"/>
                <w:szCs w:val="18"/>
                <w:u w:val="single"/>
              </w:rPr>
              <w:t>Vertical element</w:t>
            </w:r>
            <w:bookmarkEnd w:id="386"/>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provides vertical component of the extent of the referring objec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 if description and geographic Element and temporal Element not documented</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7" w:name="VertExtent"/>
            <w:r>
              <w:rPr>
                <w:rFonts w:cs="Verdana;Andale Mono" w:ascii="Verdana;Andale Mono" w:hAnsi="Verdana;Andale Mono"/>
                <w:b/>
                <w:bCs/>
                <w:sz w:val="18"/>
                <w:szCs w:val="18"/>
                <w:u w:val="single"/>
              </w:rPr>
              <w:t>Vertical extent</w:t>
            </w:r>
            <w:bookmarkEnd w:id="387"/>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vertical domain of dataset</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8" w:name="vertMaxVal"/>
            <w:r>
              <w:rPr>
                <w:rFonts w:cs="Verdana;Andale Mono" w:ascii="Verdana;Andale Mono" w:hAnsi="Verdana;Andale Mono"/>
                <w:b/>
                <w:bCs/>
                <w:sz w:val="18"/>
                <w:szCs w:val="18"/>
                <w:u w:val="single"/>
              </w:rPr>
              <w:t>Maximum value</w:t>
            </w:r>
            <w:bookmarkEnd w:id="388"/>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highest vertical extent contained in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89" w:name="vertMinVal"/>
            <w:r>
              <w:rPr>
                <w:rFonts w:cs="Verdana;Andale Mono" w:ascii="Verdana;Andale Mono" w:hAnsi="Verdana;Andale Mono"/>
                <w:b/>
                <w:bCs/>
                <w:sz w:val="18"/>
                <w:szCs w:val="18"/>
                <w:u w:val="single"/>
              </w:rPr>
              <w:t>Minimum value</w:t>
            </w:r>
            <w:bookmarkEnd w:id="389"/>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lowest vertical extent contained in the datase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90" w:name="vertUoM"/>
            <w:r>
              <w:rPr>
                <w:rFonts w:cs="Verdana;Andale Mono" w:ascii="Verdana;Andale Mono" w:hAnsi="Verdana;Andale Mono"/>
                <w:b/>
                <w:bCs/>
                <w:sz w:val="18"/>
                <w:szCs w:val="18"/>
                <w:u w:val="single"/>
              </w:rPr>
              <w:t>Vertical Unit of measure</w:t>
            </w:r>
            <w:bookmarkEnd w:id="390"/>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vertical units used for vertical extent information. Examples: meters, feet, millimeters,  hector-Pascal</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91" w:name="voiceNum"/>
            <w:r>
              <w:rPr>
                <w:rFonts w:cs="Verdana;Andale Mono" w:ascii="Verdana;Andale Mono" w:hAnsi="Verdana;Andale Mono"/>
                <w:b/>
                <w:bCs/>
                <w:sz w:val="18"/>
                <w:szCs w:val="18"/>
                <w:u w:val="single"/>
              </w:rPr>
              <w:t>Voice</w:t>
            </w:r>
            <w:bookmarkEnd w:id="391"/>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telephone number by which individuals can speak to the responsible organization or individual</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92" w:name="westBL"/>
            <w:r>
              <w:rPr>
                <w:rFonts w:cs="Verdana;Andale Mono" w:ascii="Verdana;Andale Mono" w:hAnsi="Verdana;Andale Mono"/>
                <w:b/>
                <w:bCs/>
                <w:sz w:val="18"/>
                <w:szCs w:val="18"/>
                <w:u w:val="single"/>
              </w:rPr>
              <w:t>West bound longitude</w:t>
            </w:r>
            <w:bookmarkEnd w:id="392"/>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color w:val="064377"/>
                <w:sz w:val="18"/>
                <w:szCs w:val="18"/>
              </w:rPr>
            </w:pPr>
            <w:r>
              <w:rPr>
                <w:rFonts w:cs="Verdana;Andale Mono" w:ascii="Verdana;Andale Mono" w:hAnsi="Verdana;Andale Mono"/>
                <w:sz w:val="18"/>
                <w:szCs w:val="18"/>
              </w:rPr>
              <w:t>western-most coordinate of the limit of the dataset extent, expressed in longitude in decimal degrees (positive east)</w:t>
            </w:r>
            <w:r>
              <w:rPr>
                <w:rFonts w:cs="Verdana;Andale Mono" w:ascii="Verdana;Andale Mono" w:hAnsi="Verdana;Andale Mono"/>
                <w:color w:val="064377"/>
                <w:sz w:val="18"/>
                <w:szCs w:val="18"/>
              </w:rPr>
              <w:br/>
            </w:r>
            <w:r>
              <w:rPr>
                <w:rFonts w:cs="Verdana;Andale Mono" w:ascii="Verdana;Andale Mono" w:hAnsi="Verdana;Andale Mono"/>
                <w:color w:val="FF4040"/>
                <w:sz w:val="18"/>
                <w:szCs w:val="18"/>
              </w:rPr>
              <w:t>Mandatory</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b/>
                <w:b/>
                <w:bCs/>
                <w:sz w:val="18"/>
                <w:szCs w:val="18"/>
              </w:rPr>
            </w:pPr>
            <w:bookmarkStart w:id="393" w:name="zone"/>
            <w:r>
              <w:rPr>
                <w:rFonts w:cs="Verdana;Andale Mono" w:ascii="Verdana;Andale Mono" w:hAnsi="Verdana;Andale Mono"/>
                <w:b/>
                <w:bCs/>
                <w:sz w:val="18"/>
                <w:szCs w:val="18"/>
                <w:u w:val="single"/>
              </w:rPr>
              <w:t>Zone</w:t>
            </w:r>
            <w:bookmarkEnd w:id="393"/>
          </w:p>
        </w:tc>
        <w:tc>
          <w:tcPr>
            <w:tcW w:w="6088" w:type="dxa"/>
            <w:tcBorders>
              <w:top w:val="single" w:sz="4" w:space="0" w:color="999999"/>
              <w:left w:val="single" w:sz="4" w:space="0" w:color="999999"/>
              <w:bottom w:val="single" w:sz="4" w:space="0" w:color="999999"/>
              <w:right w:val="single" w:sz="4" w:space="0" w:color="999999"/>
            </w:tcBorders>
          </w:tcPr>
          <w:p>
            <w:pPr>
              <w:pStyle w:val="Normal"/>
              <w:rPr>
                <w:rFonts w:ascii="Verdana;Andale Mono" w:hAnsi="Verdana;Andale Mono" w:cs="Verdana;Andale Mono"/>
                <w:sz w:val="18"/>
                <w:szCs w:val="18"/>
              </w:rPr>
            </w:pPr>
            <w:r>
              <w:rPr>
                <w:rFonts w:cs="Verdana;Andale Mono" w:ascii="Verdana;Andale Mono" w:hAnsi="Verdana;Andale Mono"/>
                <w:sz w:val="18"/>
                <w:szCs w:val="18"/>
              </w:rPr>
              <w:t>unique identifier for 100,000 meter grid zone</w:t>
            </w:r>
          </w:p>
        </w:tc>
      </w:tr>
    </w:tbl>
    <w:p>
      <w:pPr>
        <w:pStyle w:val="TextBody"/>
        <w:spacing w:before="0" w:after="240"/>
        <w:jc w:val="both"/>
        <w:rPr/>
      </w:pPr>
      <w:r>
        <w:rPr/>
      </w:r>
    </w:p>
    <w:sectPr>
      <w:headerReference w:type="default" r:id="rId38"/>
      <w:footerReference w:type="default" r:id="rId39"/>
      <w:type w:val="nextPage"/>
      <w:pgSz w:w="11906" w:h="16838"/>
      <w:pgMar w:left="2070" w:right="11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ochin"/>
    <w:charset w:val="00"/>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altName w:val="Andale Mono"/>
    <w:charset w:val="00"/>
    <w:family w:val="auto"/>
    <w:pitch w:val="variable"/>
  </w:font>
  <w:font w:name="Times New Roman">
    <w:altName w:val="Times"/>
    <w:charset w:val="4d"/>
    <w:family w:val="roman"/>
    <w:pitch w:val="variable"/>
  </w:font>
  <w:font w:name="Verdana">
    <w:altName w:val="Andale Mono"/>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val="false"/>
        <w:smallCaps w:val="false"/>
        <w:szCs w:val="14"/>
      </w:rPr>
    </w:pPr>
    <w:r>
      <w:rPr>
        <w:caps w:val="false"/>
        <w:smallCaps w:val="false"/>
        <w:szCs w:val="14"/>
      </w:rPr>
      <w:t>GeoNetwork opensource 2.0 - Quick Star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val="false"/>
        <w:smallCaps w:val="false"/>
        <w:szCs w:val="14"/>
      </w:rPr>
    </w:pPr>
    <w:r>
      <w:rPr>
        <w:caps w:val="false"/>
        <w:smallCaps w:val="false"/>
        <w:szCs w:val="14"/>
      </w:rPr>
      <w:t>GeoNetwork opensource 2.0 - Quick Star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Cochin" w:hAnsi="Garamond;Cochin" w:eastAsia="Times New Roman;Times" w:cs="Garamond;Cochin"/>
      <w:color w:val="auto"/>
      <w:sz w:val="16"/>
      <w:szCs w:val="20"/>
      <w:lang w:val="en-US"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32"/>
      <w:szCs w:val="16"/>
    </w:rPr>
  </w:style>
  <w:style w:type="paragraph" w:styleId="Heading3">
    <w:name w:val="Heading 3"/>
    <w:basedOn w:val="Normal"/>
    <w:next w:val="TextBody"/>
    <w:qFormat/>
    <w:pPr>
      <w:keepNext w:val="true"/>
      <w:numPr>
        <w:ilvl w:val="2"/>
        <w:numId w:val="1"/>
      </w:numPr>
      <w:outlineLvl w:val="2"/>
    </w:pPr>
    <w:rPr>
      <w:rFonts w:ascii="Arial" w:hAnsi="Arial" w:cs="Arial"/>
      <w:i/>
      <w:iCs/>
      <w:spacing w:val="-5"/>
      <w:sz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Cochin" w:hAnsi="Garamond;Cochin" w:cs="Garamond;Cochin"/>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Cochin" w:hAnsi="Garamond;Cochin" w:cs="Garamond;Cochin"/>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Cochin" w:hAnsi="Garamond;Cochin" w:cs="Garamond;Cochin"/>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Cochin" w:hAnsi="Garamond;Cochin" w:cs="Garamond;Cochin"/>
      <w:b/>
      <w:i/>
      <w:kern w:val="2"/>
      <w:sz w:val="16"/>
    </w:rPr>
  </w:style>
  <w:style w:type="character" w:styleId="WW8Num1z0">
    <w:name w:val="WW8Num1z0"/>
    <w:qFormat/>
    <w:rPr>
      <w:rFonts w:ascii="Courier New" w:hAnsi="Courier New"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Courier New" w:hAnsi="Courier New"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rFonts w:ascii="Arial" w:hAnsi="Arial" w:cs="Arial"/>
      <w:sz w:val="20"/>
    </w:rPr>
  </w:style>
  <w:style w:type="character" w:styleId="Char5">
    <w:name w:val=" Char5"/>
    <w:basedOn w:val="DefaultParagraphFont"/>
    <w:qFormat/>
    <w:rPr>
      <w:rFonts w:ascii="Arial Black" w:hAnsi="Arial Black" w:cs="Arial Black"/>
      <w:color w:val="808080"/>
      <w:spacing w:val="-25"/>
      <w:kern w:val="2"/>
      <w:sz w:val="32"/>
      <w:lang w:val="en-US" w:bidi="ar-SA"/>
    </w:rPr>
  </w:style>
  <w:style w:type="character" w:styleId="Char1">
    <w:name w:val=" Char1"/>
    <w:basedOn w:val="DefaultParagraphFont"/>
    <w:qFormat/>
    <w:rPr>
      <w:rFonts w:ascii="Garamond;Cochin" w:hAnsi="Garamond;Cochin" w:cs="Garamond;Cochin"/>
      <w:spacing w:val="-5"/>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rFonts w:ascii="Arial Black" w:hAnsi="Arial Black" w:cs="Arial Black"/>
      <w:color w:val="808080"/>
      <w:spacing w:val="-35"/>
      <w:kern w:val="2"/>
      <w:sz w:val="48"/>
      <w:lang w:val="en-US" w:bidi="ar-SA"/>
    </w:rPr>
  </w:style>
  <w:style w:type="character" w:styleId="Char4">
    <w:name w:val=" Char4"/>
    <w:basedOn w:val="DefaultParagraphFont"/>
    <w:qFormat/>
    <w:rPr>
      <w:rFonts w:ascii="Arial Black" w:hAnsi="Arial Black" w:cs="Arial Black"/>
      <w:spacing w:val="-10"/>
      <w:kern w:val="2"/>
      <w:sz w:val="16"/>
      <w:szCs w:val="16"/>
      <w:lang w:val="en-US" w:bidi="ar-SA"/>
    </w:rPr>
  </w:style>
  <w:style w:type="character" w:styleId="Style41">
    <w:name w:val="style41"/>
    <w:basedOn w:val="DefaultParagraphFont"/>
    <w:qFormat/>
    <w:rPr>
      <w:b/>
      <w:bCs/>
      <w:color w:val="FF0000"/>
    </w:rPr>
  </w:style>
  <w:style w:type="character" w:styleId="Style61">
    <w:name w:val="style61"/>
    <w:basedOn w:val="DefaultParagraphFont"/>
    <w:qFormat/>
    <w:rPr>
      <w:color w:val="000000"/>
    </w:rPr>
  </w:style>
  <w:style w:type="character" w:styleId="Style11">
    <w:name w:val="style11"/>
    <w:basedOn w:val="DefaultParagraphFont"/>
    <w:qFormat/>
    <w:rPr>
      <w:i/>
      <w:iCs/>
      <w:color w:val="0080FF"/>
      <w:sz w:val="27"/>
      <w:szCs w:val="27"/>
    </w:rPr>
  </w:style>
  <w:style w:type="character" w:styleId="Style21">
    <w:name w:val="style21"/>
    <w:basedOn w:val="DefaultParagraphFont"/>
    <w:qFormat/>
    <w:rPr>
      <w:color w:val="FF0000"/>
    </w:rPr>
  </w:style>
  <w:style w:type="character" w:styleId="Linkexternal">
    <w:name w:val="link-external"/>
    <w:basedOn w:val="DefaultParagraphFont"/>
    <w:qFormat/>
    <w:rPr/>
  </w:style>
  <w:style w:type="character" w:styleId="Char3">
    <w:name w:val=" Char3"/>
    <w:basedOn w:val="DefaultParagraphFont"/>
    <w:qFormat/>
    <w:rPr>
      <w:rFonts w:ascii="Arial Black" w:hAnsi="Arial Black" w:cs="Arial Black"/>
      <w:spacing w:val="-5"/>
      <w:sz w:val="16"/>
      <w:lang w:val="en-US"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Arial Black" w:hAnsi="Arial Black" w:cs="Arial Black"/>
      <w:spacing w:val="-5"/>
      <w:sz w:val="18"/>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Cochin" w:hAnsi="Garamond;Cochin" w:cs="Garamond;Cochin"/>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Cochin" w:hAnsi="Garamond;Cochin" w:cs="Garamond;Cochin"/>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Cochin" w:hAnsi="Garamond;Cochin" w:cs="Garamond;Cochin"/>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Cochin" w:hAnsi="Garamond;Cochin" w:cs="Garamond;Cochin"/>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Cochin" w:hAnsi="Garamond;Cochin" w:cs="Garamond;Cochin"/>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Cochin" w:hAnsi="Garamond;Cochin" w:cs="Garamond;Cochin"/>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Cochin" w:hAnsi="Garamond;Cochin" w:cs="Garamond;Cochi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Cochin" w:hAnsi="Garamond;Cochin" w:cs="Garamond;Cochin"/>
      <w:sz w:val="18"/>
    </w:rPr>
  </w:style>
  <w:style w:type="paragraph" w:styleId="Index4">
    <w:name w:val="Index 4"/>
    <w:basedOn w:val="Normal"/>
    <w:qFormat/>
    <w:pPr>
      <w:tabs>
        <w:tab w:val="clear" w:pos="720"/>
        <w:tab w:val="right" w:pos="3960" w:leader="none"/>
      </w:tabs>
      <w:spacing w:lineRule="atLeast" w:line="240"/>
      <w:ind w:left="180" w:hanging="0"/>
    </w:pPr>
    <w:rPr>
      <w:rFonts w:ascii="Garamond;Cochin" w:hAnsi="Garamond;Cochin" w:cs="Garamond;Cochin"/>
      <w:sz w:val="18"/>
    </w:rPr>
  </w:style>
  <w:style w:type="paragraph" w:styleId="Index5">
    <w:name w:val="Index 5"/>
    <w:basedOn w:val="Normal"/>
    <w:qFormat/>
    <w:pPr>
      <w:tabs>
        <w:tab w:val="clear" w:pos="720"/>
        <w:tab w:val="right" w:pos="3960" w:leader="none"/>
      </w:tabs>
      <w:spacing w:lineRule="atLeast" w:line="240"/>
      <w:ind w:left="180" w:hanging="0"/>
    </w:pPr>
    <w:rPr>
      <w:rFonts w:ascii="Garamond;Cochin" w:hAnsi="Garamond;Cochin" w:cs="Garamond;Cochin"/>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Cochin" w:hAnsi="Garamond;Cochin" w:cs="Garamond;Cochin"/>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10"/>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Number">
    <w:name w:val="List Number"/>
    <w:basedOn w:val="Normal"/>
    <w:qFormat/>
    <w:pPr>
      <w:numPr>
        <w:ilvl w:val="0"/>
        <w:numId w:val="13"/>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Cochin" w:hAnsi="Garamond;Cochin" w:cs="Garamond;Cochin"/>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7938" w:leader="dot"/>
      </w:tabs>
      <w:spacing w:lineRule="atLeast" w:line="320"/>
    </w:pPr>
    <w:rPr>
      <w:rFonts w:ascii="Arial" w:hAnsi="Arial" w:cs="Arial"/>
      <w:sz w:val="28"/>
    </w:rPr>
  </w:style>
  <w:style w:type="paragraph" w:styleId="Contents2">
    <w:name w:val="TOC 2"/>
    <w:basedOn w:val="Contents1"/>
    <w:pPr>
      <w:tabs>
        <w:tab w:val="right" w:pos="7938" w:leader="dot"/>
        <w:tab w:val="right" w:pos="9356" w:leader="dot"/>
      </w:tabs>
      <w:ind w:left="426" w:hanging="0"/>
    </w:pPr>
    <w:rPr>
      <w:sz w:val="24"/>
    </w:rPr>
  </w:style>
  <w:style w:type="paragraph" w:styleId="Contents3">
    <w:name w:val="TOC 3"/>
    <w:basedOn w:val="Normal"/>
    <w:next w:val="Normal"/>
    <w:pPr>
      <w:tabs>
        <w:tab w:val="clear" w:pos="720"/>
        <w:tab w:val="right" w:pos="9360" w:leader="dot"/>
      </w:tabs>
      <w:spacing w:lineRule="atLeast" w:line="320"/>
      <w:ind w:left="992"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Andale Mono" w:hAnsi="Tahoma;Andale Mono" w:cs="Tahoma;Andale Mono"/>
      <w:szCs w:val="16"/>
    </w:rPr>
  </w:style>
  <w:style w:type="paragraph" w:styleId="Welcome">
    <w:name w:val="welcome"/>
    <w:basedOn w:val="Normal"/>
    <w:qFormat/>
    <w:pPr>
      <w:spacing w:before="100" w:after="100"/>
    </w:pPr>
    <w:rPr>
      <w:rFonts w:ascii="Times New Roman;Times" w:hAnsi="Times New Roman;Times" w:cs="Times New Roman;Times"/>
      <w:sz w:val="24"/>
      <w:szCs w:val="24"/>
    </w:rPr>
  </w:style>
  <w:style w:type="paragraph" w:styleId="NormalWeb">
    <w:name w:val="Normal (Web)"/>
    <w:basedOn w:val="Normal"/>
    <w:qFormat/>
    <w:pPr>
      <w:spacing w:before="100" w:after="100"/>
    </w:pPr>
    <w:rPr>
      <w:rFonts w:ascii="Times New Roman;Times" w:hAnsi="Times New Roman;Times" w:cs="Times New Roman;Times"/>
      <w:sz w:val="24"/>
      <w:szCs w:val="24"/>
    </w:rPr>
  </w:style>
  <w:style w:type="paragraph" w:styleId="Style6">
    <w:name w:val="style6"/>
    <w:basedOn w:val="Normal"/>
    <w:qFormat/>
    <w:pPr>
      <w:spacing w:before="100" w:after="100"/>
    </w:pPr>
    <w:rPr>
      <w:rFonts w:ascii="Times New Roman;Times" w:hAnsi="Times New Roman;Times" w:cs="Times New Roman;Times"/>
      <w:color w:val="000000"/>
      <w:sz w:val="24"/>
      <w:szCs w:val="24"/>
    </w:rPr>
  </w:style>
  <w:style w:type="paragraph" w:styleId="Style7">
    <w:name w:val="style7"/>
    <w:basedOn w:val="Normal"/>
    <w:qFormat/>
    <w:pPr>
      <w:spacing w:before="100" w:after="100"/>
    </w:pPr>
    <w:rPr>
      <w:rFonts w:ascii="Times New Roman;Times" w:hAnsi="Times New Roman;Times" w:cs="Times New Roman;Times"/>
      <w:b/>
      <w:bCs/>
      <w:color w:val="000000"/>
      <w:sz w:val="24"/>
      <w:szCs w:val="24"/>
    </w:rPr>
  </w:style>
  <w:style w:type="paragraph" w:styleId="Style12">
    <w:name w:val="style1"/>
    <w:basedOn w:val="Normal"/>
    <w:qFormat/>
    <w:pPr>
      <w:spacing w:before="100" w:after="100"/>
    </w:pPr>
    <w:rPr>
      <w:rFonts w:ascii="Times New Roman;Times" w:hAnsi="Times New Roman;Times" w:cs="Times New Roman;Times"/>
      <w:i/>
      <w:iCs/>
      <w:color w:val="008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geonetwork.unocha.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user1\LOCALS~1\Temp\TCD2.tmp\Manu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0:00Z</dcterms:created>
  <dc:creator>Lale Yurtseven</dc:creator>
  <dc:description/>
  <cp:keywords/>
  <dc:language>en-US</dc:language>
  <cp:lastModifiedBy>Jeroen Ticheler</cp:lastModifiedBy>
  <cp:lastPrinted>2006-04-11T00:54:00Z</cp:lastPrinted>
  <dcterms:modified xsi:type="dcterms:W3CDTF">2012-06-25T07:44:00Z</dcterms:modified>
  <cp:revision>7</cp:revision>
  <dc:subject/>
  <dc:title>GeoNetwork opensource Quick Start Guide 1st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348275</vt:r8>
  </property>
  <property fmtid="{D5CDD505-2E9C-101B-9397-08002B2CF9AE}" pid="3" name="_AuthorEmail">
    <vt:lpwstr>Patrizia.Monteduro@fao.org</vt:lpwstr>
  </property>
  <property fmtid="{D5CDD505-2E9C-101B-9397-08002B2CF9AE}" pid="4" name="_AuthorEmailDisplayName">
    <vt:lpwstr>Monteduro, Patrizia (SDRN)</vt:lpwstr>
  </property>
  <property fmtid="{D5CDD505-2E9C-101B-9397-08002B2CF9AE}" pid="5" name="_EmailSubject">
    <vt:lpwstr>GeoNetwork - Quick Start Guide 2006</vt:lpwstr>
  </property>
  <property fmtid="{D5CDD505-2E9C-101B-9397-08002B2CF9AE}" pid="6" name="_TemplateID">
    <vt:lpwstr>TC062071261033</vt:lpwstr>
  </property>
</Properties>
</file>